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Remont i przebudowa budynków warsztatowych, budowa budynku magazynu pomocy dydaktycznych, remont elewacji budynku gospodarczego  ZS CKR w Starym Lubiejewie 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>„Remont i przebudowa budynków warsztatowych, budowa budynku magazynu pomocy dydaktycznych, remont elewacji budynku gospodarczego</w:t>
      </w:r>
      <w:r>
        <w:rPr>
          <w:b/>
          <w:bCs/>
          <w:sz w:val="24"/>
          <w:szCs w:val="24"/>
        </w:rPr>
        <w:t xml:space="preserve"> ZS CKR w Starym Lubiejewie” </w:t>
      </w: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t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93"/>
        <w:gridCol w:w="1252"/>
        <w:gridCol w:w="12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rac w/g przedmiar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budowa pomieszczeń dydaktyczno-socjal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budynki garażowe instalacja c.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budynki garażowe branża budowl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budowa budynku magazynowego pomocy dydaktycz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roboty remontowe elewacji budynku gospodarcz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Andrzej</cp:lastModifiedBy>
  <cp:lastPrinted>2013-04-10T10:02:00Z</cp:lastPrinted>
  <dcterms:modified xsi:type="dcterms:W3CDTF">2013-04-10T09:28:00Z</dcterms:modified>
  <cp:revision>20</cp:revision>
  <dc:subject/>
  <dc:title/>
</cp:coreProperties>
</file>