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oboty remontowe budynku dydaktycznego,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internatu oraz budynku gospodarczego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S CKR w Starym  Lubiejewie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2-10-18T09:47:00Z</dcterms:modified>
  <cp:revision>13</cp:revision>
  <dc:subject/>
  <dc:title/>
</cp:coreProperties>
</file>