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i przebudowa budynkó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arsztatowych  ZS CKR w Stary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Lubiejewie – wydzielenie pomieszczeń z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hali warsztatowej 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robót konstrukcyjno – budowlanych  zgodnie z art. 14 ust. 1 ustawy z dnia 07.07.1994 r Prawo Budowlane z póź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DS</cp:lastModifiedBy>
  <cp:lastPrinted>2010-05-07T10:45:00Z</cp:lastPrinted>
  <dcterms:modified xsi:type="dcterms:W3CDTF">2012-10-15T10:41:00Z</dcterms:modified>
  <cp:revision>9</cp:revision>
  <dc:subject/>
  <dc:title/>
</cp:coreProperties>
</file>