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                       Załącznik numer 4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>`</w:t>
        <w:tab/>
        <w:tab/>
        <w:t xml:space="preserve">                       do SIWZ w postępowaniu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 xml:space="preserve">                        o udzielenie zamówienia publicznego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>,,</w:t>
      </w:r>
      <w:r>
        <w:rPr>
          <w:b/>
          <w:bCs/>
          <w:sz w:val="20"/>
          <w:szCs w:val="20"/>
        </w:rPr>
        <w:t xml:space="preserve">Remont i przebudowa budynków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 xml:space="preserve">warsztatowych  ZS CKR w Starym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 xml:space="preserve">Lubiejewie – wydzielenie pomieszczeń z 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hali warsztatowej 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540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 xml:space="preserve">            </w:t>
        <w:tab/>
        <w:t xml:space="preserve">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  <w:tab/>
        <w:tab/>
        <w:tab/>
        <w:t xml:space="preserve">                 .......................................dnia....................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 pieczęć firmowa, nazwa i adres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NFORMACJA  NA TEMAT  DOŚWIADCZENI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56"/>
        <w:gridCol w:w="1842"/>
        <w:gridCol w:w="1843"/>
        <w:gridCol w:w="18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e wykonania</w:t>
            </w:r>
          </w:p>
          <w:p>
            <w:pPr>
              <w:pStyle w:val="Normal"/>
              <w:rPr/>
            </w:pPr>
            <w:r>
              <w:rPr/>
              <w:t>( nazwa i adres 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miot zamów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wykon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brutto w z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t>uwaga: informacja powinna uwzględniać okres ostatnich pięciu la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................................................................................................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( imię i nazwisko Wykonawcy, podpis osoby upoważnionej do występowania w imieniu wykonawcy) </w:t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13:13:00Z</dcterms:created>
  <dc:creator>Komputer 1</dc:creator>
  <dc:description/>
  <cp:keywords/>
  <dc:language>en-US</dc:language>
  <cp:lastModifiedBy>DS</cp:lastModifiedBy>
  <dcterms:modified xsi:type="dcterms:W3CDTF">2012-10-15T10:39:00Z</dcterms:modified>
  <cp:revision>14</cp:revision>
  <dc:subject/>
  <dc:title/>
</cp:coreProperties>
</file>