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i przebudowa budynków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  ZS CKR w Starym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Lubiejewie – wydzielenie pomieszczeń z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hali warsztatowej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2-10-15T10:37:00Z</dcterms:modified>
  <cp:revision>12</cp:revision>
  <dc:subject/>
  <dc:title/>
</cp:coreProperties>
</file>