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i przebudowa budynków warsztatowych  ZS CKR w Starym Lubiejewie – wydzielenie pomieszczeń z hali warsztatowej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/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Remont i przebudowa budynków warsztatowych </w:t>
      </w:r>
      <w:r>
        <w:rPr>
          <w:b/>
          <w:bCs/>
          <w:sz w:val="24"/>
          <w:szCs w:val="24"/>
        </w:rPr>
        <w:t xml:space="preserve"> ZS CKR w Starym Lubiejewie – wydzielenie pomieszczeń z hali warsztatowej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2-10-15T12:34:00Z</cp:lastPrinted>
  <dcterms:modified xsi:type="dcterms:W3CDTF">2012-10-15T10:36:00Z</dcterms:modified>
  <cp:revision>14</cp:revision>
  <dc:subject/>
  <dc:title/>
</cp:coreProperties>
</file>