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o udzielenie zamówienia publicznego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 xml:space="preserve">Remont nawierzchni dróg, ciągów dla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pieszych, parkingów i elementy małej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architektury oraz wymiana części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ogrodzenia na terenie ZS CKR w Starym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Lubiejewie 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      </w:t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…....................................dnia…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Oświadczamy, iż osoby które będą uczestniczyć w wykonywaniu zamówienia, posiadają wymagane uprawnienia:</w:t>
      </w:r>
    </w:p>
    <w:p>
      <w:pPr>
        <w:pStyle w:val="Normal"/>
        <w:rPr/>
      </w:pPr>
      <w:r>
        <w:rPr/>
        <w:t>- w stosunku do kierownika budowy zamawiający wymaga, aby posiadał uprawnienia do pełnienia samodzielnych funkcji w budownictwie w zakresie robót konstrukcyjno – budowlanych oraz w zakresie robót drogowych zgodnie z art. 14 ust. 1 ustawy z dnia 07.07.1994 r Prawo Budowlane z póź. 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ujemy osobę do pełnienia funkcji kierownika robót przy realizacji niniejszego zamówienia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ię i Nazwisko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r uprawnień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 zakresie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st wpisany do OIIB pod numerem……………………. i posiada wymagane ubezpieczenie od odpowiedzialności cywilnej ważne do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ypełnienie powyższego punktu jest dobrowol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Komputer 1</dc:creator>
  <dc:description/>
  <cp:keywords/>
  <dc:language>en-US</dc:language>
  <cp:lastModifiedBy>DS</cp:lastModifiedBy>
  <cp:lastPrinted>2010-05-07T10:45:00Z</cp:lastPrinted>
  <dcterms:modified xsi:type="dcterms:W3CDTF">2012-10-12T08:13:00Z</dcterms:modified>
  <cp:revision>8</cp:revision>
  <dc:subject/>
  <dc:title/>
</cp:coreProperties>
</file>