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nawierzchni dróg, ciągów dla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ieszych, parkingów i elementy małej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rchitektury oraz wymiana częśc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grodzenia na terenie ZS CKR w Starym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Lubiejewie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2-10-12T06:54:00Z</dcterms:modified>
  <cp:revision>6</cp:revision>
  <dc:subject/>
  <dc:title/>
</cp:coreProperties>
</file>