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emont nawierzchni dróg, ciągów dla pieszych, parkingów i elementy małej architektury oraz wymiana części ogrodzenia na terenie ZS CKR w Starym Lubiejewie 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 odpowiedzi na ogłoszony przez Państwa przetarg nieograniczony na </w:t>
      </w:r>
      <w:r>
        <w:rPr>
          <w:b/>
          <w:sz w:val="24"/>
          <w:szCs w:val="24"/>
        </w:rPr>
        <w:t xml:space="preserve">,, Remont nawierzchni dróg, ciągów dla pieszych, parkingów i elementy małej architektury oraz wymiana części ogrodzenia na terenie </w:t>
      </w:r>
      <w:r>
        <w:rPr>
          <w:b/>
          <w:bCs/>
          <w:sz w:val="24"/>
          <w:szCs w:val="24"/>
        </w:rPr>
        <w:t xml:space="preserve"> ZS CKR w Starym Lubiejewie’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DS</cp:lastModifiedBy>
  <cp:lastPrinted>2006-06-09T14:47:00Z</cp:lastPrinted>
  <dcterms:modified xsi:type="dcterms:W3CDTF">2012-10-12T06:53:00Z</dcterms:modified>
  <cp:revision>12</cp:revision>
  <dc:subject/>
  <dc:title/>
</cp:coreProperties>
</file>