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Załącznik numer 5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`</w:t>
        <w:tab/>
        <w:tab/>
        <w:t xml:space="preserve">                       do SIWZ w postępowaniu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o udzielenie zamówienia publicznego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,, </w:t>
      </w:r>
      <w:r>
        <w:rPr>
          <w:b/>
          <w:bCs/>
          <w:sz w:val="20"/>
          <w:szCs w:val="20"/>
        </w:rPr>
        <w:t xml:space="preserve">Remont  budynku oczyszczalni ścieków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przy ZS CKR w Starym Lubiejewie”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ind w:left="54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      </w:t>
        <w:tab/>
        <w:t xml:space="preserve">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          …....................................dnia…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pieczęć firmowa, nazwa i adre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>Oświadczamy, iż osoby które będą uczestniczyć w wykonywaniu zamówienia, posiadają wymagane uprawnienia:</w:t>
      </w:r>
    </w:p>
    <w:p>
      <w:pPr>
        <w:pStyle w:val="Normal"/>
        <w:rPr/>
      </w:pPr>
      <w:r>
        <w:rPr/>
        <w:t>- w stosunku do kierownika budowy zamawiający wymaga, aby posiadał uprawnienia do pełnienia samodzielnych funkcji w budownictwie w zakresie robót konstrukcyjno – budowlanych zgodnie z art. 14 ust. 1 ustawy z dnia 07.07.1994 r Prawo Budowl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kazujemy osobę do pełnienia funkcji kierownika robót przy realizacji niniejszego zamówienia 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mię i Nazwisko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r uprawnień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w zakresie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jest wpisany do OIIB pod numerem……………………. i posiada wymagane ubezpieczenie od odpowiedzialności cywilnej ważne do dnia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>...............................................................................................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 imię i nazwisko Wykonawcy, podpis osoby upoważnionej do występowania w imieniu wykonawcy)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- wypełnienie powyższego punktu jest dobrowol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31:00Z</dcterms:created>
  <dc:creator>Komputer 1</dc:creator>
  <dc:description/>
  <cp:keywords/>
  <dc:language>en-US</dc:language>
  <cp:lastModifiedBy>DS</cp:lastModifiedBy>
  <cp:lastPrinted>2010-05-07T10:45:00Z</cp:lastPrinted>
  <dcterms:modified xsi:type="dcterms:W3CDTF">2012-09-18T07:17:00Z</dcterms:modified>
  <cp:revision>4</cp:revision>
  <dc:subject/>
  <dc:title/>
</cp:coreProperties>
</file>