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budynku oczyszczalni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ścieków przy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S CKR w Starym Lubiejewie ‘’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2-09-18T07:14:00Z</dcterms:modified>
  <cp:revision>4</cp:revision>
  <dc:subject/>
  <dc:title/>
</cp:coreProperties>
</file>