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OFER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espół Szkół Centrum Kształcenia Rolniczeg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m. Szkoły Podchorążych Piechoty w Komorowi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l. Klonowa 4, Stare Lubiejewo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07-300 Ostrów Mazowieck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Dan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ełna Nazw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dres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egon: 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P: 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el. ………………………… / Faks 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, na który Zamawiający powinien przesyłać ewentualną korespondencję, jeżeli jest inny niż adres wskazany w pkt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Strona internetowa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soba wyznaczona do kontaktów z Zamawiający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</w:t>
        <w:tab/>
        <w:t xml:space="preserve">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s </w:t>
        <w:tab/>
        <w:t>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Przedmiot zamówienia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rzetargu nieograniczonym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i przebudowę hali warsztatowej Zespół Szkół Centrum Kształcenia Rolniczego w Starym Lubiejewie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ujemy wykonanie przedmiotu zamówienia zgodnie z wymogami zawartymi w Specyfikacji Istotnych Warunków Zamówienia za cenę ryczałtową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ałość zadania wyniesie: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……………….. zł netto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(słownie netto………………………………………………………………..………………)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lus należny podatek VAT ………% co daje: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ł brutto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słownie brutto…………………………………………………….…………………………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48"/>
        <w:gridCol w:w="1258"/>
        <w:gridCol w:w="12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pra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kwota ne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kwota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Rozbiórka istniejącej części socjalnej hali warsztatowej (powierzchnia 2x51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emontaż warstwy wykończeniowej posadzki hali warsztatowej 4 – 8 cm betonu plus płyta paździerzowa oraz podestu na hali małej,       (powierzchnia 692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ydzielenie części socjalno - dydaktycznej z kubatury hali warsztatowej(powierzchnia 692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budowa stropu z płyt WPS ( pow. 84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budowa ścianek działowych (l=59 mb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 budowa klatki schodowej (16x17,5x27 szer. 2,8m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 budowa wentylacji grawitacyjnej z wyprowadzeniem ponad dach hali (11  kanałów wyprowadzonych pona dach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roboty wykończeniowe (bez glazury terakoty, stropu podwieszanego g-k, wykładziny pcv oraz białego montażu)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ie posadzki powierzchniowo utwardzalnej na warsztatowej części budynku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powierzchnia 653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instalacji elektrycznej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instalacji wodno – kanalizacyjnej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bramy segmentowej 445x520cm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nadproży stalowych istniejących oki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ucie i montaż drzwi ewakuacyjnych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parapetów istniejących okien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taż wywietrzników dachowych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upełnienie tynków wewnętrznych i malowa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Oświadczamy, ż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zapoznaliśmy się z SIWZ, dokumentacją projektową, specyfikacją techniczną wykonania </w:t>
        <w:br/>
        <w:t>i odbioru robót i przyjmujemy je bez zastrzeżeń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dokonaliśmy wizji lokalnej przyszłego terenu budow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) zobowiązujemy się wykonać przedmiot zamówienia w terminie 15.11.2012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) na wykonane roboty i zastosowane materiały udzielamy rękojmi i gwarancji zgodnie </w:t>
        <w:br/>
        <w:t>z warunkami podanymi w SIWZ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) akceptujemy warunki płatnośc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) zapoznaliśmy się z warunkami podanymi przez Zamawiającego w SIWZ i nie wnosimy do nich żadnych zastrzeżeń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) uzyskaliśmy wszelkie niezbędne informacje do przygotowania oferty i wykonania zamówien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) akceptujemy zawarte w SIWZ istotne dla stron postanowienia, które zostaną wprowadzone do treści zawieranej umowy w sprawie zamówienia publicznego oraz termin realizacji przedmiotu zamówienia podany przez Zamawiająceg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) uważamy się za związanych niniejszą ofertą przez 30 dni od dnia upływu terminu składania ofert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) podwykonawcom zamierzamy / nie zamierzamy* powierzyć wykonanie następujących części zamówien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a) 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b) 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W przypadku udzielenia nam zamówienia zobowiązujemy się do zawarcia umowy w miejscu i terminie wskazanym przez Zamawiająceg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Oferta została złożona na …………. stronach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. Do oferty dołączono następujące dokumenty i oświadczen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dn. ………………. r.</w:t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osób uprawnio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składania oświadczeń woli w imieniu</w:t>
      </w:r>
    </w:p>
    <w:p>
      <w:pPr>
        <w:pStyle w:val="Normal"/>
        <w:widowControl w:val="false"/>
        <w:autoSpaceDE w:val="false"/>
        <w:spacing w:lineRule="auto" w:line="36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konawcy oraz pieczątka / piecząt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łącznik Nr 2 do SIWZ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WYKAZ WYKONANYCH ROBÓT BUDOWLA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ęć Wykonawc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>Wykaz wykonanych w ciągu ostatnich pięciu lat robót budowla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 xml:space="preserve">Polegające na  robotach ogólnobudowlanych wielobranżowych (branża sanitarna, elektryczna, ogólnobudowlana)  dla co najmniej jednego obiektu kubaturowego o wartości nie mniejszej niż 300 000,00 brutto zł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>oraz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>jednej posadzki przemysłowej o powierzchni minimum 300 m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38"/>
        <w:gridCol w:w="1277"/>
        <w:gridCol w:w="1272"/>
        <w:gridCol w:w="1275"/>
        <w:gridCol w:w="2410"/>
      </w:tblGrid>
      <w:tr>
        <w:trPr>
          <w:trHeight w:val="7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Całkowi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budowla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Termin realiz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Miejsce wykonania / Nazwa Zleceniodawcy</w:t>
            </w:r>
          </w:p>
        </w:tc>
      </w:tr>
      <w:tr>
        <w:trPr>
          <w:trHeight w:val="44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Data rozpoczę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Data zakończ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niniejszego wykazu dołączono dokumenty potwierdzające, że wyżej wymienione roboty budowlane zostały wykonane zgodnie z zasadami sztuki budowlanej </w:t>
        <w:br/>
        <w:t>i prawidłowo ukończone (referencje itp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osób uprawnio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składania oświadczeń woli w imieniu</w:t>
      </w:r>
    </w:p>
    <w:p>
      <w:pPr>
        <w:pStyle w:val="Normal"/>
        <w:widowControl w:val="false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konawcy oraz pieczątka / piecząt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łącznik Nr 3 do SIWZ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ęć Wykonawc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az osób które będą kierowały robotami budowlanymi wraz </w:t>
        <w:br/>
        <w:t>z informacjami na temat ich kwalifikacji zawodowych, doświadczenia i wykształcenia niezbędnych do wykonania zamówienia, a także zakresu wykonywanych przez nie czynności oraz informacją o podstawie do dysponowania tymi osobami oraz przedłoży oświadczenie, że osoby które będą uczestniczyć w wykonywaniu zamówienia posiadają wymagane uprawnienia zgodnie z ustawą Prawo budowla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4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ształcenie, kwalifikacje zawodowe niezbędne </w:t>
              <w:br/>
              <w:t>do wykonania zamówienia (rodzaj uprawnień z podaniem nr i daty ich wydania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pl-PL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trHeight w:val="42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Okres doświadczenia zawodowego liczony będzie od dnia wydania uprawnień budowla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ferty należy dołączyć oświadczenie, że osoby, które będą uczestniczyć w wykonywaniu zamówienia, posiadają wymagane uprawnienia (określone w SIWZ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, dn. ………………. r.</w:t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osób uprawnio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składania oświadczeń woli w imieniu</w:t>
      </w:r>
    </w:p>
    <w:p>
      <w:pPr>
        <w:pStyle w:val="Normal"/>
        <w:widowControl w:val="false"/>
        <w:autoSpaceDE w:val="false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konawcy oraz pieczątka / piecząt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 O SPEŁNIENIU WARUNKÓW UDZIAŁU W POSTĘPOWANIU OKREŚLONTYCH W ART. 22 UST. 1 USTAWY PRAWO ZAMÓWIEŃ PUBLICZN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/wykonawcy………………………………………………………..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pełnieniu warunków udziału w postępowaniu o udzielenie zamówienia publiczneg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prowadzonym </w:t>
        <w:br/>
        <w:t>w trybie przetargu nieograniczonego 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Remont i przebudowę hali warsztatowej Zespół Szkół Centrum Kształcenia Rolniczego </w:t>
        <w:br/>
        <w:t xml:space="preserve">w Starym Lubiejew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my     że podmiot     (y),     który     reprezentuję     (my)     spełnia     warunki     udziału postępowaniu o udzielenie zamówienia publicznego określone w art. 22 ust. 1 ustawy z dnia 29 stycznia 2004r. Prawo zamówień publiczn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,dn. …………………….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osób uprawnio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składania oświadczeń woli w imieniu</w:t>
      </w:r>
    </w:p>
    <w:p>
      <w:pPr>
        <w:pStyle w:val="Normal"/>
        <w:widowControl w:val="false"/>
        <w:autoSpaceDE w:val="false"/>
        <w:spacing w:lineRule="auto" w:line="36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konawcy oraz pieczątka / piecząt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81" w:hanging="18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ałącznik Nr 5 do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Oświadczenie Wykonawcy o braku podstaw wykluczenia z udziału w postępowani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 braku podstaw do wykluczenia wykonawcy z udziału w postępowaniu o udziel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przystąpieniem Wykonawcy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przetargu nieograniczonego na 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Remont i przebudowę hali warsztatowej Zespół Szkół Centrum Kształcenia Rolniczego w Starym Lubiejewie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świadczam( my), że brak jest podstaw do wykluczenia z postępowania o udzielenie zamówienia publicznego podmiotu, który reprezentuję(my) w okolicznościach, o których mowa w art. 24 ust. 1 ustawy z dnia 29 stycznia 2004r. Prawo zamówień publiczn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data, podpis i pieczątka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2012 (wzór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 .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ym Lubiejew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espołem Szkół Centrum Kształcenia Rolniczego im. Szkoły Podchorążych Piechoty w Komorowie, ul. Klonowa 4, Stare Lubiejewo, 07-300 Ostrów Mazowiec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2-46-362 REGON 000097092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M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Budzisza – Dyrektora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yboru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i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gu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z dnia 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,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 zamów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(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r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z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 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m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z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, 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ę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ania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on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fi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ą, obowiąz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i 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i 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 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i budowl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dania p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mont i przebudowa hali warsztatowej Zespół Szkół Centrum Kształcenia Rolniczego w Starym Lubiejew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012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ty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ioru robót zani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zak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u wy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S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Zamawi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zani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z. i pozwo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udowę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zani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, gdz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e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 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ą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z z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ni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e 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ó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organu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l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t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ó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t n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u robót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ynagr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, na który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e rob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 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 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,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ob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ok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ie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nia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7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0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 odp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 z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nia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 bhp 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 z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iąz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i i n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i 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 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i 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kumentacją projektową, SIWZ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ia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iałów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do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zadania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iałó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owi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dla wyrobów d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obrotu 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 z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lane i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i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 z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am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owym wy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 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ó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zak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inf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o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f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ią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żądan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kryć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ie przywr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u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 co najmniej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ąc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 dnia bezusterkowego 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 końc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na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prob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ie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 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ie rozwiązać we 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m z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ak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 w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 z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ę działań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a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ę n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 budowy po 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ót i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ania go pro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ym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w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ót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robót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ądanie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okazać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iałó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fik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z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ą N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 lub apro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o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l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z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y po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łe w 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ywana dopuszczalność umowy o podwykonawstw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konawca w uzgodnieniu z Zamawiającym może powierzyć, zgodnie z ofertą Wykonawcy, wykonanie części robót lub usług podwykonawcom pod warunkiem, że posiadają oni kwalifikacje do ich wykon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2040" w:leader="none"/>
          <w:tab w:val="left" w:pos="2880" w:leader="none"/>
          <w:tab w:val="left" w:pos="3960" w:leader="none"/>
          <w:tab w:val="left" w:pos="4522" w:leader="none"/>
          <w:tab w:val="left" w:pos="6053" w:leader="none"/>
          <w:tab w:val="left" w:pos="78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  <w:tab/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mawiający w terminie 14 dni od otrzymania wniosku może zgłosić umotywowany sprzeciw lub zastrzeżenia i żądać zmiany wskazanego podwykonawcy z podaniem uzasad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 przypadku powierzenia przez Wykonawcę realizacji robót Podwykonawcy, Wykonawca będzie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z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 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u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ok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nagr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on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t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w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wiąz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%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li 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 w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 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e i 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z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do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ystawi fakturę końcową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ó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ro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niu pro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rob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4. Termin płatności faktury ustala się na 30 dn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po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– 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zapł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ą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ku b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  <w:r>
        <w:rPr>
          <w:rFonts w:eastAsia="Times New Roman" w:cs="Times New Roman" w:ascii="Times New Roman" w:hAnsi="Times New Roman"/>
          <w:spacing w:val="-6"/>
          <w:position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position w:val="-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position w:val="-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position w:val="-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position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ior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u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ok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gotow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ioru n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i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u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 fak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wy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 odbior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ź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 od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g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ow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o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u, 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dam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tym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ok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n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ior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pr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g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 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y n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ówić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ioru d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i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y 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ę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 nie 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li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ot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ior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 z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y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y 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li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 uży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u 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ć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lub żądać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ioru lub d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tu p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n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ior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b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rotokół z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kie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ne w tok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ior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wy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e na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ć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o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wani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u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n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, które 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li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 uży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u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ę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ę 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ow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o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udz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a ok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3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 zamó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,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ąc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 dnia bezusterkowego od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przypadku 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 w ok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,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pr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ć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e 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 od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ie wyz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ok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, do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zania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e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na 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z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 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w pro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e 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m z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ow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wni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o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l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te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an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z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n z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w 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%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brut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u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u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%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brut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zapł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ą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uł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z pr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n z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 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%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a powinna by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ł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o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 od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nę d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z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pł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oni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potr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n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kw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z dow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 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pr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g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a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1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ie 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u na 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a n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y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kim do 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pania drogi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i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i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k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ią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do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i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 od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i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udz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o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 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u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 do 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E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al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y wy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w tok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roz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wy 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wy d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by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na 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o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pi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żon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ż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,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a zmiana ni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 w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a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ow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, które b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by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ne dl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 prz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u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 z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wie któ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ano wyboru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y 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, gd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 wp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zmian wyniknie w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l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na b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dz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 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i 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lub gdy zm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ie za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t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wo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nie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nie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żn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dz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i 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ć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 od powz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wi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 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 do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rów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, gdy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z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t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y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 z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l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kami 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 z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pi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, 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ą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a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wia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 powy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adku, o który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 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żądać wył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e wynagr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ś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e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: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 zamów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n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n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óźń. zm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l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7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wil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ę 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o 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zmi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 i 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ł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 SIWZ z załącznikami</w:t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A:</w:t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1">
    <w:name w:val="Stopka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next w:val="Tekstdymka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agwek1">
    <w:name w:val="Nagłówek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opka1">
    <w:name w:val="Stopka1"/>
    <w:basedOn w:val="Normal"/>
    <w:next w:val="Footer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next w:val="Akapitzlist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1:00Z</dcterms:created>
  <dc:creator>Michał Mielczarek</dc:creator>
  <dc:description/>
  <dc:language>en-US</dc:language>
  <cp:lastModifiedBy>Michał Mielczarek</cp:lastModifiedBy>
  <dcterms:modified xsi:type="dcterms:W3CDTF">2012-07-20T13:26:00Z</dcterms:modified>
  <cp:revision>3</cp:revision>
  <dc:subject/>
  <dc:title/>
</cp:coreProperties>
</file>