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/>
        <w:t xml:space="preserve">        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70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left="0" w:right="-1654" w:hanging="0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left="0" w:right="-1654" w:hanging="0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ojca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matki</w:t>
            </w:r>
          </w:p>
        </w:tc>
        <w:tc>
          <w:tcPr>
            <w:tcW w:w="7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Informacja o szkole, do której w roku szkolnym 2012/2013 będzie uczęszczać dzieck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W roku szkolnym 2012/2013 uczeń rozpoczyn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aukę w klasie ................................ szkoły podstawowej 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dpowiednio wpisać  klasę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naukę w klasie III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naukę w klasie ................................ dotyczy </w:t>
            </w:r>
            <w:r>
              <w:rPr>
                <w:b/>
              </w:rPr>
              <w:t xml:space="preserve">,, uczniów niepełnosprawnych” 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 xml:space="preserve">słabo widzących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  odpowiednio wpisać  klas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słyszących z upośledzeniem umysłowym w stopniu lekkim oraz uczniów z niepełnosprawnościami sprzężonymi w przypadku,  gdy jedną  z  niepełnosprawności jest niepełnosprawność wymieniona wyżej, </w:t>
            </w:r>
            <w:r>
              <w:rPr>
                <w:b/>
              </w:rPr>
              <w:t>posiadających orzeczenie o potrzebie kształcenia specjalnego,</w:t>
            </w:r>
            <w:r>
              <w:rPr/>
              <w:t xml:space="preserve"> o którym mowa w art. 71b ust. 3 ustawy </w:t>
              <w:br/>
              <w:t xml:space="preserve">z dnia 7 września 1991 r. o systemie oświaty, zwanymi dalej „uczniami niepełnosprawnymi’’, realizujących </w:t>
            </w:r>
            <w:r>
              <w:rPr>
                <w:b/>
              </w:rPr>
              <w:t xml:space="preserve">w roku szkolnym 2012/2013 obowiązek szkolny lub obowiązek nauki w  szkołach dla dzieci </w:t>
              <w:br/>
              <w:t>i młodzieży</w:t>
            </w:r>
            <w:r>
              <w:rPr/>
              <w:t>).</w:t>
            </w:r>
          </w:p>
        </w:tc>
      </w:tr>
      <w:tr>
        <w:trPr>
          <w:trHeight w:val="1151" w:hRule="atLeast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ęczna wysokość dochodu na  1 osobę w rodzinie wynosi   ………......................,........</w:t>
            </w:r>
          </w:p>
        </w:tc>
      </w:tr>
      <w:tr>
        <w:trPr>
          <w:trHeight w:val="2842" w:hRule="atLeast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ubóstwo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sieroctwo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bezdomność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niepełnosprawność,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</w:rPr>
              <w:t xml:space="preserve">  </w:t>
            </w:r>
            <w:r>
              <w:rPr>
                <w:sz w:val="22"/>
              </w:rPr>
              <w:t>długotrwała lub  ciężka choroba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przemoc w rodzin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wielodzietność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brak umiejętności wypełniania funkcji opiekuńczo – wychowawcz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narkomania,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</w:rPr>
              <w:t xml:space="preserve">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klęska żywiołowa lub ekologiczna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Wnioskowana forma pomocy -  </w:t>
            </w:r>
            <w:r>
              <w:rPr/>
              <w:t>dofinansowanie zakupu podręczników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30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y dochód  wszystkich członków rodziny wynosi    …………………………,…......….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esięczna wysokość dochodu na 1 osobę w rodzinie wynosi      </w:t>
            </w:r>
            <w:r>
              <w:rPr>
                <w:sz w:val="22"/>
              </w:rPr>
              <w:t xml:space="preserve">……......……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54" w:hanging="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3:00Z</dcterms:created>
  <dc:creator>UG</dc:creator>
  <dc:description/>
  <dc:language>en-US</dc:language>
  <cp:lastModifiedBy>Właściciel</cp:lastModifiedBy>
  <cp:lastPrinted>2011-04-19T14:24:00Z</cp:lastPrinted>
  <dcterms:modified xsi:type="dcterms:W3CDTF">2012-06-04T11:26:00Z</dcterms:modified>
  <cp:revision>4</cp:revision>
  <dc:subject/>
  <dc:title/>
</cp:coreProperties>
</file>