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AŚNIENIA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1. Pkt 6 i pkt 7  </w:t>
      </w:r>
      <w:r>
        <w:rPr>
          <w:b w:val="false"/>
          <w:sz w:val="22"/>
          <w:szCs w:val="22"/>
        </w:rPr>
        <w:t>wniosku nie dotyczy</w:t>
      </w:r>
      <w:r>
        <w:rPr>
          <w:sz w:val="22"/>
          <w:szCs w:val="22"/>
        </w:rPr>
        <w:t xml:space="preserve"> ,,uczniów niepełnosprawnych’’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przypadku uczniów niepełnosprawnych  do wniosku należy dołączyć </w:t>
      </w:r>
      <w:r>
        <w:rPr>
          <w:b/>
          <w:sz w:val="22"/>
          <w:szCs w:val="22"/>
        </w:rPr>
        <w:t xml:space="preserve">orzeczenie o potrzebie kształcenia specjalnego, o którym mowa w art. 71b ust. 3 ustawy z dnia 7 września 1991 r. </w:t>
        <w:br/>
        <w:t xml:space="preserve">o systemie oświat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 dochód uważa się sumę miesięcznych przychodów z miesiąca poprzedzającego złożenie wniosku lub w przypadku utraty dochodu z miesiąca, w którym wniosek został złożony, bez względu na tytuł i  źródło  ich uzyskania, jeżeli ustawa nie stanowi inaczej, pomniejszoną 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miesięczne obciążenie podatkiem dochodowym od osób fizyczn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składki na ubezpieczenie zdrowotne określone w przepisach o powszechnym ubezpieczeniu </w:t>
        <w:br/>
        <w:t xml:space="preserve">w Narodowym Funduszu Zdrowia oraz ubezpieczenia społeczne określone w odrębnych przepisa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wotę alimentów  świadczonych na rzecz innych osó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o dochodu ustalonego w myśl ust.1 nie wlicza się jednorazowego pieniężnego świadczenia socjalnego oraz wartości świadczeń w natur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 oświadczenia należy dołączyć odpowiedn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right="0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zakładu pracy o wysokości dochodów netto  uzyskanych przez członka</w:t>
      </w:r>
    </w:p>
    <w:p>
      <w:pPr>
        <w:pStyle w:val="Normal"/>
        <w:ind w:left="70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right="0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ZUS lub KRUS o otrzymywanych świadczeniach lub odcinek renty</w:t>
      </w:r>
    </w:p>
    <w:p>
      <w:pPr>
        <w:pStyle w:val="Normal"/>
        <w:ind w:left="360" w:right="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emerytury za miesiąc poprzedzający złożenie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Powiatowego Urzędu Pracy potwierdzające, że osoba jest zarejestrowana jako bezrobotna bez prawa do zasiłku lub zaświadczenia o pobieraniu zasiłku dla bezrobotnych za miesiąc poprzedzający złożenie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zaświadczenie z Ośrodka Pomocy Społecznej o uzyskiwanej pomocy materialnej lub decyzja o przyznaniu zasiłku rodzinnego oraz dodatków do zasiłków, a także zasiłku pielęgnacyjnego </w:t>
      </w:r>
      <w:r>
        <w:rPr>
          <w:sz w:val="22"/>
          <w:szCs w:val="22"/>
        </w:rPr>
        <w:t>( kserokop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right="0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o przyznaniu zasiłku stałego i okresowego z Ośrodka Pomocy Społecznej </w:t>
      </w:r>
    </w:p>
    <w:p>
      <w:pPr>
        <w:pStyle w:val="Normal"/>
        <w:tabs>
          <w:tab w:val="clear" w:pos="708"/>
          <w:tab w:val="left" w:pos="720" w:leader="none"/>
        </w:tabs>
        <w:ind w:left="705" w:right="0" w:hanging="705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( kserokop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right="0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sokości otrzymanych alimentów  lub kserokopia dokumentu</w:t>
      </w:r>
    </w:p>
    <w:p>
      <w:pPr>
        <w:pStyle w:val="Normal"/>
        <w:ind w:left="70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ającego wysokość otrzymywanych alimentów w miesiącu poprzedzającym złożenie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right="0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ne zaświadczenie z urzędu skarbowego o osiągniętym dochodzie z innych źródeł</w:t>
      </w:r>
    </w:p>
    <w:p>
      <w:pPr>
        <w:pStyle w:val="Normal"/>
        <w:ind w:left="70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ż w pkt. 1-6 w miesiącu poprzedzającym złożenie wniosku (według zasad określonych w ustawie o pomocy społecznej- patrz poniżej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9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Urzędu Gminy o wielkości posiadanego gospodarstwa rolnego lub kopia aktualnej decyzji w sprawie wymiaru podatku ro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right="0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dochodach uzyskiwanych z pracy dorywcz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Wyciąg z ustawy o pomocy społecznej ( tj. Dz. U. z 2008r. Nr 115, poz. 728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8.(...) 3. Za dochód uważa się sumę miesięcznych przychodów z miesiąca poprzedzającego złożenie wniosku lub w przypadku utraty dochodu z miesiąca, w którym wniosek został złożony, bez względu na tytuł</w:t>
        <w:br/>
        <w:t>i źródło ich uzyskania, jeżeli ustawa nie stanowi inaczej, pomniejszoną o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iesięczne obciążenie podatkiem dochodowym od osób fizycznych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wotę alimentów świadczonych na rzecz innych osób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Do dochodu ustalonego w myśl ust.3 nie wlicza się jednorazowego pieniężnego świadczenia socjalnego oraz wartości świadczeń w naturze, świadczenia przysługującego osobie bezrobotnej na podstawie przepisów </w:t>
        <w:br/>
        <w:t xml:space="preserve">o promocji zatrudnienia i instytucjach rynku pracy z tytułu wykonywanych prac społecznie użytecznych oraz zapomogi pieniężnej, o której mowa w przepisach o zapomodze pieniężnej dla niektórych emerytów, rencistów </w:t>
        <w:br/>
        <w:t>i osób pobierających świadczenie przedemerytalne albo zasiłek przedemerytalny w 2007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stosunku do osób prowadzących pozarolniczą działalność gospodarczą;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opodatkowaną podatkiem dochodowym od osób fizycznych na zasadach określonych w przepisach </w:t>
        <w:br/>
        <w:t xml:space="preserve">o podatku dochodowym od osób fizycznych –  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óżnicę przychodów i kosztów ich uzyskania ustala się za miesiąc poprzedzający miesiąc złożenia wniosku oraz w oparciu o wielkości wykazane w deklaracjach podatkowych za okresy od początku roku do końca miesiąca poprzedzającego miesiąc złożenia oraz od początku roku do końca miesiąca  poprzedzającego ten miesiąc; wysokość miesięcznego obciążenia podatkiem, składkami </w:t>
        <w:br/>
        <w:t>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720" w:leader="none"/>
        </w:tabs>
        <w:ind w:left="540" w:right="0" w:hanging="1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jeżeli podatnik wpłaca zaliczki na podatek dochodowy w formie uproszczonej, a także jeżeli nie złożył   </w:t>
      </w:r>
    </w:p>
    <w:p>
      <w:pPr>
        <w:pStyle w:val="Normal"/>
        <w:tabs>
          <w:tab w:val="clear" w:pos="708"/>
          <w:tab w:val="left" w:pos="720" w:leader="none"/>
        </w:tabs>
        <w:ind w:left="540" w:right="0" w:hanging="1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eklaracji, jego dochód ustala się, dzieląc kwotę dochodu z działalności gospodarczej za poprzedni rok </w:t>
      </w:r>
    </w:p>
    <w:p>
      <w:pPr>
        <w:pStyle w:val="Normal"/>
        <w:tabs>
          <w:tab w:val="clear" w:pos="708"/>
          <w:tab w:val="left" w:pos="720" w:leader="none"/>
        </w:tabs>
        <w:ind w:left="540" w:right="0" w:hanging="18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alendarzowy przez liczbę miesięcy, w których podatnik prowadził działalność, a jeżeli nie prowadził </w:t>
      </w:r>
    </w:p>
    <w:p>
      <w:pPr>
        <w:pStyle w:val="Normal"/>
        <w:tabs>
          <w:tab w:val="clear" w:pos="708"/>
          <w:tab w:val="left" w:pos="720" w:leader="none"/>
        </w:tabs>
        <w:ind w:left="540" w:right="0" w:hanging="18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ziałalności, dochód ustala się w oparciu o oświadczenie tej osoby;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podatkowaną na zasadach określonych w przepisach o zryczałtowanym podatku dochodowym </w:t>
        <w:br/>
        <w:t>od niektórych przychodów osiąganych przez osoby fizyczne - za dochód przyjmuje się zadeklarowaną podstawę wymiaru składek na ubezpieczenia społeczne, a jeżeli z tytułu prowadzenia tej  działalności nie istnieje obowiązek ubezpieczenia społecznego, przyjmuje się kwotę najniższej podstawy wymiaru składek na ubezpieczenia społeczne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W sytuacji, gdy podatnik łączy przychody z działalności gospodarczej z innymi przychodami lub rozlicza </w:t>
        <w:br/>
        <w:t xml:space="preserve">się wspólnie z małżonkiem, przez podatek należny, o którym mowa w ust.5 pkt1, rozumie się podatek wyliczony w takiej proporcji, w jakiej pozostaje dochód podatnika z pozarolniczej działalności gospodarczej wynikającej </w:t>
        <w:br/>
        <w:t>z deklaracji podatkowych do sumy wszystkich wykazanych w nich dochodów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5 pkt. 1, zawierającego informacje o wysokości: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ychodu;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sztów uzyskania przychodu;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óżnicy pomiędzy przychodem a kosztami  jego uzyskania;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chodów z innych  niż działalność  gospodarcza  źródeł - przypadkach , o których mowa w ust.6;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liczonych od dochodu składek na ubezpieczenie społeczne;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żnych zaliczek na podatek dochodowy lub należnego podatku;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iczonych od podatku składek na ubezpieczenie zdrowotne związanych z prowadzeniem pozarolniczej działalności gospodarczej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ysokość dochodu z pozarolniczej działalności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</w:t>
        <w:br/>
        <w:t>w Zakładzie Ubezpieczeń Społecznych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9. Przyjmuje się , że z 1 ha przeliczeniowego uzyskuje się dochód miesięczny w wysokości 207 zł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0. Dochody z pozarolniczej działalności gospodarczej i z ha przeliczeniowych oraz innych źródeł sumuje się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1. W przypadku uzyskania w ciągu 12 miesięcy poprzedzających miesiąc złożenia wniosku lub w  okresie pobierania świadczenia z pomocy społecznej dochodu jednorazowego przekraczającego pięciokrotnie kwo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1773" w:right="0" w:hanging="1413"/>
        <w:rPr>
          <w:sz w:val="20"/>
          <w:szCs w:val="20"/>
        </w:rPr>
      </w:pPr>
      <w:r>
        <w:rPr>
          <w:sz w:val="20"/>
          <w:szCs w:val="20"/>
        </w:rPr>
        <w:t>kryterium dochodowego osoby samotnie gospodarującej, w przypadku osoby samotnie gospodarując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1773" w:right="0" w:hanging="1413"/>
        <w:rPr>
          <w:sz w:val="20"/>
          <w:szCs w:val="20"/>
        </w:rPr>
      </w:pPr>
      <w:r>
        <w:rPr>
          <w:sz w:val="20"/>
          <w:szCs w:val="20"/>
        </w:rPr>
        <w:t>kryterium dochodowego rodziny, w przypadku osoby w rodzinie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- kwotę tego dochodu rozlicza się w równych częściach na 12 kolejnych miesięcy, poczynając od miesiąca, </w:t>
        <w:br/>
        <w:t>w którym dochód został wypłacony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W przypadku uzyskania jednorazowo dochodu należnego za dany okres, kwotę tego dochodu uwzględnia </w:t>
        <w:br/>
        <w:t xml:space="preserve">się w dochodzie osoby lub rodziny przez okres, za który uzyskano ten dochód.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3:00Z</dcterms:created>
  <dc:creator>UG</dc:creator>
  <dc:description/>
  <dc:language>en-US</dc:language>
  <cp:lastModifiedBy>Operator</cp:lastModifiedBy>
  <cp:lastPrinted>2011-04-28T10:38:00Z</cp:lastPrinted>
  <dcterms:modified xsi:type="dcterms:W3CDTF">2011-05-05T16:33:00Z</dcterms:modified>
  <cp:revision>2</cp:revision>
  <dc:subject/>
  <dc:title/>
</cp:coreProperties>
</file>