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Załącznik Nr 2 do Regulaminu</w:t>
      </w:r>
    </w:p>
    <w:p>
      <w:pPr>
        <w:pStyle w:val="TextBody"/>
        <w:tabs>
          <w:tab w:val="clear" w:pos="708"/>
          <w:tab w:val="left" w:pos="5400" w:leader="none"/>
        </w:tabs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 xml:space="preserve">naboru na wolne stanowiska urzędnicze       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w Zespole Szkół nr 3 w Ciechanowie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STANOWISKA PRACY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W  ZESPOLE SZKÓŁ NR 3 W CIECHANOWIE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Informacje ogólne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357" w:hanging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Stanowisko  -  samodzielny referent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357" w:hanging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Wydział    -   kancelaria uczniowska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Wymogi kwalifikacyj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Wykształcenie  -   wyższe pierwszego lub drugiego stop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Doświadczenie zawodowe:   2 lata pracy w szkole ponadpodstawow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Umiejętności zawodowe:  obsługa programów informatycznych związanych </w:t>
        <w:br/>
        <w:t>z oświatą; dziennik elektroniczny Vulcan, SIO, Hermes, obsługa programu mLegitymacje, obsługa plików w chmurze na portalu Microsoft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Zasada współzależności służbowej 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Bezpośredni przełożony: dyrektor szkoły </w:t>
      </w:r>
    </w:p>
    <w:p>
      <w:pPr>
        <w:pStyle w:val="TextBody"/>
        <w:ind w:left="360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Zakres zadań wykonywanych na stanowisku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Zadania główne : 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obsługa biurowa kancelarii uczniowskiej,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obsługa programów informatycznych związanych z oświatą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Zadania pomocnicze: </w:t>
      </w:r>
    </w:p>
    <w:p>
      <w:pPr>
        <w:pStyle w:val="TextBody"/>
        <w:ind w:firstLine="357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wykonywanie poleceń przełożoneg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Szczegółowe prawa i obowiązki: Zgodnie z Kodeksem Pracy i Ustawą </w:t>
        <w:br/>
        <w:t>o Pracownikach samorządow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Odpowiedzialność pracownika:  Zgodnie z Kodeksem Pracy i Ustawą </w:t>
        <w:br/>
        <w:t>o Pracownikach samorządowych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Wyposażenie stanowiska pracy: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 komputer z drukarką, sprzęt pomocniczy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Warunki pracy: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dobowa norma czasu pracy – 8 godzin, tygodniowa - 40 godzin,</w:t>
      </w:r>
    </w:p>
    <w:p>
      <w:pPr>
        <w:pStyle w:val="TextBody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praca od poniedziałku do piątku w godzinach od 7:30 do 15:30,</w:t>
      </w:r>
    </w:p>
    <w:p>
      <w:pPr>
        <w:pStyle w:val="TextBody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praca na parterze budy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16"/>
    </w:rPr>
  </w:style>
  <w:style w:type="character" w:styleId="WW8Num4z0">
    <w:name w:val="WW8Num4z0"/>
    <w:qFormat/>
    <w:rPr>
      <w:sz w:val="22"/>
      <w:szCs w:val="16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16"/>
    </w:rPr>
  </w:style>
  <w:style w:type="character" w:styleId="WW8Num7z0">
    <w:name w:val="WW8Num7z0"/>
    <w:qFormat/>
    <w:rPr>
      <w:sz w:val="22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8:00Z</dcterms:created>
  <dc:creator>Gosia</dc:creator>
  <dc:description/>
  <cp:keywords/>
  <dc:language>en-US</dc:language>
  <cp:lastModifiedBy>Kowalski Ryszard</cp:lastModifiedBy>
  <dcterms:modified xsi:type="dcterms:W3CDTF">2020-08-04T11:01:00Z</dcterms:modified>
  <cp:revision>22</cp:revision>
  <dc:subject/>
  <dc:title>Załącznik Nr 2 do Regulaminu</dc:title>
</cp:coreProperties>
</file>