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GULAMIN PRZYZNAWANIA TYTU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4"/>
        </w:rPr>
        <w:t>NAJLEPSZEGO ABSOLWENTA SZKOŁ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Tytuł Najlepszego Absolwenta Szkoły może otrzymać uczeń, który uzyskuje bardzo wysokie wyniki w nauce, osiąga sukcesy w konkursach, aktywnie uczestniczy w życiu szkoły i w klasach IV-VI uzyskał promocję z wyróżn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chowawca klasy szóstej przygotowuje zestawienie osiągnięć uczniów, którz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w klasach IV – VI otrzymali promocję z wyróżn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obszarów działalności ucznia, które wpłyną na rozstrzygnięcie konkursu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ceny z zachowania w klasach IV-V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y z przedmiotów w klasach IV-V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ć punktów uzyskana przez ucznia na sprawdzianie po klasie V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ywność w konkursach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iejsce I-III w konkursie szkolny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iejsce I-III w konkursie pozaszkolny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aktywność w życiu szkoły i klas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dział w akademia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dział w akcjach, organizowanych przez szkołę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ca w Samorządzie Klasowym lub Szkolny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Punktację oblicza się, sumują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średnią ocen z zachowania w klasach IV – VI, przyjmując że ocena wzorowa to 6, zaś ocena bardzo dobra to 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rednią ocen z przedmiotów w klasach IV – VI pomnożona x 1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ć punktów uzyskaną przez ucznia na sprawdzianie po klasie szóstej organizowanym przez OK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i konkursów szkol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iejsce – 3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 – 2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 – 1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i konkursów pozaszkol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I miejsce – 9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 – 8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 – 7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i konkursów FOX i KANGU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db – 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 – 8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óżnienie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jlepszy wynik szkoły – 3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akademiach 0 – 3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akcjach, organizowanych przez szkołę 0-3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 w Samorządzie Klasowym lub Szkolnym 0-3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chowawca przedstawia laureata Radzie Pedagogicznej podczas konferencji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klasyfik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decyzji dyrektor powiadamia absolwentów na uroczystości zakończenia rok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5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72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lepszy Absolwent Szkoły otrzymuje nagrodę rzeczową w postaci książki, wpis do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łotej Księgi” oraz list pochwalny do rodziców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75" w:hanging="0"/>
      <w:textAlignment w:val="baseline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4:00Z</dcterms:created>
  <dc:creator>Hila</dc:creator>
  <dc:description/>
  <cp:keywords/>
  <dc:language>en-US</dc:language>
  <cp:lastModifiedBy>Mariolcia Z</cp:lastModifiedBy>
  <dcterms:modified xsi:type="dcterms:W3CDTF">2015-10-21T19:11:00Z</dcterms:modified>
  <cp:revision>7</cp:revision>
  <dc:subject/>
  <dc:title>REGULAMIN PRZYZNAWANIA TYTUŁU</dc:title>
</cp:coreProperties>
</file>