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sz w:val="22"/>
          <w:szCs w:val="22"/>
          <w:lang w:val="en-US"/>
        </w:rPr>
      </w:pPr>
      <w:r>
        <w:rPr>
          <w:sz w:val="28"/>
          <w:szCs w:val="28"/>
        </w:rPr>
        <w:tab/>
        <w:tab/>
        <w:tab/>
        <w:tab/>
        <w:t>REGULAMIN ŚWIETLICY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Uczeń po wejściu do świetlicy ma obowiązek zgłosić się do nauczyciel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lang w:val="en-US"/>
        </w:rPr>
        <w:t xml:space="preserve">2.Uczeń  ma  obowiązek  informowania  nauczyciela  świetlicy  o  każdorazowym,  nawet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krótko</w:t>
      </w:r>
      <w:r>
        <w:rPr/>
        <w:t>trwałym, oddaleniu się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3.Dzieci  przebywające  w  świetlicy  szkolnej zostają  zapoznane  z  zasadami  BHP  oraz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sygnalizacją przeciwpożarową przez nauczycieli świetlicy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4.Dzieci mają obowiązek szanować i dbać o wyposażenie świetlicy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5.W  świetlicy  dzieci  nie  mogą  korzystać  z  telefonów  komórkowych,  MP3  oraz  innych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urządzeń technicznych przyniesionych z domu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6.Wychowawcy  świetlicy  nie  ponoszą  odpowiedzialności  za  wartościowe  przedmioty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przynoszone do szkoły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8. Dzieci  ze świetlicy odbierane są przez rodziców lub inne osoby upoważnione w karcie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zgłoszeniowej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9. Dziecko poniżej 7 roku życia nie może samodzielnie opuszczać Świetlicy szkolnej oraz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nie  może  być  odbierane  przez  dziecko,  które  nie  ukończyło  10  roku  życia  (zgodnie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z przepisami Kodeksu Ruchu Drogowego). Zgodę na wyjście dziecka z osobą małoletnią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należy rozumieć jako zgodę na samodzielne wyjście dziecka ze Świetlicy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10.W  wyjątkowych  wypadkach,  jeśli  dziecko  miałoby  być  odebrane  przez  osobę  nie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 xml:space="preserve">umieszczoną w karcie zgłoszeniowej, potrzebne jest jednorazowe pisemne oświadczenie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 xml:space="preserve">rodziców, które powinno być dostarczone do świetlic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 xml:space="preserve">11. W  przypadku  samodzielnego  wyjścia  dziecka  ze  Świetlicy  do  domu,  konieczna  jest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 xml:space="preserve">pisemna zgoda rodziców na takie wyjście, z podaniem daty i godziny, o której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>dziecko ma opuścić Świetlicę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 xml:space="preserve">12. Osobom  nieupoważnionym  lub  opiekunom  w  stanie  nietrzeźwym  dzieci  nie  będą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>przekazywane. Wychowawca będzie wzywał innego opiekuna wymienionego w karc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 xml:space="preserve">13. Rodzice  i  opiekunowie  zobowiązani  są  do  poinformowania  nauczyciela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 xml:space="preserve">o odbiorze dziecka ze Świetlic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 xml:space="preserve">14. Rodzic/opiekun osobiście odbiera dziecko ze Świetlicy, oczekując na niego przed salą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 xml:space="preserve">świetlicową.  Nie  można  wywoływać  dziecka  przez  telefon, umawiać  się  z  nim  przed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 xml:space="preserve">szkoł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 xml:space="preserve">16. W pracy z dziećmi wychowawca Świetlicy współpracuje z pedagogiem szkolnym  oraz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>wychowawcami k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 xml:space="preserve">18. Jeżeli  w  trakcie  trwania  roku  szkolnego,  rodzic/opiekun  prawny  postanowi  wypisać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/>
        <w:t xml:space="preserve">     </w:t>
      </w:r>
      <w:r>
        <w:rPr/>
        <w:t xml:space="preserve">dziecko ze Świetlicy, powinien ten fakt zgłosić nauczycielowi Świetlicy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0.Obowiązkiem  rodziców  lub  prawnych  opiekunów  jest  przestrzeganie  godzin  pracy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świetlicy  i  punktualnego  odbierania  dzieci.  W  przypadku  ponownego  spóźnienia  się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opiekunów po wychowanka, zostanie on skreślony z listy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1.Wychowawcy Świetlicy nie odpowiadają za dziecko, które samodzielnie opuściło teren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szkoły, w czasie, kiedy powinno przebywać w Świetlicy. </w:t>
      </w:r>
      <w:r>
        <w:rPr>
          <w:b/>
          <w:bCs/>
          <w:u w:val="single"/>
        </w:rPr>
        <w:t>Wychowawcy nie mogą opuścić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świetlicy w celu poszukiwania dziecka które samodzielnie opuściło świetlicę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3. W Świetlicy, przez cały rok szkolny, obowiązuje zmiana obuwia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4.Rodzice/opiekuni prawni dziecka zobowiązani są powiadomić wychowawców Świetlicy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o zmianie danych kontaktowych oraz wszystkich innych istotnych informacjach, które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mogą  mieć wpływ  na  bezpieczeństwo  i  funkcjonowanie  dziecka  w  szkole  (choroby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alergie, orzeczenia poradni itp.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5.W momencie  zapisu  dziecka  do  Świetlicy  rodzice/opiekunowie  prawni  zapoznają  się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i akceptują Regulamin Świetlicy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6. Jeżeli uczeń trzy razy z rzędu nie będzie uczestniczył w zajęciach świetlicowych zostaje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skreślony z listy, aby nie blokować miejsca chętnym dzieciom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ZE WZGLĘDU NA OGRANICZONĄ ILOŚĆ MIEJSC W ŚWIETLICY BĘDĄ PRZEDSTAWIONE NASTĘPUJĄCE ZASADY PIERWSZEŃSTWA ZAPISU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Dzieci matek samotnie wychowujące dzie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 xml:space="preserve">Dzieci rodziców pracu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Dzieci, które mają rodzeństwo w przedszkolu lub klasach starszych, ze względu na organizację powrotu do domu.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5:00Z</dcterms:created>
  <dc:creator/>
  <dc:description/>
  <cp:keywords/>
  <dc:language>en-US</dc:language>
  <cp:lastModifiedBy>Mariolcia Z</cp:lastModifiedBy>
  <cp:lastPrinted>2015-09-16T13:04:00Z</cp:lastPrinted>
  <dcterms:modified xsi:type="dcterms:W3CDTF">2015-10-21T19:09:00Z</dcterms:modified>
  <cp:revision>4</cp:revision>
  <dc:subject/>
  <dc:title/>
</cp:coreProperties>
</file>