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Heading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Heading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Statut Publicznego Przedszkola </w:t>
      </w:r>
    </w:p>
    <w:p>
      <w:pPr>
        <w:pStyle w:val="Heading1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w Krzyżowicach</w:t>
      </w:r>
    </w:p>
    <w:p>
      <w:pPr>
        <w:pStyle w:val="Heading"/>
        <w:jc w:val="left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stawa prawna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8"/>
        </w:numPr>
        <w:jc w:val="left"/>
        <w:rPr/>
      </w:pPr>
      <w:r>
        <w:rPr/>
        <w:t>Ustawa o systemie oświaty z dnia 7 września 1991 r. ( Dz. U. z 1996 r.  Nr 67, poz. 329 z późn. zm. )</w:t>
      </w:r>
    </w:p>
    <w:p>
      <w:pPr>
        <w:pStyle w:val="Heading"/>
        <w:numPr>
          <w:ilvl w:val="0"/>
          <w:numId w:val="20"/>
        </w:numPr>
        <w:jc w:val="left"/>
        <w:rPr/>
      </w:pPr>
      <w:r>
        <w:rPr/>
        <w:t>Rozporządzenie Ministra Edukacji Narodowej z dnia 21 maja 2001 r. w sprawie ramowych statutów publicznego przedszkola oraz publicznych szkół ( Dz. U. z 2001  r. Nr 61, poz. 624 z późn. zm. 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ostał uchwalony przez Radę Pedagogiczną ZSP Krzyżowice 31.08.2015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atut obowiązuje od 01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Nazwa przedszkola brzmi :  Zespół Szkolno – Przedszkolny w Krzyżowicach. Publiczne Przedszkole.</w:t>
      </w:r>
    </w:p>
    <w:p>
      <w:pPr>
        <w:pStyle w:val="TextBodyIndent"/>
        <w:numPr>
          <w:ilvl w:val="0"/>
          <w:numId w:val="9"/>
        </w:numPr>
        <w:rPr/>
      </w:pPr>
      <w:r>
        <w:rPr/>
        <w:t>Przedszkole ma siedzibę w Krzyżowicach, ulica Szkolna 7.</w:t>
      </w:r>
    </w:p>
    <w:p>
      <w:pPr>
        <w:pStyle w:val="TextBodyIndent"/>
        <w:numPr>
          <w:ilvl w:val="0"/>
          <w:numId w:val="9"/>
        </w:numPr>
        <w:rPr/>
      </w:pPr>
      <w:r>
        <w:rPr/>
        <w:t>Na pieczęciach może być używany skrót nazwy : ZSP - PP  Krzyżowice .</w:t>
      </w:r>
    </w:p>
    <w:p>
      <w:pPr>
        <w:pStyle w:val="TextBodyIndent"/>
        <w:numPr>
          <w:ilvl w:val="0"/>
          <w:numId w:val="9"/>
        </w:numPr>
        <w:rPr/>
      </w:pPr>
      <w:r>
        <w:rPr/>
        <w:t>Organem prowadzącym  jest Gmina Pawłowice.</w:t>
      </w:r>
    </w:p>
    <w:p>
      <w:pPr>
        <w:pStyle w:val="TextBodyIndent"/>
        <w:numPr>
          <w:ilvl w:val="0"/>
          <w:numId w:val="9"/>
        </w:numPr>
        <w:rPr/>
      </w:pPr>
      <w:r>
        <w:rPr/>
        <w:t>Organem nadzorującym  jest Kurator Oświaty w Katow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Celem przedszkola jest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Budowanie systemu wartości, w tym wychowanie dzieci tak, żeby lepiej orientowały się w tym co dobre, a co zł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Kształtowanie u dzieci odporności emocjonalnej koniecznej do racjonalnego radzenia sobie w nowych i trudnych sytuacjach, w tym także do łagodnego znoszenia stresów i poraż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Zapewnienie dzieciom lepszych szans edukacyjnych poprzez wspieranie ich ciekawości, aktywności i samodzielności, a także kształtowanie tych wiadomości i umiejętności, które są ważne w  edukacji szkolnej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le te są realizowane we wszystkich obszarach działalności edukacyjnej przedszko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Przedszkole udziela dzieciom pomocy psychologiczno-pedagogicznej poprzez:</w:t>
      </w:r>
    </w:p>
    <w:p>
      <w:pPr>
        <w:pStyle w:val="Normal"/>
        <w:numPr>
          <w:ilvl w:val="3"/>
          <w:numId w:val="11"/>
        </w:numPr>
        <w:rPr>
          <w:sz w:val="28"/>
        </w:rPr>
      </w:pPr>
      <w:r>
        <w:rPr>
          <w:sz w:val="28"/>
        </w:rPr>
        <w:t>współpracę z pedagogiem szkolnym,</w:t>
      </w:r>
    </w:p>
    <w:p>
      <w:pPr>
        <w:pStyle w:val="Normal"/>
        <w:numPr>
          <w:ilvl w:val="3"/>
          <w:numId w:val="11"/>
        </w:numPr>
        <w:rPr>
          <w:sz w:val="28"/>
        </w:rPr>
      </w:pPr>
      <w:r>
        <w:rPr>
          <w:sz w:val="28"/>
        </w:rPr>
        <w:t>pomoc logopedyczną,</w:t>
      </w:r>
    </w:p>
    <w:p>
      <w:pPr>
        <w:pStyle w:val="Normal"/>
        <w:numPr>
          <w:ilvl w:val="3"/>
          <w:numId w:val="11"/>
        </w:numPr>
        <w:rPr>
          <w:sz w:val="28"/>
        </w:rPr>
      </w:pPr>
      <w:r>
        <w:rPr>
          <w:sz w:val="28"/>
        </w:rPr>
        <w:t>współpracę z poradnią psychologiczno – pedagogiczną i innymi poradniami specjalistycz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rganizuje , w miarę możliwości, opiekę nad dziećmi niepełnosprawnymi z uwzględnieniem rodzaju i stopnia niepełnosprawności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zedszkole umożliwia dzieciom podtrzymywanie poczucia tożsamości  narodowej, etnicznej , językowej i religijnej 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Na życzenie rodziców organizuje naukę religii lub etyki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Realizując zadania przedszkole uwzględnia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wspomaganie indywidualnego rozwoju dziec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spomaganie rodziny w wychowaniu dzieck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przygotowanie dziecka do nauki w szkol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dzaj i stopień niepełnosprawności dziecka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Przedszkole zapewnia opiekę nad dziećmi w czasie zajęć na terenie placówki i poza nią.</w:t>
      </w:r>
    </w:p>
    <w:p>
      <w:pPr>
        <w:pStyle w:val="Tekstpodstawowywcity2"/>
        <w:numPr>
          <w:ilvl w:val="0"/>
          <w:numId w:val="18"/>
        </w:numPr>
        <w:rPr/>
      </w:pPr>
      <w:r>
        <w:rPr/>
        <w:t>Dziecko powinno być przyprowadzane i odbierane z przedszkola przez rodziców (opiekunów prawnych) lub upoważnioną przez nich pełnoletnią osobę, mogącą zapewnić dziecku pełne bezpieczeńst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rganami przedszkola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yrektor Zespołu Szkolno – Przedszkoln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ada Pedagogiczna wspólna dla Zespoł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ada Rodziców wspólna dla Zesp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Kompetencje Dyrektora:</w:t>
      </w:r>
    </w:p>
    <w:p>
      <w:pPr>
        <w:pStyle w:val="Normal"/>
        <w:spacing w:before="28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Dyrektor: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eruje działalnością przedszkola i reprezentuje je na zewnątrz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rawuje nadzór pedagogiczny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konuje oceny pracy nauczycieli.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rawuje nadzór nad dziećmi oraz stwarza warunki harmonijnego rozwoju psychofizycznego poprzez aktywne działanie prozdrowotne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uje uchwały Rady Rodziców oraz Rady Pedagogicznej,  podjęte w ramach ich kompetencji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ysponuje środkami określonymi w planie finansowym przedszkola i ponosi odpowiedzialność za ich prawidłowe wykorzystanie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konuje inne zadania wynikające z przepisów szczegółowych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półdziała ze szkołami wyższymi oraz zakładami kształcenia nauczycieli w organizacji praktyk pedagogicznych</w:t>
      </w:r>
    </w:p>
    <w:p>
      <w:pPr>
        <w:pStyle w:val="Normal"/>
        <w:numPr>
          <w:ilvl w:val="1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zewodniczy Radzie Pedagogicznej.</w:t>
      </w:r>
    </w:p>
    <w:p>
      <w:pPr>
        <w:pStyle w:val="Normal"/>
        <w:numPr>
          <w:ilvl w:val="1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rganizuje pomoc psychologiczno – pedagogiczna dla dzieci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mpetencje Rady Pedagogicznej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ada Pedagogiczna: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uje swoje zadania przez wyrażanie opinii,  formułowanie wniosków, zatwierdzanie wniosków w sprawach związanych z działalnością dydaktyczną, wychowawczą, opiekuńczą i organizacją szkoły.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atwierdza przez podjęcie uchwały: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atut szkoły i przedszkola, ich zmiany po zasięgnięciu opinii Rady  Rodziców 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ZO , program wychowawczy i program profilaktyki szkoły.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oczne plany pracy szkoły i przedszkola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niki klasyfikacji i promocji uczniów zgodnie</w:t>
        <w:br/>
        <w:t>z obowiązującymi regulaminami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komisji powołanych przez radę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kolne regulaminy o charakterze wewnętrznym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dotyczące oceny wyników pracy nauczycieli i ich kryteriów dotyczących elementów wynagrodzenia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, wychowawców klas i innych członków Rady Pedagogicznej dotyczące wyróżnień, nagród oraz udzielania kar wobec uczniów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w sprawie skreślenia z listy uczniów</w:t>
      </w:r>
    </w:p>
    <w:p>
      <w:pPr>
        <w:pStyle w:val="Normal"/>
        <w:numPr>
          <w:ilvl w:val="1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iniuje:</w:t>
      </w:r>
    </w:p>
    <w:p>
      <w:pPr>
        <w:pStyle w:val="Normal"/>
        <w:numPr>
          <w:ilvl w:val="2"/>
          <w:numId w:val="17"/>
        </w:numPr>
        <w:spacing w:before="0" w:after="0"/>
        <w:rPr/>
      </w:pPr>
      <w:r>
        <w:rPr>
          <w:sz w:val="28"/>
          <w:szCs w:val="28"/>
        </w:rPr>
        <w:t>Organizację pracy przedszkola, w tym zwłaszcza tygodniowy rozkład zajęć lekcyjnych i pozalekcyjnych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jekt planu finansowego szkoły oraz wydatki środków własnych szkoły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szkoły o przyznanie nauczycielom i pozostałym pracownikom szkoły, także innym osobom związanym ze szkołą , wyróżnień,  nagród i odznaczeń.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pozycje dyrektora  szkoły w sprawach przydziału nauczycielom stałych i doraźnych zadań dydaktyczno-wychowawczych</w:t>
        <w:br/>
        <w:t>i opiekuńczych zgodnie z kwalifikacjami i potrzebami szkoły wg obowiązujących przepisów płacowych, a także dodatkowych zajęć dydaktycznych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nioski dyrektora szkoły o przyznanie nauczycielom godzin ponadwymiarowych w wymiarze większym niż 1,5 obowiązującego wymiaru godzin (zajęć)</w:t>
      </w:r>
    </w:p>
    <w:p>
      <w:pPr>
        <w:pStyle w:val="Normal"/>
        <w:numPr>
          <w:ilvl w:val="2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ndydatów w celu powierzenia im funkcji kierowniczych w szkole</w:t>
      </w:r>
    </w:p>
    <w:p>
      <w:pPr>
        <w:pStyle w:val="TextBody"/>
        <w:numPr>
          <w:ilvl w:val="2"/>
          <w:numId w:val="17"/>
        </w:numPr>
        <w:jc w:val="left"/>
        <w:rPr>
          <w:sz w:val="28"/>
          <w:szCs w:val="28"/>
        </w:rPr>
      </w:pPr>
      <w:r>
        <w:rPr>
          <w:sz w:val="28"/>
          <w:szCs w:val="28"/>
        </w:rPr>
        <w:t>Zestaw podręczników lub materiałów edukacyjnych obowiązujących we wszystkich oddziałach danej klasy przez co najmniej 3 lata szkolne oraz materiałów ćwiczeniowych obowiązujących w danym roku szkolnym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spacing w:before="0" w:after="0"/>
        <w:jc w:val="left"/>
        <w:rPr>
          <w:sz w:val="28"/>
        </w:rPr>
      </w:pPr>
      <w:r>
        <w:rPr>
          <w:sz w:val="28"/>
        </w:rPr>
        <w:t>wykonuje inne kompetencje dla Rady Pedagogicznej zgodne z art. 52.2 ustawy o systemie oświaty.</w:t>
      </w:r>
    </w:p>
    <w:p>
      <w:pPr>
        <w:pStyle w:val="TextBody"/>
        <w:numPr>
          <w:ilvl w:val="1"/>
          <w:numId w:val="17"/>
        </w:numPr>
        <w:jc w:val="left"/>
        <w:rPr>
          <w:sz w:val="28"/>
        </w:rPr>
      </w:pPr>
      <w:r>
        <w:rPr>
          <w:sz w:val="28"/>
        </w:rPr>
        <w:t>ustala sposób wykorzystania wyników nadzoru pedagogicznego, w tym sprawowanego nad szkołą przez organ sprawujący nadzór pedagogiczny w celu doskonalenia pracy placówki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mpetencje Rady Rodziców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Rada Rodziców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półdziała w planowaniu pracy szkoły i przedszkola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maga w doskonaleniu organizacyjnym procesów kształcenia, wychowania i opieki szkoły i przedszkola,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spółpracuje w realizacji programów wychowania</w:t>
        <w:br/>
        <w:t>i opieki w szkole, przedszkolu, rodzinie i środowisku,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dziela pomocy Samorządowi Uczniowskiemu i organizacjom uczniowskim działającym w szkole,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dejmuje działania na rzecz pozyskiwania środków finansowych dla szkoły a szczególnie na działalność opiekuńczo-wychowawczą.</w:t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piniuje: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1)Statuty i ich nowelizacj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i wolne od zajęć, zgodnie z kalendarzem szkolnym, ustalonym przez Dyrektora i Radę Pedagogicz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>inne formy wychowania fizycznego (np. basen, lodowisko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>propozycje dyrektora zawierające zestaw podręczników, materiałów edukacyjnych i materiałów ćwiczeniowych, obowiązujących w danym roku szkol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 xml:space="preserve">projekt planu finansowego, składany przez dyrektor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0"/>
        <w:ind w:left="2340" w:hanging="360"/>
        <w:rPr>
          <w:sz w:val="28"/>
          <w:szCs w:val="28"/>
        </w:rPr>
      </w:pPr>
      <w:r>
        <w:rPr>
          <w:sz w:val="28"/>
          <w:szCs w:val="28"/>
        </w:rPr>
        <w:t>program i harmonogram poprawy efektywności kształcenia lub wychowania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spacing w:before="0" w:after="280"/>
        <w:ind w:left="2340" w:hanging="360"/>
        <w:rPr>
          <w:sz w:val="28"/>
          <w:szCs w:val="28"/>
        </w:rPr>
      </w:pPr>
      <w:r>
        <w:rPr>
          <w:sz w:val="28"/>
          <w:szCs w:val="28"/>
        </w:rPr>
        <w:t>decyzje dyrektora o dopuszczeniu do działalności w szkole i przedszkolu stowarzyszenia lub innej organizacji ( z wyjątkiem partii i organizacji politycznych), których celem statutowym jest działalność wychowawcza albo rozszerzanie i wzbogacanie form działalności dydaktycznej, wychowawczej i opiekuńczej szkoły i przedszkola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sz w:val="28"/>
          <w:szCs w:val="28"/>
        </w:rPr>
        <w:t>Uchwala w porozumieniu z Radą Pedagogiczną i dyrektorem Program Profilaktyki i Program Wychowawczy Przedszkola. Jeżeli Rada Rodziców w terminie 30 dni od dnia rozpoczęcia roku szkolnego nie uzyska porozumienia z Radą Pedagogiczną w sprawie Programu Wychowawczego oraz Programu Profilaktyki, programy te ustala dyrektor szkoły w uzgodnieniu z organem sprawującym nadzór pedagogiczn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Rady oddziałowe rodziców mogą wystąpić do dyrektora z wnioskiem o niedzielnie oddziału klas 1-3 w przypadku zwiększenia liczby uczniów o 1 lub 2 w trakcie roku szkolnego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 skład Rady Rodziców wchodzi po jednym przedstawicielu rad oddziałowych wybranych w  tajnych wyborach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 wybory przeprowadza się we wrześniu każdego roku szkolnego  na pierwszym zebraniu rodziców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b. Rada Rodziców uchwala regulamin swojej działalności, który znajduje się w dokumentacji szkoły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Organy przedszkola współdziałają ze sobą w odpowiednich sferach działalności placówki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W sprawach spornych rozstrzyga dyrektor, a w dalszej kolejności organ prowadzący lub organ nadzorują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realizacji celów i zadań statutowych przedszkole posiada odpowiednie pomieszczenie do nauki i zabawy oraz plac zabaw z odpowiednim wyposażeni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dszkole, w razie potrzeby, może korzystać z innych pomieszczeń szko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5"/>
        </w:numPr>
        <w:rPr/>
      </w:pPr>
      <w:r>
        <w:rPr/>
        <w:t>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Liczba dzieci w oddziale nie może przekraczać 25.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Liczba dzieci w oddziale integracyjnym powinna wynosić od 15 do 20,   w tym od 3 do 5 dzieci niepełnosprawny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uzasadnionych przypadkach, za zgodą organu prowadzącego  przedszkole, liczba dzieci w oddziale, o którym mowa w pkt. 3,  może być niższ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aca wychowawczo – dydaktyczna i opiekuńcza prowadzona jest na podstawie programu wychowania przedszkolnego, dopuszczonego zgodnie z obowiązującym prawem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odzina zajęć w przedszkolu trwa 60 minut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as zajęć dodatkowych , w szczególności zajęć umuzykalniających , nauki języka obcego, nauki religii i innych, powinien być dostosowany do możliwości rozwojowych dzieci i wynosić 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 dziećmi w wieku 3-4 lat  -  około 15 minut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 dziećmi w wieku 5-6 lat  -  około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osób dokumentowania zajęć prowadzonych w przedszkolu określają odrębne przepis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>Liczba oddziałów w przedszkolu zależy od liczby zapisanych dzie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 możliwości lokalowych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zczegółową organizacje wychowania, nauczania i opieki w danym roku szkolnym określa arkusz organizacji przedszkola opracowany przez dyrektora zespołu. Arkusz organizacji przedszkola zatwierdza organ prowadzą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W arkuszu organizacji przedszkola określa się w szczególności:</w:t>
      </w:r>
    </w:p>
    <w:p>
      <w:pPr>
        <w:pStyle w:val="TextBodyIndent"/>
        <w:numPr>
          <w:ilvl w:val="1"/>
          <w:numId w:val="8"/>
        </w:numPr>
        <w:rPr/>
      </w:pPr>
      <w:r>
        <w:rPr/>
        <w:t>czas pracy poszczególnych oddziałów</w:t>
      </w:r>
    </w:p>
    <w:p>
      <w:pPr>
        <w:pStyle w:val="TextBodyIndent"/>
        <w:numPr>
          <w:ilvl w:val="1"/>
          <w:numId w:val="8"/>
        </w:numPr>
        <w:rPr/>
      </w:pPr>
      <w:r>
        <w:rPr/>
        <w:t>liczbę pracowników przedszkola</w:t>
      </w:r>
    </w:p>
    <w:p>
      <w:pPr>
        <w:pStyle w:val="TextBodyIndent"/>
        <w:numPr>
          <w:ilvl w:val="1"/>
          <w:numId w:val="8"/>
        </w:numPr>
        <w:rPr/>
      </w:pPr>
      <w:r>
        <w:rPr/>
        <w:t>ogólną liczbę godzin pracy finansowanych ze środków przydzielonych przez organ prowadzący przedszko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6"/>
        </w:numPr>
        <w:rPr/>
      </w:pPr>
      <w:r>
        <w:rPr/>
        <w:t>Organizację pracy przedszkola określa ramowy rozkład pracy dnia ustalony przez dyrektora ZSP w porozumieniu z nauczycielami przedszkola, z uwzględnieniem zasad ochrony zdrowia i higieny pracy oraz oczekiwań rodzicó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6"/>
        </w:numPr>
        <w:rPr/>
      </w:pPr>
      <w:r>
        <w:rPr/>
        <w:t>Na podstawie ramowego rozkładu dnia nauczyciele, którym powierzono opiekę nad oddziałami, ustalają dla tych oddziałów szczegółowy rozkład d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Przedszkole funkcjonuje przez cały rok szkolny z wyjątkiem przerw, ustalonych przez organ prowadzą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Przedszkole:</w:t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jest czynne w godzinach określonych w arkuszu organizacyjnym z zastrz. pkt.1, czas na realizację podstawy programowej wychowania przedszkolnego wynosi 5 godzin dziennie. </w:t>
      </w:r>
    </w:p>
    <w:p>
      <w:pPr>
        <w:pStyle w:val="TextBodyIndent"/>
        <w:numPr>
          <w:ilvl w:val="1"/>
          <w:numId w:val="16"/>
        </w:numPr>
        <w:rPr/>
      </w:pPr>
      <w:r>
        <w:rPr/>
        <w:t>termin przerwy pracy przedszkola ustala organ prowadzący na wniosek dyrektora i rady rodziców.</w:t>
      </w:r>
    </w:p>
    <w:p>
      <w:pPr>
        <w:pStyle w:val="TextBodyIndent"/>
        <w:ind w:left="1080" w:hanging="0"/>
        <w:rPr/>
      </w:pPr>
      <w:r>
        <w:rPr/>
        <w:t xml:space="preserve"> </w:t>
      </w:r>
    </w:p>
    <w:p>
      <w:pPr>
        <w:pStyle w:val="TextBodyIndent"/>
        <w:numPr>
          <w:ilvl w:val="1"/>
          <w:numId w:val="16"/>
        </w:numPr>
        <w:rPr/>
      </w:pPr>
      <w:r>
        <w:rPr/>
        <w:t>Przedszkole może być czynne 1 miesiąc podczas wakacji, jeżeli liczba zgłoszonych  dzieci jest nie mniejsza  niż 10.</w:t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Zasady odpłatności za pobyt dzieci w przedszkolu określa uchwała Rady Gminy Pawłowic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ind w:left="1620" w:firstLine="180"/>
        <w:rPr/>
      </w:pPr>
      <w:r>
        <w:rPr/>
        <w:t>Przedszkole zapewnia chętnym dzieciom możliwości higienicznego spożycia herbaty lub posiłk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ind w:left="1620" w:firstLine="180"/>
        <w:rPr/>
      </w:pPr>
      <w:r>
        <w:rPr/>
        <w:t>Rodzice wnoszą opłatę za herbatę w wysokości ustalonej przez dyrektor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ind w:left="1620" w:firstLine="180"/>
        <w:rPr/>
      </w:pPr>
      <w:r>
        <w:rPr/>
        <w:t xml:space="preserve">Odpłatność za korzystanie z obiadów  ustalana jest na podstawie umowy zawartej przez dyrektora  i dostawcę posił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Statut przedszkola określa zakres zadań nauczycieli oraz innych pracowników, 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 zadań związanych z zapewnieniem bezpieczeństwa dzieciom w czasie zajęć organizowanych w przedszkolu z uwzględnieniem przepisów § 12-1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 dotyc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yrektor zespołu powierza poszczególne oddziały opiece jednego lub dwu nauczycieli zależnie od czasu pracy oddziału lub realizowanych zadań oraz z uwzględnieniem propozycji rodziców (opiekunów prawnych)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la zapewnienia ciągłości i skuteczności pracy wychowawczej                  i dydaktycznej wskazane jest, aby nauczyciel opiekował się danym oddziałem przez cały czas uczęszczania dzieci d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 dotycz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>Zadania nauczycieli przedszkola:</w:t>
      </w:r>
    </w:p>
    <w:p>
      <w:pPr>
        <w:pStyle w:val="TextBodyIndent"/>
        <w:numPr>
          <w:ilvl w:val="1"/>
          <w:numId w:val="24"/>
        </w:numPr>
        <w:rPr/>
      </w:pPr>
      <w:r>
        <w:rPr/>
        <w:t>nauczyciel zobowiązany jest do współdziałania z rodzicami (opiekunami prawnymi) w sprawach wychowania i nauczania dzieci , z uwzględnieniem prawa rodziców do znajomości zadań wynikających w szczególności z programu wychowania przedszkolnego, realizowanego w danym roku i uzyskiwania informacji dotyczących dziecka , jego zachowania i rozwoju</w:t>
      </w:r>
    </w:p>
    <w:p>
      <w:pPr>
        <w:pStyle w:val="TextBodyIndent"/>
        <w:numPr>
          <w:ilvl w:val="1"/>
          <w:numId w:val="24"/>
        </w:numPr>
        <w:rPr/>
      </w:pPr>
      <w:r>
        <w:rPr/>
        <w:t>nauczyciel prowadzący pracę wychowawczo – dydaktyczną             i opiekuńczą jest odpowiedzialny za jakość tej pracy oraz bezpieczeństwo powierzonych dzieci.</w:t>
      </w:r>
    </w:p>
    <w:p>
      <w:pPr>
        <w:pStyle w:val="TextBodyIndent"/>
        <w:numPr>
          <w:ilvl w:val="1"/>
          <w:numId w:val="24"/>
        </w:numPr>
        <w:rPr/>
      </w:pPr>
      <w:r>
        <w:rPr/>
        <w:t>prowadzenie obserwacji pedagogicznych  mających na celu poznanie i zabezpieczenie potrzeb rozwojowych dzieci oraz dokumentowanie tych obserwacji</w:t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współpraca ze specjalistami świadczącymi pomoc 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psychologiczno- pedagogiczną , opiekę zdrowotną i inną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>Formy współdziałania z rodzicami (opiekunami prawnymi):</w:t>
      </w:r>
    </w:p>
    <w:p>
      <w:pPr>
        <w:pStyle w:val="TextBodyIndent"/>
        <w:numPr>
          <w:ilvl w:val="1"/>
          <w:numId w:val="24"/>
        </w:numPr>
        <w:rPr/>
      </w:pPr>
      <w:r>
        <w:rPr/>
        <w:t>zebrania ogólne organizowane 2 razy w roku (mogą być częściej w miarę potrzeb)</w:t>
      </w:r>
    </w:p>
    <w:p>
      <w:pPr>
        <w:pStyle w:val="TextBodyIndent"/>
        <w:numPr>
          <w:ilvl w:val="1"/>
          <w:numId w:val="24"/>
        </w:numPr>
        <w:rPr/>
      </w:pPr>
      <w:r>
        <w:rPr/>
        <w:t>zajęcia otwarte – wg planu pracy na dany rok szkolny</w:t>
      </w:r>
    </w:p>
    <w:p>
      <w:pPr>
        <w:pStyle w:val="TextBodyIndent"/>
        <w:numPr>
          <w:ilvl w:val="1"/>
          <w:numId w:val="24"/>
        </w:numPr>
        <w:rPr/>
      </w:pPr>
      <w:r>
        <w:rPr/>
        <w:t>konsultacje indywidualne – na bieżąco</w:t>
      </w:r>
    </w:p>
    <w:p>
      <w:pPr>
        <w:pStyle w:val="TextBodyIndent"/>
        <w:numPr>
          <w:ilvl w:val="1"/>
          <w:numId w:val="24"/>
        </w:numPr>
        <w:rPr/>
      </w:pPr>
      <w:r>
        <w:rPr/>
        <w:t>spotkania z Radą Rodziców – w miarę potrzeb</w:t>
      </w:r>
    </w:p>
    <w:p>
      <w:pPr>
        <w:pStyle w:val="TextBodyIndent"/>
        <w:numPr>
          <w:ilvl w:val="1"/>
          <w:numId w:val="24"/>
        </w:numPr>
        <w:rPr/>
      </w:pPr>
      <w:r>
        <w:rPr/>
        <w:t>imprezy przedszkol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Do przedszkola uczęszczają dzieci w wieku od 3 do 5 lat,  z zastrzeżeniem ust. 2. i 3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Dziecko, któremu odroczono rozpoczęcie spełniania obowiązku szkolnego, może uczęszczać do przedszkola do końca roku szkolnego w tym roku kalendarzowym, w którym kończy 10 lat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W szczególnie uzasadnionych przypadkach dyrektor przedszkola może przyjąć do przedszkola dziecko, które ukończyło 2,5 rok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Rekrutację dzieci przeprowadza się zgodnie z odrębnym regulamin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Rodzic, którego dziecko zostało przyjęte do przedszkola zawiera umowę z dyrektorem placów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Dzieci uczęszczające do przedszkola mają prawo do :</w:t>
      </w:r>
    </w:p>
    <w:p>
      <w:pPr>
        <w:pStyle w:val="TextBodyIndent"/>
        <w:numPr>
          <w:ilvl w:val="1"/>
          <w:numId w:val="15"/>
        </w:numPr>
        <w:rPr/>
      </w:pPr>
      <w:r>
        <w:rPr/>
        <w:t>bezpiecznego pobytu</w:t>
      </w:r>
    </w:p>
    <w:p>
      <w:pPr>
        <w:pStyle w:val="TextBodyIndent"/>
        <w:numPr>
          <w:ilvl w:val="1"/>
          <w:numId w:val="15"/>
        </w:numPr>
        <w:rPr/>
      </w:pPr>
      <w:r>
        <w:rPr/>
        <w:t>ochrony przed przemocą</w:t>
      </w:r>
    </w:p>
    <w:p>
      <w:pPr>
        <w:pStyle w:val="TextBodyIndent"/>
        <w:numPr>
          <w:ilvl w:val="1"/>
          <w:numId w:val="15"/>
        </w:numPr>
        <w:rPr/>
      </w:pPr>
      <w:r>
        <w:rPr/>
        <w:t>ochrony i poszanowania godności osobistej</w:t>
      </w:r>
    </w:p>
    <w:p>
      <w:pPr>
        <w:pStyle w:val="TextBodyIndent"/>
        <w:numPr>
          <w:ilvl w:val="1"/>
          <w:numId w:val="15"/>
        </w:numPr>
        <w:rPr/>
      </w:pPr>
      <w:r>
        <w:rPr/>
        <w:t>życzliwego i podmiotowego traktowan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Dyrektor może skreślić dziecko z listy wychowanków w następujących przypadkach :</w:t>
      </w:r>
    </w:p>
    <w:p>
      <w:pPr>
        <w:pStyle w:val="TextBodyIndent"/>
        <w:numPr>
          <w:ilvl w:val="1"/>
          <w:numId w:val="14"/>
        </w:numPr>
        <w:rPr/>
      </w:pPr>
      <w:r>
        <w:rPr/>
        <w:t>dziecko nie uczęszcza do przedszkola przez okres 1 miesiąca, a rodzice nie zgłaszają przyczyny nieobecności.</w:t>
      </w:r>
    </w:p>
    <w:p>
      <w:pPr>
        <w:pStyle w:val="TextBodyIndent"/>
        <w:numPr>
          <w:ilvl w:val="1"/>
          <w:numId w:val="14"/>
        </w:numPr>
        <w:rPr/>
      </w:pPr>
      <w:r>
        <w:rPr/>
        <w:t>rodzice bez podania przyczyny systematycznie zalegają z opłatami.</w:t>
      </w:r>
    </w:p>
    <w:p>
      <w:pPr>
        <w:pStyle w:val="TextBodyIndent"/>
        <w:numPr>
          <w:ilvl w:val="1"/>
          <w:numId w:val="14"/>
        </w:numPr>
        <w:rPr/>
      </w:pPr>
      <w:r>
        <w:rPr/>
        <w:t>w przypadku braku możliwości zapewnienia dziecku specjalistycznej opieki rewalidacyjnej i rehabilitacyjnej zgodnie z orzeczeniem specjalistycznej poradni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Przedszkole prowadzi i przechowuje dokumentację, zgodnie z odrębnymi przepisam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Zasady gospodarki finansowej przedszkola określają odrębne przepis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Nowelizację statutu przeprowadza Rada Pedagogiczna stosowną uchwałą w następujących sytuacjach:</w:t>
      </w:r>
    </w:p>
    <w:p>
      <w:pPr>
        <w:pStyle w:val="TextBodyIndent"/>
        <w:numPr>
          <w:ilvl w:val="1"/>
          <w:numId w:val="10"/>
        </w:numPr>
        <w:rPr/>
      </w:pPr>
      <w:r>
        <w:rPr/>
        <w:t>kiedy akty nadrzędne nakładają obowiązek dokonania zmian</w:t>
      </w:r>
    </w:p>
    <w:p>
      <w:pPr>
        <w:pStyle w:val="TextBodyIndent"/>
        <w:numPr>
          <w:ilvl w:val="1"/>
          <w:numId w:val="10"/>
        </w:numPr>
        <w:rPr/>
      </w:pPr>
      <w:r>
        <w:rPr/>
        <w:t>w zależności od potrzeb placówki</w:t>
      </w:r>
    </w:p>
    <w:p>
      <w:pPr>
        <w:pStyle w:val="TextBodyIndent"/>
        <w:numPr>
          <w:ilvl w:val="1"/>
          <w:numId w:val="10"/>
        </w:numPr>
        <w:rPr/>
      </w:pPr>
      <w:r>
        <w:rPr/>
        <w:t>na wniosek nauczycieli i rodziców</w:t>
      </w:r>
    </w:p>
    <w:p>
      <w:pPr>
        <w:pStyle w:val="TextBodyIndent"/>
        <w:numPr>
          <w:ilvl w:val="1"/>
          <w:numId w:val="10"/>
        </w:numPr>
        <w:rPr/>
      </w:pPr>
      <w:r>
        <w:rPr/>
        <w:t>w razie stwierdzenia nieprawidłowości przez organ sprawujący nadzó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Tryb nowelizacji jest następujący:</w:t>
      </w:r>
    </w:p>
    <w:p>
      <w:pPr>
        <w:pStyle w:val="TextBodyIndent"/>
        <w:numPr>
          <w:ilvl w:val="0"/>
          <w:numId w:val="22"/>
        </w:numPr>
        <w:rPr/>
      </w:pPr>
      <w:r>
        <w:rPr/>
        <w:t>powołanie przez dyrektora zespołu przygotowującego projekt zmian</w:t>
      </w:r>
    </w:p>
    <w:p>
      <w:pPr>
        <w:pStyle w:val="TextBodyIndent"/>
        <w:numPr>
          <w:ilvl w:val="0"/>
          <w:numId w:val="22"/>
        </w:numPr>
        <w:rPr/>
      </w:pPr>
      <w:r>
        <w:rPr/>
        <w:t>opinia Rady Rodziców na temat zmian</w:t>
      </w:r>
    </w:p>
    <w:p>
      <w:pPr>
        <w:pStyle w:val="TextBodyIndent"/>
        <w:numPr>
          <w:ilvl w:val="0"/>
          <w:numId w:val="22"/>
        </w:numPr>
        <w:rPr/>
      </w:pPr>
      <w:r>
        <w:rPr/>
        <w:t>zapoznanie Rady Pedagogicznej z projektem</w:t>
      </w:r>
    </w:p>
    <w:p>
      <w:pPr>
        <w:pStyle w:val="TextBodyIndent"/>
        <w:numPr>
          <w:ilvl w:val="0"/>
          <w:numId w:val="22"/>
        </w:numPr>
        <w:rPr/>
      </w:pPr>
      <w:r>
        <w:rPr/>
        <w:t>podjęcie uchwały w sprawie zm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Rada Pedagogiczna decyduje o konieczności ujednolicenia tekstu statut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Tryb zaznajamiania organów przedszkola ze statutem: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1)  udostępnienie statutu w sekretariacie, bibliotece i u dyrektora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2)  zapoznanie rodziców na początku roku szkolnego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3)  bieżące informowanie o dokonanych zmiana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440" w:hanging="144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7:00Z</dcterms:created>
  <dc:creator>a</dc:creator>
  <dc:description/>
  <cp:keywords/>
  <dc:language>en-US</dc:language>
  <cp:lastModifiedBy>AZ</cp:lastModifiedBy>
  <dcterms:modified xsi:type="dcterms:W3CDTF">2015-09-22T07:41:00Z</dcterms:modified>
  <cp:revision>5</cp:revision>
  <dc:subject/>
  <dc:title>Statut Publicznego Przedszkola w Krzyżowicach</dc:title>
</cp:coreProperties>
</file>