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acji przyjmowania, rozpatrywania i załatwiania skarg i wniosków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az przyjmowania i rozpatrywania interwen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espole Szkół im. abp Romualda Jałbrzykowskiego w Kołakach Kościelnych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gulamin określa organizację przyjmowania, rozpatrywania i załatwiania skarg </w:t>
        <w:br/>
        <w:t>i wniosków oraz przyjmowania i rozpatrywania interwencji w Zespole Szkół im. abp Romualda Jałbrzykowskiego w Kołakach Koście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Skarga</w:t>
      </w:r>
      <w:r>
        <w:rPr/>
        <w:t xml:space="preserve"> – przedmiotem skargi może być w szczególności zaniedbanie lub nienależyte wykonanie zadań przez pracowników, naruszenie praworządności lub słusznych interesów skarżących, a także przewlekłe lub biurokratyczne załatwianie spra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Wniosek </w:t>
      </w:r>
      <w:r>
        <w:rPr/>
        <w:t>– 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widocznym miejscu w budynku Zespołu Szkół w Kołakach Kościelnych należy umieścić informację wskazującą osoby wyznaczone do przyjmowania skarg i wniosków, jak również miejsce oraz czas przyjmowania skarżących w sprawach skarg i wniosków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nictwie ZS – należy przez to rozumieć Dyrektor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deks postępowania administracyjnego – należy przez to rozumieć ustawę z dnia 14 czerwca 1960r. </w:t>
      </w:r>
      <w:r>
        <w:rPr>
          <w:i/>
        </w:rPr>
        <w:t>Kodeks postępowania administracyjnego</w:t>
      </w:r>
      <w:r>
        <w:rPr/>
        <w:t xml:space="preserve"> (Dz. U. Nr 98, poz. 1071 z 2000r. z późniejszymi zmianami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soba rozpatrująca skargę/wniosek – należy przez to rozumieć Dyrektora lub wyznaczonego przez niego pracownik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cownik administracyjny – należy przez to rozumieć pracownika samorządowego zatrudnionego w Zespole Szkół w Kołakach Kościel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yrektor – należy przez to rozumieć Dyrektora Zespołu Szkół w Kołakach Kościel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S – należy przez to rozumieć Zespół Szkół im. abp Romualda Jałbrzykowskiego w Kołakach Kościelnych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rzyjmowanie skarg i wniosków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Skargi i wnioski mogą być wnoszone pisemnie, a także ustnie do protokołu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Skargi i wnioski wnoszone ustnie przyjmują:</w:t>
      </w:r>
    </w:p>
    <w:p>
      <w:pPr>
        <w:pStyle w:val="Normal"/>
        <w:spacing w:lineRule="exact" w:line="360"/>
        <w:ind w:left="720" w:hanging="0"/>
        <w:jc w:val="both"/>
        <w:rPr>
          <w:b/>
          <w:b/>
        </w:rPr>
      </w:pPr>
      <w:r>
        <w:rPr/>
        <w:t>a) Dyrektor ZS  lub zastępująca go osoba w</w:t>
      </w:r>
      <w:r>
        <w:rPr>
          <w:b/>
        </w:rPr>
        <w:t xml:space="preserve"> środę w godzinach od 8</w:t>
      </w:r>
      <w:r>
        <w:rPr>
          <w:b/>
          <w:vertAlign w:val="superscript"/>
        </w:rPr>
        <w:t>00</w:t>
      </w:r>
      <w:r>
        <w:rPr>
          <w:b/>
        </w:rPr>
        <w:t xml:space="preserve"> do 12</w:t>
      </w:r>
      <w:r>
        <w:rPr>
          <w:b/>
          <w:vertAlign w:val="superscript"/>
        </w:rPr>
        <w:t>00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 xml:space="preserve">c) pracownik administracyjny we </w:t>
      </w:r>
      <w:r>
        <w:rPr>
          <w:b/>
        </w:rPr>
        <w:t>wtorek od godz. 10.00 do godz. 14.00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3.</w:t>
        <w:tab/>
        <w:t xml:space="preserve">Z przyjęcia skargi lub wniosku wniesionego ustnie osoby wskazane w ust. 2 sporządzają protokół. 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4.</w:t>
        <w:tab/>
        <w:t>Wzór protokołu określa załącznik nr 1 do niniejszego Regulaminu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709" w:hanging="283"/>
        <w:jc w:val="both"/>
        <w:rPr/>
      </w:pPr>
      <w:r>
        <w:rPr/>
        <w:t xml:space="preserve">5. W protokole zamieszcza się datę przyjęcia skargi lub wniosku, imię i nazwisko </w:t>
        <w:br/>
        <w:t>(nazwę), adres wnoszącego skargę lub wniosek oraz zwięzły opis sprawy. Protokół podpisują osoba wnosząca skargę lub wniosek oraz osoba przyjmująca skargę lub wniosek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6.</w:t>
        <w:tab/>
        <w:t>Skargi lub wnioski wnoszone pisemnie przyjmuje sekretariat ZS.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7.</w:t>
        <w:tab/>
        <w:t>Przyjmujący skargi lub wnioski zobowiązani są potwierdzić złożenie skargi lub wniosku, jeżeli zażąda tego osoba wnosząca skargę lub wniosek.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  <w:t xml:space="preserve">      </w:t>
      </w:r>
      <w:r>
        <w:rPr/>
        <w:t>8.</w:t>
        <w:tab/>
        <w:t xml:space="preserve">O tym czy pismo jest skargą lub wnioskiem decyduje jego treść, a nie forma zewnętrzna. </w:t>
      </w:r>
    </w:p>
    <w:p>
      <w:pPr>
        <w:pStyle w:val="Normal"/>
        <w:spacing w:lineRule="exact" w:line="360"/>
        <w:ind w:left="709" w:hanging="709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9.</w:t>
        <w:tab/>
        <w:t>Jeżeli z treści skargi lub wniosku nie można należycie ustalić ich przedmiotu, wzywa się wnoszącego skargę lub wniosek do złożenia, w terminie 7 dni od dnia otrzymania wezwania, wyjaśnienia lub uzupełnienia z pouczeniem, że nieusunięcie tych braków spowoduje pozostawienie skargi lub wniosku bez rozpatrzenia.</w:t>
      </w:r>
    </w:p>
    <w:p>
      <w:pPr>
        <w:pStyle w:val="Normal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ejestrowanie skarg i wniosków</w:t>
      </w:r>
    </w:p>
    <w:p>
      <w:pPr>
        <w:pStyle w:val="Normal"/>
        <w:spacing w:lineRule="exact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Rejestr skarg i wniosków wnoszonych do ZS prowadzony jest </w:t>
        <w:br/>
        <w:t>w  sekretariacie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Wzór rejestru skarg i wniosków określa załącznik nr 2 do niniejszego Regulaminu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Osoby przyjmujące skargi i wnioski wnoszone ustnie do protokołu zobowiązane są po przyjęciu skargi lub wniosku przekazać protokół z wniesienia skargi lub wniosku do sekretariatu, celem zarejestrowania w rejestrze skarg i wniosków i nadania dalszego biegu sprawie.</w:t>
      </w:r>
    </w:p>
    <w:p>
      <w:pPr>
        <w:pStyle w:val="Akapitzlist"/>
        <w:rPr/>
      </w:pPr>
      <w:r>
        <w:rPr/>
      </w:r>
    </w:p>
    <w:p>
      <w:pPr>
        <w:pStyle w:val="Normal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ozpatrywanie skarg i wniosków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Po zapoznaniu się z treścią skargi lub wniosku dyrektor ZS wyznacza pracownika odpowiedzialnego za rozpatrzenie skargi lub wniosku oraz wyznacza odpowiedni termin załatwienia skargi lub wniosku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Skargi i wnioski rozpatruje się w termini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</w:rPr>
        <w:t>do 14 dni</w:t>
      </w:r>
      <w:r>
        <w:rPr/>
        <w:t>, gdy skargę/wniosek wnosi poseł na Sejm, senator lub radn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</w:rPr>
        <w:t>do 1 miesiąca</w:t>
      </w:r>
      <w:r>
        <w:rPr/>
        <w:t>, gdy wszczyna się postępowanie wyjaśniające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</w:rPr>
        <w:t>do 2 miesięcy</w:t>
      </w:r>
      <w:r>
        <w:rPr/>
        <w:t>, gdy skarga/wniosek jest szczególnie skomplikowan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do 7 dni </w:t>
      </w:r>
      <w:r>
        <w:rPr/>
        <w:t>należ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esłać skargę/wniosek do właściwego organu z powiadomieniem wnoszącego lub zwrócić ją wnoszącemu ze wskazaniem właściwego organu, jeżeli skarga/wniosek została skierowana do niewłaściwego organu – (</w:t>
      </w:r>
      <w:r>
        <w:rPr>
          <w:i/>
          <w:iCs/>
        </w:rPr>
        <w:t>zał. nr 6,6a</w:t>
      </w:r>
      <w:r>
        <w:rPr/>
        <w:t>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esłać skargę/wniosek do wnoszącego z odpowiednim wyjaśnieniem, jeżeli trudno jest ustalić właściwy organ lub gdy właściwy w sprawie jest organ wymiaru sprawiedliwości (</w:t>
      </w:r>
      <w:r>
        <w:rPr>
          <w:i/>
          <w:iCs/>
        </w:rPr>
        <w:t>zał. nr 7</w:t>
      </w:r>
      <w:r>
        <w:rPr/>
        <w:t>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esłać odpisy skargi/wniosku do właściwych organów, z powiadomieniem wnoszącego, jeżeli sprawy w nich poruszone dotyczą różnych organów – (</w:t>
      </w:r>
      <w:r>
        <w:rPr>
          <w:i/>
          <w:iCs/>
        </w:rPr>
        <w:t>zał. nr 8</w:t>
      </w:r>
      <w:r>
        <w:rPr/>
        <w:t>)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zesłać informację do wnoszącego o przesunięcie terminu załatwienia skargi/wniosku z podaniem powodów tego przesunięcia – jeżeli nie ma możliwości ich załatwienia w określonym terminie – ( zał. nr 9,9a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wrócić się z prośbą do osoby wnoszącej o przesłanie dodatkowych informacji dotyczących skargi/wniosku – (</w:t>
      </w:r>
      <w:r>
        <w:rPr>
          <w:i/>
          <w:iCs/>
        </w:rPr>
        <w:t>zał. nr 10</w:t>
      </w:r>
      <w:r>
        <w:rPr/>
        <w:t>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udzielić odpowiedzi w przypadku ponowienia skargi/wniosku, w której brak jest wskazania nowych okoliczności sprawy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Skarga dotycząca określonej osoby nie może być przekazana do rozpatrzenia tej osobie ani osobie, wobec której pozostaje ona w stosunku bezpośredniej nadrzędności służbowej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Rozpatrzenie skargi lub wniosku polega na przeprowadzeniu postępowania wyjaśniającego, w tym na przygotowaniu szczegółowych informacji oraz przygotowaniu projektu zawiadomienia o sposobie załatwienia skargi lub wniosku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Skargi i wnioski, które nie wymagają zbierania dowodów, informacji lub wyjaśnień, powinny być rozpatrzone i załatwione bez zbędnej zwłoki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 xml:space="preserve">O każdym przypadku niezałatwienia sprawy w terminach, o których mowa w pkt. 4 i 5 ZS jest zobowiązane powiadomić strony, powiadamiając przyczyny zwłoki </w:t>
        <w:br/>
        <w:t>i ustalając nowy termin załatwienia sprawy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 xml:space="preserve">Na niezałatwienie skargi lub wniosku w określonym terminie stronie służy zażalenie do organu wyższego </w:t>
      </w:r>
      <w:r>
        <w:rPr>
          <w:color w:val="000000"/>
        </w:rPr>
        <w:t>stopnia – Wójta Gminy Kołaki Kościelne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Projekt zawiadomienia o sposobie załatwienia skargi lub wniosku wraz z pełną dokumentacją z przeprowadzonego postępowania wyjaśniającego należy przedstawić do zatwierdzenia w wyznaczonym terminie dyrektorowi ZS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 xml:space="preserve">Zawiadomienie o sposobie załatwienia skargi lub wniosku powinno między innymi zawierać: oznaczenie podmiotu, od którego pochodzi, wskazanie, w jaki sposób skarga lub wniosek została załatwiona oraz podpis z podaniem imienia, nazwiska </w:t>
        <w:br/>
        <w:t>i stopnia służbowego osoby upoważnionej do załatwienia skargi lub wniosku. Zawiadomienie o odmowie załatwienia skargi lub wniosku powinno zawierać ponadto uzasadnienie faktyczne i prawne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Zawiadomienie o sposobie załatwienia skargi lub wniosku należy sporządzić w dwóch egzemplarzach (oryginał i kopia). Kopia zawiadomienia powinna być opatrzona podpisem osoby rozpatrującej skargę lub wniosek, a w razie konieczności podpisem radcy prawneg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Zawiadomienie o odmownym załatwieniu skargi lub wniosku powinno ponadto zawierać uzasadnienie faktyczne i prawne.</w:t>
      </w:r>
    </w:p>
    <w:p>
      <w:pPr>
        <w:pStyle w:val="Normal"/>
        <w:spacing w:lineRule="exact" w:line="360"/>
        <w:ind w:left="900" w:hanging="54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12.</w:t>
        <w:tab/>
        <w:t>Dyrektor ZS zatwierdza zawiadomienie o sposobie załatwienia skargi lub wniosku.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13.</w:t>
        <w:tab/>
        <w:t>Wniesione skargi i wnioski powinny być rozpatrzone i załatwiane z należytą starannością, wnikliwie i terminow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14.</w:t>
        <w:tab/>
        <w:t xml:space="preserve">Załatwienie skargi lub wniosku powinno być poprzedzone rozpatrzeniem wszystkich okoliczności sprawy. Załatwienie skargi lub wniosku polega na rozstrzygnięciu sprawy lub podjęciu innych stosownych środków, usunięciu stwierdzonych uchybień </w:t>
        <w:br/>
        <w:t>i w miarę możliwości przyczyn ich powstania.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>15. O sposobie załatwienia skargi lub wniosku należy zawiadomić podmiot wnoszący skargę lub wniosek.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  <w:t xml:space="preserve">16. W przypadku gdy skarga w wyniku jej rozpatrzenia uznana została za bezzasadną i jej bezzasadność wykazano w odpowiedzi na skargę, a skarżący ponowił skargę bez wskazania nowych okoliczności organ właściwy do jej rozpatrzenia może </w:t>
        <w:br/>
        <w:t>w odpowiedzi na tę skargę podtrzymać swoje poprzednie stanowisko. O takim sposobie załatwienia sprawy organ załatwiający skargę zawiadamia organ wyższego stopnia.</w:t>
      </w:r>
    </w:p>
    <w:p>
      <w:pPr>
        <w:pStyle w:val="Normal"/>
        <w:spacing w:lineRule="exact" w:line="360"/>
        <w:ind w:left="720" w:hanging="360"/>
        <w:jc w:val="both"/>
        <w:rPr/>
      </w:pPr>
      <w:r>
        <w:rPr/>
      </w:r>
    </w:p>
    <w:p>
      <w:pPr>
        <w:pStyle w:val="Normal"/>
        <w:spacing w:lineRule="exact" w:line="360"/>
        <w:ind w:left="72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rzechowywanie dokumentacji dotyczącej skarg i wniosków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 xml:space="preserve">Kopie zawiadomień o sposobie załatwienia skargi lub wniosku wraz z dokumentacją </w:t>
        <w:br/>
        <w:t xml:space="preserve"> postępowania przechowywane są w sekretariacie ZS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Sekretariat nadaje numer sprawy oraz zakłada teczkę aktową i odpowiadający jej spis spraw zgodnie z postanowieniami instrukcji kancelaryjnej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Niezwłocznie po przekazaniu zawiadomienia o sposobie załatwienia skargi lub wniosku Sekretariat odnotowuje to w rejestrze skarg i wniosków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60" w:hanging="0"/>
        <w:jc w:val="center"/>
        <w:rPr/>
      </w:pPr>
      <w:r>
        <w:rPr/>
        <w:tab/>
      </w:r>
      <w:r>
        <w:rPr>
          <w:b/>
        </w:rPr>
        <w:t>§ 6</w:t>
      </w:r>
    </w:p>
    <w:p>
      <w:pPr>
        <w:pStyle w:val="Normal"/>
        <w:spacing w:lineRule="exact" w:line="360" w:before="240" w:after="0"/>
        <w:ind w:left="360" w:hanging="0"/>
        <w:jc w:val="center"/>
        <w:rPr>
          <w:b/>
          <w:b/>
        </w:rPr>
      </w:pPr>
      <w:r>
        <w:rPr>
          <w:b/>
        </w:rPr>
        <w:t>Przyjmowanie i rozpatrywanie interwencji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Interwencje można składać w formie ustnej bądź pisem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imieniu Dyrektora ZS  interwencje przyjmuje wyznaczony pracownik.</w:t>
      </w:r>
    </w:p>
    <w:p>
      <w:pPr>
        <w:pStyle w:val="Normal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. </w:t>
        <w:tab/>
        <w:t>Do spraw nieuregulowanych niniejszym zarządzeniem mają zastosowanie przepisy ustawy z dnia 14 czerwca 1960 r. Kodeks postępowania administracyjnego (tekst jednolity – Dz.U. z 2013 r. poz. 267 z późniejszymi zmianami) oraz przepisy rozporządzenia Rady Ministrów z dnia 8 stycznia 2002 r. w sprawie organizacji przyjmowania i rozpatrywania skarg i wniosków (Dz.U. z 2002 r. Nr. 5, poz. 46)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/>
        <w:t>Spis załączników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wykaz pracowników upoważnionych do przyjmowania skarg i wniosk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rotokół przyjęcia skargi ust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wzór rejestru skarg i wniosk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ostępowanie przy rozpatrywaniu skargi/wniosk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notatka służbo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ismo przekazujące sk argę wg właściw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ismo przekazujące wniosek wg właściw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ismo zwracające skargę wnoszącem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rzesłanie odpisów skargi/wniosku do właściwych organ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ismo informujące o wyznaczeniu nowego terminu załatwienia skarg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ismo informujące o wyznaczeniu nowego terminu załatwienia wniosk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śba o dodatkowe informacje.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3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5:00Z</dcterms:created>
  <dc:creator>ZSO11</dc:creator>
  <dc:description/>
  <cp:keywords/>
  <dc:language>en-US</dc:language>
  <cp:lastModifiedBy>UG</cp:lastModifiedBy>
  <cp:lastPrinted>2015-07-22T10:47:00Z</cp:lastPrinted>
  <dcterms:modified xsi:type="dcterms:W3CDTF">2015-07-23T06:15:00Z</dcterms:modified>
  <cp:revision>2</cp:revision>
  <dc:subject/>
  <dc:title>Regulamin przyjmowania, rozpatrywania i załatwiania skarg  i wniosków w ZSO Nr 11 w Zabrzu</dc:title>
</cp:coreProperties>
</file>