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ar-SA"/>
        </w:rPr>
      </w:pPr>
      <w:r>
        <w:rPr>
          <w:rStyle w:val="StrongEmphasis"/>
          <w:i/>
          <w:iCs/>
          <w:color w:val="000000"/>
          <w:sz w:val="20"/>
          <w:szCs w:val="16"/>
          <w:u w:val="single"/>
        </w:rPr>
        <w:t>Załącznik n nr 8 do Zarządzenia Burmistrza Głogowa Małopolskiego Nr 13  z dnia 25 stycznia 2012 r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Głogów Młp., dn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60" w:hanging="0"/>
        <w:jc w:val="both"/>
        <w:rPr/>
      </w:pPr>
      <w:r>
        <w:rPr/>
        <w:t xml:space="preserve">Burmistrz </w:t>
      </w:r>
    </w:p>
    <w:p>
      <w:pPr>
        <w:pStyle w:val="Normal"/>
        <w:ind w:left="5460" w:hanging="0"/>
        <w:jc w:val="both"/>
        <w:rPr/>
      </w:pPr>
      <w:r>
        <w:rPr/>
        <w:t xml:space="preserve">Głogowa Małopolskiego </w:t>
      </w:r>
    </w:p>
    <w:p>
      <w:pPr>
        <w:pStyle w:val="Normal"/>
        <w:ind w:left="54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podmiotu z rejestru żłobków działających na terenie Gminy Głog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 art. 32 ustawy z dnia 4 lutego 2011 r. o opiece nad dziećmi w wieku </w:t>
        <w:br/>
        <w:t xml:space="preserve">do lat 3 ( Dz.U. Nr 45, poz. 235 ) składam wniosek o wykreślenie z  rejestru </w:t>
      </w:r>
      <w:r>
        <w:rPr>
          <w:b/>
          <w:bCs/>
        </w:rPr>
        <w:t>o nazw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nazwa lub imię i nazwisko -  podmiotu prowadzącego żłob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siedziba lub adres podmiotu prowadzącego żłobek, -  miejscowość, ulica, nr lokalu , kod poczt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forma organizacyjna opieki żłob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NIP podmiotu prowadzącego  żłob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REGON podmiotu prowadzącego  żłobe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miejsce prowadzenia żłobka - miejscowość, ulica, nr lokalu, kod pocztowy  nr t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ne do korespondencji  - adres,  nr tel., nr faksu, adres poczty elektronicznej, strona www. 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numer wpisu do rejestru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ta wpisu do rejestru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przyczyny wykreśl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czytelny podpis osoby upoważnionej do reprezentacj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2:00Z</dcterms:created>
  <dc:creator>Oswiata8</dc:creator>
  <dc:description/>
  <cp:keywords/>
  <dc:language>en-US</dc:language>
  <cp:lastModifiedBy>Oswiata8</cp:lastModifiedBy>
  <dcterms:modified xsi:type="dcterms:W3CDTF">2012-01-26T07:27:00Z</dcterms:modified>
  <cp:revision>5</cp:revision>
  <dc:subject/>
  <dc:title/>
</cp:coreProperties>
</file>