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ar-SA"/>
        </w:rPr>
      </w:pPr>
      <w:r>
        <w:rPr>
          <w:rStyle w:val="StrongEmphasis"/>
          <w:i/>
          <w:iCs/>
          <w:color w:val="000000"/>
          <w:sz w:val="20"/>
          <w:szCs w:val="16"/>
          <w:u w:val="single"/>
        </w:rPr>
        <w:t>Załącznik nr 1 do Zarządzenia Burmistrza Głogowa Małopolskiego Nr 13  z dnia 25 stycznia 2012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0"/>
          <w:szCs w:val="20"/>
        </w:rPr>
        <w:t>Głogów Młp., dn. ……………………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/oznaczenie organu prowadz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wraz z telefonem kontaktowym/</w: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b/>
          <w:sz w:val="20"/>
          <w:szCs w:val="20"/>
        </w:rPr>
        <w:t>Burmistrz Głogowa Małopolski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wpis do rejestru żłobków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kładam wniosek o wpis do rejestru żłobka o nazw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niżej wyszczególniam dane dotyczące rejestrowanego żłobk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lub imię i nazwisko – podmiotu prowadzącego żłobek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siedziba lub adres podmiotu prowadzącego żłobek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IP podmiotu prowadzącego żłobek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REGON  podmiotu prowadzącego żłobek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miejsce prowadzenia żłobk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załączam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ciąg z rejestru publicznego potwierdzający status podmiotu /w przypadku osoby prawnej lub jednostki organizacyjnej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Oświadczenie o numerze identyfikacyjnym REGON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 numerze identyfikacji podatkowej NIP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 spełnieniu warunków lokalowych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 niekaralności za przestępstwa umyślne /w przypadku osoby fizycznej/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ę dokonania opłaty zgodnie z uchwałą nr VIII/67/2011 Rady Miejskiej Głogowa Małopolskiego z dnia 26 maja 2011 r. w sprawie ustalenia wysokości opłaty za wpis do rejestru żłobków i klubów dziecięcych.</w:t>
      </w:r>
    </w:p>
    <w:p>
      <w:pPr>
        <w:pStyle w:val="Normal"/>
        <w:ind w:left="7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>/czytelny podpis osoby lub osób reprezentujących podmiot na zewnątrz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ucz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godnie z art. 27. ust. 2. rejestr jest jawny i podlega publikacji w Biuletynie Informacji Publicznej Gminy Głogów Małopol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Opłaty należy dokonać na konto: </w:t>
      </w:r>
      <w:r>
        <w:rPr>
          <w:b/>
          <w:sz w:val="20"/>
          <w:szCs w:val="20"/>
        </w:rPr>
        <w:t>BS Głogów Młp. 10 9159 0000 2001 0000 0114 0001</w:t>
      </w:r>
      <w:r>
        <w:rPr>
          <w:sz w:val="20"/>
          <w:szCs w:val="20"/>
        </w:rPr>
        <w:t xml:space="preserve"> przed złożeniem wniosku o rejestrację żłobka lub klubu dziecię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Aktualna opłata za wpis do rejestru wynosi </w:t>
      </w:r>
      <w:r>
        <w:rPr>
          <w:b/>
          <w:sz w:val="20"/>
          <w:szCs w:val="20"/>
          <w:u w:val="single"/>
        </w:rPr>
        <w:t>400 zł</w:t>
      </w:r>
      <w:r>
        <w:rPr>
          <w:sz w:val="20"/>
          <w:szCs w:val="20"/>
        </w:rPr>
        <w:t xml:space="preserve"> (słownie: czterysta złotych00/100); zgodnie z uchwałą nr VIII/67/2011 Rady Miejskiej Głogowa Małopolskiego z dnia 26 maja 2011 r. w sprawie ustalenia wysokości opłaty za wpis do rejestru żłobków i klubów dziecięcych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>*</w:t>
      </w:r>
      <w:r>
        <w:rPr>
          <w:sz w:val="28"/>
          <w:szCs w:val="28"/>
          <w:vertAlign w:val="superscript"/>
        </w:rPr>
        <w:t xml:space="preserve">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13:00Z</dcterms:created>
  <dc:creator>Barbara Prusko</dc:creator>
  <dc:description/>
  <cp:keywords/>
  <dc:language>en-US</dc:language>
  <cp:lastModifiedBy>Oswiata8</cp:lastModifiedBy>
  <cp:lastPrinted>2012-01-26T11:00:00Z</cp:lastPrinted>
  <dcterms:modified xsi:type="dcterms:W3CDTF">2012-01-26T10:00:00Z</dcterms:modified>
  <cp:revision>8</cp:revision>
  <dc:subject/>
  <dc:title/>
</cp:coreProperties>
</file>