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Załącznik nr 8 do Zarządzenia Burmistrza Głogowa Małopolskiego Nr </w:t>
      </w:r>
      <w:r>
        <w:rPr>
          <w:i/>
          <w:iCs/>
          <w:color w:val="000000"/>
          <w:sz w:val="20"/>
          <w:szCs w:val="16"/>
          <w:u w:val="single"/>
        </w:rPr>
        <w:t>173/2011 z dnia 30.12.2011.</w:t>
      </w:r>
    </w:p>
    <w:p>
      <w:pPr>
        <w:pStyle w:val="Normal"/>
        <w:spacing w:before="24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spacing w:before="24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  <w:t xml:space="preserve">EWIDENCJA SZKÓŁ I PLACÓWEK NIEPUBLICZNYCH </w:t>
      </w:r>
    </w:p>
    <w:p>
      <w:pPr>
        <w:pStyle w:val="Normal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  <w:t>PROWADZONYCH PRZEZ BURMISTRZA GŁOGOWA MAŁOPOLSKIEGO</w:t>
      </w:r>
    </w:p>
    <w:p>
      <w:pPr>
        <w:pStyle w:val="Normal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33"/>
        <w:gridCol w:w="2048"/>
        <w:gridCol w:w="2051"/>
        <w:gridCol w:w="2053"/>
        <w:gridCol w:w="2051"/>
        <w:gridCol w:w="2220"/>
      </w:tblGrid>
      <w:tr>
        <w:trPr>
          <w:trHeight w:val="1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>Numer wpis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>Nazwa szkoł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>Typ i rodzaj szkoły lub placów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14"/>
              </w:rPr>
              <w:t>Oznaczenie osoby prawnej lub fizycznej prowadzącej szkołę lub placówk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>Adres szkoły lub placów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  <w:t xml:space="preserve">Posiadanie lub nieposiadanie uprawnień szkoły publicznej 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4"/>
              </w:rPr>
            </w:pPr>
            <w:r>
              <w:rPr>
                <w:b/>
                <w:i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0:00Z</dcterms:created>
  <dc:creator>L.Matejuk</dc:creator>
  <dc:description/>
  <cp:keywords/>
  <dc:language>en-US</dc:language>
  <cp:lastModifiedBy>Oswiata8</cp:lastModifiedBy>
  <cp:lastPrinted>2007-11-26T13:58:00Z</cp:lastPrinted>
  <dcterms:modified xsi:type="dcterms:W3CDTF">2012-01-03T07:03:00Z</dcterms:modified>
  <cp:revision>5</cp:revision>
  <dc:subject/>
  <dc:title>Załacznik nr </dc:title>
</cp:coreProperties>
</file>