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Załącznik nr 5 do Zarządzenia Burmistrza Głogowa Małopolskiego Nr </w:t>
      </w:r>
      <w:r>
        <w:rPr>
          <w:i/>
          <w:iCs/>
          <w:color w:val="000000"/>
          <w:szCs w:val="16"/>
          <w:u w:val="single"/>
        </w:rPr>
        <w:t>173/2011 z dnia 30.12.2011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  <w:tab/>
      </w:r>
    </w:p>
    <w:p>
      <w:pPr>
        <w:pStyle w:val="Heading2"/>
        <w:tabs>
          <w:tab w:val="clear" w:pos="708"/>
          <w:tab w:val="left" w:pos="5387" w:leader="none"/>
        </w:tabs>
        <w:jc w:val="right"/>
        <w:rPr/>
      </w:pPr>
      <w:r>
        <w:rPr>
          <w:sz w:val="20"/>
        </w:rPr>
        <w:t>Głogów Małopolski, dnia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głoszenie zmian do wpisu do ewidencji szkół i placówek niepublicznych </w:t>
        <w:br/>
        <w:t>prowadzonej przez Burmistrza Głogowa Mał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Na podstawie art. 82 ust. 5 ustawy z dnia 7 września 1991 roku o systemie oświaty </w:t>
        <w:br/>
        <w:t>(Dz. U. z 2004 roku, Nr 256, poz. 2572 z późn. zm.)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1.Numer zaświadczenia o wpisie do ewidencji i data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2. Numer i data decyzji o nadaniu uprawnień szkoły publicznej (jeżeli dotyczy)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3.Zmiana wpisu do ewidencji dotyczy niżej wskazanych punktów: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4.Osoba prawna lub fizyczn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prowadząca </w:t>
      </w:r>
      <w:r>
        <w:fldChar w:fldCharType="begin"/>
      </w:r>
      <w:r>
        <w:rPr>
          <w:rStyle w:val="InternetLink"/>
          <w:sz w:val="20"/>
        </w:rPr>
        <w:instrText xml:space="preserve"> HYPERLINK "http://prawo.vulcan.pl/przegdok.asp?qdatprz=08-02-2010&amp;qplikid=1" \l "P1A6" \n ostatnia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zkołę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lub </w:t>
      </w:r>
      <w:r>
        <w:fldChar w:fldCharType="begin"/>
      </w:r>
      <w:r>
        <w:rPr>
          <w:rStyle w:val="InternetLink"/>
          <w:sz w:val="20"/>
        </w:rPr>
        <w:instrText xml:space="preserve"> HYPERLINK "http://prawo.vulcan.pl/przegdok.asp?qdatprz=08-02-2010&amp;qplikid=1" \l "P1A6" \n ostatnia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lacówkę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(imię i nazwisko lub pełna nazwa)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................................…...…………………………………………………………………………………………………............................….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5. Miejsca zamieszkania osoby fizycznej lub siedziba osoby prawnej (dokładny adres, telefon, e-mail)</w:t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....………………………………………………………………………………….....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6. Nazwa szkoły lub placówki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.................................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  <w:t>7. Typ i rodzaj szkoły lub placówki zgodnie z art. 2 i 9 ust. 1 ustawy o systemie oświaty, system kształcenia (stacjonarny/zaoczny*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………………......</w:t>
      </w:r>
    </w:p>
    <w:p>
      <w:pPr>
        <w:pStyle w:val="Normal"/>
        <w:spacing w:lineRule="auto" w:line="360"/>
        <w:jc w:val="both"/>
        <w:rPr/>
      </w:pPr>
      <w:r>
        <w:rPr/>
        <w:t>8. Miejsce prowadzenia szkoły lub placówki (dokładny adres, telefon, e-mai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W przypadku szkoły prowadzącej kształcenie zawodowe nazwy zawodów, w jakich szkoła  kształc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..............…</w:t>
      </w:r>
    </w:p>
    <w:p>
      <w:pPr>
        <w:pStyle w:val="Normal"/>
        <w:spacing w:lineRule="auto" w:line="360"/>
        <w:jc w:val="both"/>
        <w:rPr/>
      </w:pPr>
      <w:r>
        <w:rPr/>
        <w:t xml:space="preserve">10. Inne zmiany powstałe po wpisie do ewidencji szkół i placówek niepublicznych dotyczące danych zawartych w  zgłoszeniu do wpisu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data i podpis osoby prowadz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ZAŁĄCZNIKI  DO ZGŁOSZENIA ZMIANY WE WPISIE DO EWIDENCJI*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Należy załączyć </w:t>
      </w:r>
      <w:r>
        <w:rPr>
          <w:sz w:val="24"/>
          <w:szCs w:val="24"/>
        </w:rPr>
        <w:t>te, w których w/w zmiany należało ująć. Jeśli zmiana we wpisie dotyczy szkoły z uprawnieniami szkoły publicznej a obszar zmiany ma związek z procesem kształcenia (np. zmiana bazy, zmiana miejsca realizacji zajęć dydaktycznych, wprowadzenie nowego zawodu)  wymagane jest ponowne uzyskanie pozytywnej opinii kuratora oświ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ajowego Rejestru Sądowego w przypadku osób prawnych, kopię dokumentu tożsamości w przypadku osób fizy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umenty poświadczające dysponowanie odpowiednimi pomieszcze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a osoby prowadzącej o warunkach lokalowych zapewniających </w:t>
      </w:r>
      <w:r>
        <w:rPr/>
        <w:t xml:space="preserve">prowadzenie zajęć dydaktyczno-wychowawczych, realizację innych zadań statutowych, realizację praktycznej nauki zawodu, bezpieczne i higieniczne warunki nauki i pracy </w:t>
      </w:r>
      <w:r>
        <w:rPr>
          <w:b/>
          <w:color w:val="000000"/>
        </w:rPr>
        <w:t>(wg wzor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kwalifikacji pracowników pedagogicznych i dyrektora, przewidzianych do zatrud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szkoły lub placówki (opracowany zgodnie z art. 84 ust. 2 ustawy o systemie oświat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e dot. bezpieczeństwa i higieny w szkole lub placówce (straż pożarna, sanepi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wolenie na użytkowanie budynku lub na zmianę sposobu użytkowania (w budynkach mieszkaln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ie do przestrzegania wymagań określonych w art. 7 ust 3 ustawy o systemie oświaty w przypadku szkoły podstawowej i gimnazjum ubiegającej się o nadanie uprawnień szkoły publicznej </w:t>
      </w:r>
      <w:r>
        <w:rPr>
          <w:b/>
        </w:rPr>
        <w:t>(wg wzoru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zytywna opinia kuratora oświaty o spełnianiu przez niepubliczną szkołę wymagań określonych w art. 7 ust. 3 ustawy o systemie oświaty (dotyczy szkół ubiegających się o nadanie uprawnień szkoły publicznej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inia ministra właściwego do spraw zdrowia (w przypadku szkoły medycznej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data i podpis osoby prowadz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chicago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36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4:00Z</dcterms:created>
  <dc:creator>Asia</dc:creator>
  <dc:description/>
  <cp:keywords/>
  <dc:language>en-US</dc:language>
  <cp:lastModifiedBy>Oswiata8</cp:lastModifiedBy>
  <dcterms:modified xsi:type="dcterms:W3CDTF">2012-01-03T07:02:00Z</dcterms:modified>
  <cp:revision>4</cp:revision>
  <dc:subject/>
  <dc:title>Niepubliczne szkoły i placówki</dc:title>
</cp:coreProperties>
</file>