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i/>
          <w:i/>
          <w:iCs/>
          <w:color w:val="000000"/>
          <w:sz w:val="20"/>
          <w:szCs w:val="16"/>
          <w:u w:val="single"/>
        </w:rPr>
      </w:pPr>
      <w:r>
        <w:rPr>
          <w:i/>
          <w:iCs/>
          <w:color w:val="000000"/>
          <w:sz w:val="20"/>
          <w:szCs w:val="16"/>
          <w:u w:val="single"/>
        </w:rPr>
        <w:t>Załącznik nr 1 do Zarządzenia Burmistrza Głogowa Małopolskiego Nr 173/2011 z dnia 30.12.2011</w:t>
      </w:r>
    </w:p>
    <w:p>
      <w:pPr>
        <w:pStyle w:val="NormalnyWeb"/>
        <w:spacing w:before="0" w:after="0"/>
        <w:rPr>
          <w:i/>
          <w:i/>
          <w:iCs/>
          <w:color w:val="000000"/>
          <w:sz w:val="20"/>
          <w:szCs w:val="16"/>
          <w:u w:val="single"/>
        </w:rPr>
      </w:pPr>
      <w:r>
        <w:rPr>
          <w:i/>
          <w:iCs/>
          <w:color w:val="000000"/>
          <w:sz w:val="20"/>
          <w:szCs w:val="16"/>
          <w:u w:val="single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16"/>
        </w:rPr>
        <w:t xml:space="preserve">.................................................... </w:t>
        <w:tab/>
        <w:tab/>
        <w:tab/>
        <w:tab/>
        <w:tab/>
        <w:t xml:space="preserve">Głogów Młp. dnia ............................. </w:t>
        <w:br/>
      </w:r>
      <w:r>
        <w:rPr>
          <w:color w:val="000000"/>
          <w:sz w:val="16"/>
          <w:szCs w:val="16"/>
        </w:rPr>
        <w:t xml:space="preserve">(imię i nazwisko lub nazwa osoby prowadzącej) </w:t>
        <w:br/>
      </w:r>
      <w:r>
        <w:rPr>
          <w:color w:val="000000"/>
          <w:sz w:val="20"/>
          <w:szCs w:val="16"/>
        </w:rPr>
        <w:t xml:space="preserve">................................................... </w:t>
        <w:br/>
      </w:r>
      <w:r>
        <w:rPr>
          <w:color w:val="000000"/>
          <w:sz w:val="16"/>
          <w:szCs w:val="16"/>
        </w:rPr>
        <w:t xml:space="preserve">(adres zamieszkania lub siedziba, adres i telefon osoby prowadzącej) </w:t>
        <w:br/>
      </w:r>
      <w:r>
        <w:rPr>
          <w:color w:val="000000"/>
          <w:sz w:val="20"/>
          <w:szCs w:val="16"/>
        </w:rPr>
        <w:t xml:space="preserve">.................................................. </w:t>
        <w:br/>
      </w:r>
      <w:r>
        <w:rPr>
          <w:color w:val="000000"/>
          <w:sz w:val="16"/>
          <w:szCs w:val="16"/>
        </w:rPr>
        <w:t xml:space="preserve">(seria i nr dowodu osobistego-osoba fizyczna) </w:t>
        <w:br/>
      </w:r>
      <w:r>
        <w:rPr>
          <w:color w:val="000000"/>
          <w:sz w:val="20"/>
          <w:szCs w:val="16"/>
        </w:rPr>
        <w:t xml:space="preserve">.................................................. </w:t>
        <w:br/>
      </w:r>
      <w:r>
        <w:rPr>
          <w:color w:val="000000"/>
          <w:sz w:val="16"/>
          <w:szCs w:val="16"/>
        </w:rPr>
        <w:t xml:space="preserve">(wydany:  dnia, przez kogo) </w:t>
        <w:br/>
      </w:r>
      <w:r>
        <w:rPr>
          <w:color w:val="000000"/>
          <w:sz w:val="20"/>
          <w:szCs w:val="16"/>
        </w:rPr>
        <w:t xml:space="preserve">.................................................. </w:t>
        <w:br/>
      </w:r>
      <w:r>
        <w:rPr>
          <w:color w:val="000000"/>
          <w:sz w:val="16"/>
          <w:szCs w:val="16"/>
        </w:rPr>
        <w:t xml:space="preserve">(adres Urzędu Skarbowego rozliczającego osobę prowadzącą) </w:t>
      </w:r>
    </w:p>
    <w:p>
      <w:pPr>
        <w:pStyle w:val="NormalnyWeb"/>
        <w:jc w:val="center"/>
        <w:rPr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Burmistrz  Głogowa Małopolski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do ewidencji szkół i placówek niepublicznych prowadzonej prze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Głogowa Małopolskiego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82 ust.2 ustawy z dnia 7 września 1991r. o systemie oświaty /tekst jednolity: Dz. U. z 2004 r. nr 256 poz. 2572 z późn. zm./ </w:t>
      </w:r>
      <w:r>
        <w:rPr>
          <w:b/>
          <w:bCs/>
          <w:i/>
          <w:iCs/>
        </w:rPr>
        <w:t>proszę o dokonanie wpisu do ewidencji działalności oświatowej, placówki niepublicznej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Nazwa szkoły lub placówki:</w:t>
      </w:r>
    </w:p>
    <w:p>
      <w:pPr>
        <w:pStyle w:val="Normal"/>
        <w:autoSpaceDE w:val="false"/>
        <w:spacing w:lineRule="exact" w:line="24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Typ i rodzaj szkoły lub placówki zgodnie  z art. 2 i art. 9 ustawy o systemie oświat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Miejsce prowadzenia szkoły lub placówki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iejscowość ..................................................... kod pocztowy .............. telefon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3. Osoba prowadząca szkołę lub placówkę , adres, telefon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Data rozpoczęcia działalności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/ podpis osoby zamierzającej prowadzić szkołę, placówkę/</w:t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Statut opracowany zgodnie z art.84 ust.2 ustawy o systemie oświat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</w:rPr>
        <w:t>Lista pracowników pedagogicznych przewidzianych do zatrudnienia zawierająca imiona i nazwiska osób,  dane dotyczące poziomu, kierunku ( specjalności ) wykształcenia  pracowników pedagogicznych i dyrektora  oraz posiadanego wykształcenia pedagogicznego, z uwzględnieniem wzmianki jakie przedmioty proponuje im się przydzielić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3.  Dokument informujący  o dysponowaniu lokalem ora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w przypadku zmiany sposobu użytkowania budynku lub jego części – pozwolenie właściwego organ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opinia Państwowej Straży Pożar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opinia Państwowego Terenowego Inspektora Sanitarnego,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0"/>
        </w:rPr>
        <w:t>d) informacja o warunkach lokalowych – zgodnie z art. 82 ust. 3 pkt a-c ustawy o systemie oświa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0"/>
        </w:rPr>
        <w:t>Dla osoby fizycznej –potwierdzenie zgodności danych z dowodem tożsamości oraz oświadczenie o nieorzeczeniu wobec osoby</w:t>
      </w:r>
      <w:r>
        <w:rPr/>
        <w:t xml:space="preserve"> </w:t>
      </w:r>
      <w:r>
        <w:rPr>
          <w:sz w:val="20"/>
        </w:rPr>
        <w:t>zamierzającej prowadzić szkołę lub</w:t>
      </w:r>
      <w:r>
        <w:rPr/>
        <w:t xml:space="preserve"> </w:t>
      </w:r>
      <w:r>
        <w:rPr>
          <w:sz w:val="20"/>
        </w:rPr>
        <w:t>placówkę środka karnego w postaci zakazu prowadzenia działalności oświatow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Dla  osoby prawnej- odpis z właściwego rejestru lub ewidencji osób prawnych określonego rodzaju          ( w szczególności aktualny odpis z Krajowego Rejestru Sądowego dla stowarzyszenia, fundacji lub spółki z ograniczoną odpowiedzialnością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 xml:space="preserve">Zobowiązanie do przestrzegania wymagań określonych w art. 7 ust. 3 ustawy o systemie oświaty w przypadku szkoły podstawowej oraz gimnazju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W przypadku szkoły podstawowej i gimnazjum ubiegającej się o nadanie uprawnień szkoły publicznej z dniem rozpoczęcia działalności wymagana jest opinia właściwego kuratora oświaty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1" w:firstLine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łożone kserokopie dokumentów muszą być uwierzytelnione.</w:t>
      </w:r>
      <w:r>
        <w:br w:type="page"/>
      </w:r>
    </w:p>
    <w:p>
      <w:pPr>
        <w:pStyle w:val="TextBodyIndent"/>
        <w:ind w:left="191" w:firstLine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NUMER KARTY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Oś.4320/.........../2008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WYMAGANE DOKUMENTY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color w:val="303030"/>
          <w:sz w:val="20"/>
          <w:szCs w:val="17"/>
        </w:rPr>
        <w:t>Wymagane dokumenty są szczegółowo opisane w odpowiednim wniosku w zależności od typu szkoły i placówki.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OPŁATY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Brak.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MIEJSCE ZŁOŻENIA I ODBIORU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 xml:space="preserve">Sekretariat Urzędu Miejskiego w Głogowie Małopolskim  pokój nr 4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 xml:space="preserve"> </w:t>
      </w:r>
      <w:r>
        <w:rPr>
          <w:color w:val="303030"/>
          <w:sz w:val="20"/>
          <w:szCs w:val="17"/>
        </w:rPr>
        <w:t xml:space="preserve">tel 017 8517241-243; fax 017 8517 522 e-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umig@glogow-mlp.pl</w:t>
        </w:r>
      </w:hyperlink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36-060 Głogów Małopolski ul. Rynek 1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JEDNOSTKA ODPOWIEDZIALNA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</w:r>
    </w:p>
    <w:p>
      <w:pPr>
        <w:pStyle w:val="Normal"/>
        <w:spacing w:before="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Zespół Ekonomiczno-Administracyjny Szkół w Głogowie Młp.</w:t>
      </w:r>
    </w:p>
    <w:p>
      <w:pPr>
        <w:pStyle w:val="Normal"/>
        <w:spacing w:before="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Dyrektor Zespołu</w:t>
      </w:r>
    </w:p>
    <w:p>
      <w:pPr>
        <w:pStyle w:val="Normal"/>
        <w:spacing w:before="0" w:after="280"/>
        <w:ind w:left="720" w:right="720" w:hanging="0"/>
        <w:rPr>
          <w:color w:val="303030"/>
          <w:sz w:val="20"/>
          <w:szCs w:val="17"/>
          <w:lang w:val="de-DE"/>
        </w:rPr>
      </w:pPr>
      <w:r>
        <w:rPr>
          <w:color w:val="303030"/>
          <w:sz w:val="20"/>
          <w:szCs w:val="17"/>
        </w:rPr>
        <w:t xml:space="preserve">36-060 Głogów Młp. </w:t>
      </w:r>
      <w:r>
        <w:rPr>
          <w:color w:val="303030"/>
          <w:sz w:val="20"/>
          <w:szCs w:val="17"/>
          <w:lang w:val="de-DE"/>
        </w:rPr>
        <w:t xml:space="preserve">Rynek 58; tel. 017 8517 889; e-mail: </w:t>
      </w:r>
      <w:hyperlink r:id="rId3">
        <w:r>
          <w:rPr>
            <w:rStyle w:val="InternetLink"/>
            <w:rFonts w:cs="Times New Roman"/>
            <w:sz w:val="20"/>
            <w:szCs w:val="20"/>
            <w:lang w:val="de-DE"/>
          </w:rPr>
          <w:t>oswiata@glogow-mlp.pl</w:t>
        </w:r>
      </w:hyperlink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TERMIN ODPOWIEDZI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Do 1 miesiąca.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TRYB ODWOŁAWCZY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>Do Podkarpackiego Kuratora Oświaty, w terminie 14 dni od otrzymania decyzji o odmowie wpisu do ewidencji, za pośrednictwem Burmistrza Głogowa Małopolskiego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UWAGI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 xml:space="preserve">Osoba prowadząca placówkę jest obowiązana zgłosić w ciągu 14 dni zmiany w danych zawartych w zgłoszeniu, powstałe po wpisie do ewidencji </w:t>
      </w:r>
    </w:p>
    <w:p>
      <w:pPr>
        <w:pStyle w:val="Normal"/>
        <w:rPr/>
      </w:pPr>
      <w:r>
        <w:rPr>
          <w:b/>
          <w:bCs/>
          <w:color w:val="303030"/>
          <w:sz w:val="20"/>
          <w:szCs w:val="17"/>
        </w:rPr>
        <w:t>PODSTAWA PRAWNA:</w:t>
      </w:r>
      <w:r>
        <w:rPr>
          <w:color w:val="303030"/>
          <w:sz w:val="20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jc w:val="both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 xml:space="preserve">Ustawa z dnia 14 czerwca 1960 r. Kodeks postępowania administracyjnego (tekst jednolity: Dz. U. z 2000 r. Nr 98, poz. 1071 z późn. zm.).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jc w:val="both"/>
        <w:rPr>
          <w:color w:val="303030"/>
          <w:sz w:val="20"/>
          <w:szCs w:val="17"/>
        </w:rPr>
      </w:pPr>
      <w:r>
        <w:rPr>
          <w:color w:val="303030"/>
          <w:sz w:val="20"/>
          <w:szCs w:val="17"/>
        </w:rPr>
        <w:t xml:space="preserve">Ustawa o systemie oświaty z dnia 7 września 1991 r. w brzmieniu obowiązującym od dnia 21 sierpnia 2003 r. (art.82 ust.2 i 5, Dz. U. z 2004 r.. Nr 256 poz.2572 z późn. zm.)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303030"/>
          <w:sz w:val="20"/>
          <w:szCs w:val="17"/>
        </w:rPr>
        <w:t>ZAŁĄCZNIKI:</w:t>
      </w:r>
      <w:r>
        <w:rPr>
          <w:color w:val="303030"/>
          <w:sz w:val="20"/>
          <w:szCs w:val="17"/>
        </w:rPr>
        <w:t xml:space="preserve">  Wzór wniosku nr 1: zgłoszenie do ewidencji szkół i placówek niepublicznych prowadzonej przez Gminę Głogów Małopolski, dotyczy przedszkola. </w:t>
      </w:r>
    </w:p>
    <w:p>
      <w:pPr>
        <w:pStyle w:val="NormalnyWeb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u w:val="single"/>
        </w:rPr>
        <w:t>Pouczenie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ZGŁOSZENIE DO EWIDENCJI SZKÓŁ /PLACÓWEK /NIEPUBLICZNYCH PROWADZONYCH PRZEZ  GMINĘ GŁOGÓW MAŁOPOLSKI  POWINNO ZAWIERAĆ: </w:t>
        <w:br/>
      </w:r>
      <w:r>
        <w:rPr>
          <w:rFonts w:cs="Tahoma" w:ascii="Tahoma" w:hAnsi="Tahoma"/>
          <w:color w:val="000000"/>
          <w:sz w:val="18"/>
          <w:szCs w:val="16"/>
        </w:rPr>
        <w:t xml:space="preserve">      Zgodnie z art. 82 ust.2 ustawy z dnia 7 września 1991 r. o systemie oświaty (tekst jednolity - Dz. U. z 2004 r.  Nr 256, poz. 2572  ze zmianami.)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Oznaczenie osoby zamierzającej prowadzić szkołę lub placówkę, jej miejsce zamieszkania lub siedziby</w:t>
      </w:r>
      <w:r>
        <w:rPr>
          <w:rFonts w:cs="Tahoma" w:ascii="Tahoma" w:hAnsi="Tahoma"/>
          <w:color w:val="000000"/>
          <w:sz w:val="18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osoba fizyczna /poświadczone dane osobowo – adresowe, oświadczenie o nieorzeczeniu środka karnego w postaci zakazu prowadzenia działalności oświatowej/;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color w:val="000000"/>
          <w:sz w:val="18"/>
          <w:szCs w:val="16"/>
        </w:rPr>
        <w:t xml:space="preserve">osoba prawna /stowarzyszenia , fundacje , spółki z o.o. , wyższe uczelnie, inne organizacje posiadające osobowość prawną / poświadczoną  kserokopię aktualnego wypisu z krajowego rejestru sądowego/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b/>
          <w:bCs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Określenie typu szkoły lub rodzaju placówki oraz datę rozpoczęcia jej funkcjonowania, </w:t>
      </w:r>
      <w:r>
        <w:rPr>
          <w:rFonts w:cs="Tahoma" w:ascii="Tahoma" w:hAnsi="Tahoma"/>
          <w:color w:val="000000"/>
          <w:sz w:val="18"/>
          <w:szCs w:val="16"/>
        </w:rPr>
        <w:t xml:space="preserve">/ typy szkół zostały określone w art.9 ust.1 ; rodzaje placówek w art.2 ustawy j.w./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b/>
          <w:bCs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Wskazanie miejsca prowadzenia szkoły lub placówki i warunków lokalowych zapewniających bezpieczne i higieniczne warunki osobom przybywającym na jej terenie, zgodnie z odrębnymi przepisami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podanie dokładnego adresu szkoły lub placówki, a w przypadku prowadzenia zajęć w więcej niż jednym miejscu podanie również tych adresów 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przedstawienie tytułu prawnego do nieruchomości lub umów (przedwstępnych) wynajmu pomieszczeń;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odpowiednie opinie sanepidu i p. poż. zezwalających na prowadzenie w nich działalności oświatowej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b/>
          <w:bCs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Statut szkoły lub placówki</w:t>
      </w:r>
      <w:r>
        <w:rPr>
          <w:rFonts w:cs="Tahoma" w:ascii="Tahoma" w:hAnsi="Tahoma"/>
          <w:color w:val="000000"/>
          <w:sz w:val="18"/>
          <w:szCs w:val="16"/>
        </w:rPr>
        <w:t xml:space="preserve">  / określa art. 84 ust. 2 ustawy j.w./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nazwę, typ szkoły lub cel placówki oraz ich zad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osobę prowadzącą szkołę lub placówkę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organy szkoły lub placówki oraz zakres ich zadań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organizację szkoły lub placówki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prawa i obowiązki pracowników oraz uczniów szkoły lub placówki, w tym  przypadki, w których uczeń może być skreślony z listy uczniów szkoły lub placówki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sposób pozyskiwania środków finansowych na działalność szkoły lub placówki;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zasady przyjmowania uczniów do szkoły lub placówki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b/>
          <w:bCs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Dane dotyczące kwalifikacji pracowników pedagogicznych i dyrektora, przewidzianych do zatrudnienia w szkole lub placówce </w:t>
      </w:r>
      <w:r>
        <w:rPr>
          <w:rFonts w:cs="Tahoma" w:ascii="Tahoma" w:hAnsi="Tahoma"/>
          <w:color w:val="000000"/>
          <w:sz w:val="18"/>
          <w:szCs w:val="16"/>
        </w:rPr>
        <w:t xml:space="preserve">/ imię i nazwisko  nauczyciela, kwalifikacje merytoryczne i pedagogiczne, nauczany, przedmiot /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b/>
          <w:bCs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Zobowiązanie do przestrzegania wymagań określonych w art. 7 ust. 3 ustawy j.w. </w:t>
      </w:r>
      <w:r>
        <w:rPr>
          <w:rFonts w:cs="Tahoma" w:ascii="Tahoma" w:hAnsi="Tahoma"/>
          <w:color w:val="000000"/>
          <w:sz w:val="18"/>
          <w:szCs w:val="16"/>
        </w:rPr>
        <w:t xml:space="preserve">w przypadku szkoły podstawowej oraz gimnazjum , a także w przypadku szkoły ponadgimnazjalnej ubiegającej się o nadanie uprawnień szkoły publicznej z dniem rozpoczęcia działalności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W przypadku szkoły podstawowej, gimnazjum i szkoły ponadgimnazjalnej ubiegającej się o nadanie uprawnień szkoły publicznej z dniem rozpoczęcia działalności, wpis do ewidencji może nastąpić , jeżeli osoba prowadząca przedstawi pozytywną opinię kuratora oświaty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u w:val="single"/>
        </w:rPr>
        <w:t xml:space="preserve">Uwaga !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Zarówno zgłoszenia (wniosek) jak i załączone dokumenty winny być podpisane przez uprawnione do tego osoby. </w:t>
        <w:br/>
      </w:r>
      <w:r>
        <w:rPr>
          <w:rFonts w:cs="Tahoma" w:ascii="Tahoma" w:hAnsi="Tahoma"/>
          <w:color w:val="000000"/>
          <w:sz w:val="18"/>
          <w:szCs w:val="16"/>
        </w:rPr>
        <w:t xml:space="preserve">(można skorzystać z załączonego wzoru zgłoszenia do ewidencji działalności oświatowej). </w:t>
      </w:r>
    </w:p>
    <w:p>
      <w:pPr>
        <w:pStyle w:val="Tekstpodstawowy2"/>
        <w:rPr/>
      </w:pPr>
      <w:r>
        <w:rPr/>
        <w:t xml:space="preserve">Osoba  prowadząca szkołę / placówkę jest obowiązana zgłosić organowi rejestrującemu                        ( Burmistrzowi Głogowa Małopolskiego) w ciągu 14 dni zmiany w danych zawartych w zgłoszeniu, powstałe po wpisie do ewidencji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Podstawą do wykreślenia szkoły / placówki  z ewidencji szkół i placówek niepublicznych sa przypadki określone w 83 ust. 1, pkt. 1 - 5  ustawy z dnia 7 września 1991 r. o systemie oświaty (Dz.U. z 2004 r. Nr 256, poz. 2572 z późn. zmianami)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niepodjęcie działalności przez szkołę / placówkę w terminie wskazanym w zgłoszeniu do ewidencji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prawomocne orzeczenie sądu zakazujące osobie fizycznej, prowadzącej szkołę lub placówkę  prowadzenia działalności oświatowej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stwierdzenie w trybie nadzoru pedagogicznego, iż działalność szkoły lub placówki jest sprzeczna z przepisami ustawy lub statutem, a w szkole podstawowej lub gimnazjum są także niewypełniane zobowiązania, o których mowa w art. 82 ust. 2 pkt 6 w/w ustawy - mimo że osoba prowadząca szkołę lub placówkę w wyznaczonym terminie nie zastosowała się do poleceń organu sprawującego nadzór pedagogiczny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>dokonanie wpisu z naruszeniem prawa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</w:t>
      </w:r>
      <w:r>
        <w:rPr>
          <w:rFonts w:eastAsia="Tahoma" w:cs="Tahoma" w:ascii="Tahoma" w:hAnsi="Tahoma"/>
          <w:color w:val="000000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z w:val="18"/>
          <w:szCs w:val="16"/>
        </w:rPr>
        <w:t xml:space="preserve">zaprzestanie przez szkołę lub placówkę działalności przez okres dłuższy niż trzy miesiące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Wykreślenie szkoły / placówki z ewidencji następuje w drodze decyzji , w terminie określonym w decyzji i jest równoznaczne z likwidacja szkoły lub placówki. </w:t>
      </w:r>
    </w:p>
    <w:p>
      <w:pPr>
        <w:pStyle w:val="TextBody"/>
        <w:rPr/>
      </w:pPr>
      <w:r>
        <w:rPr/>
        <w:t xml:space="preserve">Osoba prowadząca szkołę / placówkę może ją zlikwidować z końcem roku szkolnego. W tym przypadku jest ona zobowiązana co najmniej na 6 miesięcy przed terminem likwidacji zawiadomić o zamiarze i przyczynach likwidacji: rodziców uczniów, organ, o którym mowa w art. 82 ust. 1 i 1a. </w:t>
        <w:br/>
        <w:t xml:space="preserve">Dokumentację nauczania zlikwidowanej szkoły przekazuje się organowi sprawującemu nadzór pedagogiczny nad szkołą, a protokół  z przekazania dokumentacji dostarcza do właściwej jednostki samorządu terytorialnego, z którą należy się również rozliczyć z otrzymanej w danym roku dotacji. Po zakończeniu likwidacji wpis do ewidencji ulega wykreśleniu.   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505050"/>
      <w:sz w:val="17"/>
      <w:szCs w:val="17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18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color w:val="000000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glogow-mlp.pl" TargetMode="External"/><Relationship Id="rId3" Type="http://schemas.openxmlformats.org/officeDocument/2006/relationships/hyperlink" Target="mailto:oswiata@glogow-ml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0:00Z</dcterms:created>
  <dc:creator>Roman Grodecki</dc:creator>
  <dc:description/>
  <cp:keywords/>
  <dc:language>en-US</dc:language>
  <cp:lastModifiedBy>Oswiata8</cp:lastModifiedBy>
  <cp:lastPrinted>2012-01-03T08:08:00Z</cp:lastPrinted>
  <dcterms:modified xsi:type="dcterms:W3CDTF">2012-01-03T07:08:00Z</dcterms:modified>
  <cp:revision>6</cp:revision>
  <dc:subject/>
  <dc:title>Załącznik nr 1 do Zarządzenia Burmistrza Głogowa Małopolskiego Nr 28/2008 z dnia 11 lutego 2008</dc:title>
</cp:coreProperties>
</file>