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ab/>
        <w:tab/>
        <w:tab/>
        <w:tab/>
        <w:t>Zarządzenie  Nr 28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ab/>
        <w:tab/>
        <w:tab/>
        <w:t xml:space="preserve">      Wójta Gminy Tomaszów Lubelski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rFonts w:cs="Times New Roman"/>
          <w:b/>
          <w:bCs/>
          <w:sz w:val="26"/>
          <w:szCs w:val="26"/>
        </w:rPr>
        <w:tab/>
        <w:tab/>
        <w:tab/>
        <w:t xml:space="preserve">       z dnia 12 lipca 2016 r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ie ustalenia stawek opłat za wynajem pomieszczeń w szkołach, dla których organem prowadzącym jest Gmina Tomaszów Lubelsk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a podstawie art. 30 ust.2 pkt 3 ustawy z dnia 8 marca 1990 r. o samorządzie gminnym (Dz.U. z 2015 r.,poz. 1515 .)  oraz art. 43 ust.2 pkt.3 ustawy z dnia 21 sierpnia 1997 r. o gospodarce nieruchomościami (Dz.U z 2015 r. poz. 1774,177 z 2016 r. poz 65) zarządzam co następuj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§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zkoły prowadzone przez Gminę Tomaszów Lubelski, którym oddano nieruchomość                 w trwały zarząd mogą wynajmować pomieszczenia znajdujące się w budynkach szkolnych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§ 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stala się następujące stawki opłat za każdą rozpoczętą godzinę  najmu pomieszczeń: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sale lekcyjne – 14 zł.  netto za godzinę lekcyjną,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sala komputerowa – 40 zł. netto za godzinę lekcyjną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sala gimnastyczna – 40 zł. netto za godzinę zegarow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§ 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tawki opłat, o których mowa w § 2 podlegają opodatkowaniu obowiązującym podatkiem od towarów i usług (VAT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§ 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wyższe stawki obejmują koszty eksploatacji pomieszczeń, a w szczególności koszty energii elektrycznej, cieplnej, wody  i ścieków oraz koszty utrzymania porządku i czystości,   a także koszty zużycia wyposażenia i pomieszczeń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§ 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yrektorzy szkół zobowiązani są do nieodpłatnego udostępnienia pomieszczeń szkolnych    na cele wskazane przez organ prowadząc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§ 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ynajem pomieszczeń jest  możliwy wyłącznie w przypadku, gdy korzystanie z przedmiotu umowy nie koliduje z realizacją zadań oświatowych szkoł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§ 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ykonanie zarządzenia powierza się dyrektorom szkół 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cs="Times New Roman"/>
          <w:b/>
          <w:bCs/>
          <w:sz w:val="22"/>
          <w:szCs w:val="22"/>
        </w:rPr>
        <w:t>Załącznik Nr 1 do Zarządzenia Nr 28</w:t>
      </w:r>
    </w:p>
    <w:p>
      <w:pPr>
        <w:pStyle w:val="Normal"/>
        <w:autoSpaceDE w:val="false"/>
        <w:spacing w:lineRule="atLeast" w:line="2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Wójta Gminy Tomaszów Lub.</w:t>
      </w:r>
    </w:p>
    <w:p>
      <w:pPr>
        <w:pStyle w:val="Normal"/>
        <w:autoSpaceDE w:val="false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 xml:space="preserve">                        z dnia 12 lipca 2016 r.</w:t>
      </w:r>
    </w:p>
    <w:p>
      <w:pPr>
        <w:pStyle w:val="Normal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R E G U L A M I N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ab/>
        <w:tab/>
        <w:t xml:space="preserve">określający zasady wynajmowania pomieszczeń w szkołach 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ab/>
        <w:tab/>
        <w:t>na terenie Gminy Tomaszów Lub.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§ 1.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Przedmiotem niniejszego regulaminu są: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- sale lekcyjne służące do przeprowadzania zajęć lekcyjnych,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- sale komputerowe służące do przeprowadzenia zajęć lekcyjnych z wykorzystaniem sprzętu komputerowego, 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- sale gimnastyczne służące do przeprowadzenia zajęć i rozgrywek sportowych .</w:t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Podstawową jednostką wynajmu sal lekcyjnych i komputerowych jest jedna godzina lekcyjna (45 min.), w przypadku sal gimnastycznych jedna godzina zegarowa. Czas wynajmu można zwiększyć o wielokrotność jednostki podstawowej.</w:t>
      </w:r>
    </w:p>
    <w:p>
      <w:pPr>
        <w:pStyle w:val="Normal"/>
        <w:autoSpaceDE w:val="false"/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Pomieszczenia mogą być wynajmowane odpłatnie każdego dnia w czasie wolnym                        od zajęć statutowych szkoły.</w:t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Sale udostępnia się w pierwszej kolejności na realizację zajęć pozalekcyjnych dla dzieci                     i młodzieży w wieku szkolnym.</w:t>
      </w:r>
    </w:p>
    <w:p>
      <w:pPr>
        <w:pStyle w:val="Normal"/>
        <w:autoSpaceDE w:val="false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Korzystający z pomieszczeń mają również  prawo do korzystania z szatni, toalet                  i korytarza w czasie, który obejmuje umowa najmu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Pomieszczenia mogą być wynajmowane osobom fizycznym, osobom prawnym                     i grupom zorganizowanym, na podstawie umowy najmu zawartej przez Dyrektora szkoły.  Wzór umowy stanowi </w:t>
      </w:r>
      <w:r>
        <w:rPr>
          <w:rFonts w:cs="Times New Roman"/>
          <w:i/>
          <w:iCs/>
        </w:rPr>
        <w:t>Załącznik nr 1 do Regulaminu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Za przygotowanie umowy oraz organizację wykorzystania obiektu odpowiedzialny jest Dyrektor szkoły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Podmioty zainteresowane wynajęciem pomieszczeń zwracają się z wnioskiem                      w formie pisemnej do Dyrektora szkoły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Umowę z najemcą podpisuje Dyrektor szkoły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Zorganizowane grupy wybierają opiekuna grupy, który reprezentuje grupę przed Dyrektorem szkoły oraz ustala sprawy organizacyjne i personalne, a także ponosi odpowiedzialność za zachowanie grupy zgodnie z obowiązującym Regulaminem. Opiekunem może być wyłącznie osoba pełnoletnia.</w:t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Opłata powinna zostać wpłacona na konto właściwej szkoły w terminie zgodnym                 z umową najmu sali.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Podmioty wynajmujące pomieszczenia sportowe mogą korzystać ze sprzętu sportowego placówki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Korzystający z sal gimnastycznych zobowiązani są używać strojów sportowych oraz obuwia sportowego o podeszwie nie brudzącej nawierzchni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Osoby korzystające z pomieszczeń szkół oraz prowadzące zajęcia zobowiązują się do: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ab/>
        <w:t>1) punktualnego rozpoczynania i kończenia zajęć,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ab/>
        <w:t>2) utrzymania czystości w wynajmowanych pomieszczeniach,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ab/>
        <w:t>3) zabezpieczenia mienia wartościowego we własnym zakresie,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ab/>
        <w:t>4) przestrzegania przepisów bhp, ppoż i porządkowych,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ab/>
        <w:t>5) podporządkowania się poleceniom obsługi placówki.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Za bezpieczeństwo i przestrzeganie Regulaminu sal odpowiedzialni są prowadzący zajęcia oraz organizatorzy zawodów, imprez sportowych, itd.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Na terenie obiektu z wynajmowanymi pomieszczeniami, obowiązuje zakaz: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ab/>
        <w:t xml:space="preserve">1) spożywania alkoholu, środków odurzających oraz palenia tytoniu oraz wstępu </w:t>
        <w:tab/>
        <w:t xml:space="preserve">osobom wskazującym na spożycie alkoholu lub wszelkiego rodzaju środków </w:t>
        <w:tab/>
        <w:t>odurzających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</w:rPr>
        <w:tab/>
        <w:t>2)  przebywania osób postronnych nie zgłoszonych w umowie.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Osoby naruszające porządek publiczny lub przepisy niniejszego regulaminu zostaną usunięte z terenu obiektu.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Za zniszczenia związane z korzystaniem z pomieszczeń w tym również szatni, toalet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i korytarza odpowiada osoba, która zawarła umow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wygaśnięcia umowy najmu Najemca zobowiązany jest do zwrotu przedmiotu najmu, a</w:t>
      </w:r>
      <w:r>
        <w:rPr>
          <w:rFonts w:cs="Times New Roman"/>
        </w:rPr>
        <w:t xml:space="preserve"> w przypadku usterek sporządza się protokół z terminem oraz sposobem ich usunięcia. 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Osoby korzystające z sal zobowiązane są do zapoznania się z niniejszym regulaminem  i jego bezwzględnego przestrzegania.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numPr>
          <w:ilvl w:val="0"/>
          <w:numId w:val="7"/>
        </w:numPr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W przypadku organizowania spotkań, imprez w tym z udziałem publiczności, organizator zobowiązany jest do zapewnienia bezpieczeństwa uczestników, zgodnie      z  obowiązującymi w tym zakresie przepisami prawa.</w:t>
      </w:r>
    </w:p>
    <w:p>
      <w:pPr>
        <w:pStyle w:val="Normal"/>
        <w:numPr>
          <w:ilvl w:val="0"/>
          <w:numId w:val="7"/>
        </w:numPr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Najemca ponosi pełną odpowiedzialność za nieszczęśliwe wypadki zaistniałe                        w trakcie trwania umowy najmu.</w:t>
      </w:r>
    </w:p>
    <w:p>
      <w:pPr>
        <w:pStyle w:val="Normal"/>
        <w:numPr>
          <w:ilvl w:val="0"/>
          <w:numId w:val="7"/>
        </w:numPr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Organizator ponosi pełną odpowiedzialność za wszelkie szkody powstałe w związku ze spotkaniami i imprezami – zgodnie z zawarta umową.</w:t>
      </w:r>
    </w:p>
    <w:p>
      <w:pPr>
        <w:pStyle w:val="Normal"/>
        <w:numPr>
          <w:ilvl w:val="0"/>
          <w:numId w:val="7"/>
        </w:numPr>
        <w:autoSpaceDE w:val="false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Najemca nie może podnajmować pomieszczeń innym osobom.</w:t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Załącznik Nr 1 do Regulaminu</w:t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Umowa Nr……..….</w:t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</w:rPr>
      </w:pPr>
      <w:r>
        <w:rPr>
          <w:rFonts w:cs="Times New Roman"/>
          <w:b/>
          <w:bCs/>
        </w:rPr>
        <w:t>najmu pomieszczenia w ………………………………………………....................................</w:t>
      </w:r>
    </w:p>
    <w:p>
      <w:pPr>
        <w:pStyle w:val="Normal"/>
        <w:autoSpaceDE w:val="false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nazwa szkoły</w:t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</w:rPr>
        <w:t xml:space="preserve">zawarta w dniu .................................................. r. </w:t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  <w:b/>
          <w:bCs/>
        </w:rPr>
        <w:t>pomiędzy:</w:t>
      </w:r>
    </w:p>
    <w:p>
      <w:pPr>
        <w:pStyle w:val="Normal"/>
        <w:autoSpaceDE w:val="false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</w:rPr>
        <w:t>Szkołą ……………… reprezentowaną/nym przez Dyrektora Panią/Pana …........................... ……………….................................................................. zwaną/ym dalej “</w:t>
      </w:r>
      <w:r>
        <w:rPr>
          <w:rFonts w:cs="Times New Roman"/>
          <w:b/>
          <w:bCs/>
        </w:rPr>
        <w:t>Wynajmującym</w:t>
      </w:r>
      <w:r>
        <w:rPr>
          <w:rFonts w:cs="Times New Roman"/>
        </w:rPr>
        <w:t>”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/>
          <w:bCs/>
        </w:rPr>
        <w:t>a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 zamieszkałym w …....................................., seria i nr dowodu osobistego:…..................……………........................  PESEL.........……..........................., NIP ............................................. zwanym dalej “</w:t>
      </w:r>
      <w:r>
        <w:rPr>
          <w:rFonts w:cs="Times New Roman"/>
          <w:b/>
          <w:bCs/>
        </w:rPr>
        <w:t>Najemcą</w:t>
      </w:r>
      <w:r>
        <w:rPr>
          <w:rFonts w:cs="Times New Roman"/>
        </w:rPr>
        <w:t>”</w:t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</w:rPr>
        <w:t>Wynajmujący zobowiązuje się oddać do dyspozycji Najemcy od dnia …………................... od godz. ………...….. do dnia ….......…….. do godz. ………… pomieszczenie w celu  ………………………………………………………………..........……………………………</w:t>
      </w:r>
    </w:p>
    <w:p>
      <w:pPr>
        <w:pStyle w:val="Normal"/>
        <w:autoSpaceDE w:val="false"/>
        <w:spacing w:lineRule="atLeast" w:line="200"/>
        <w:jc w:val="center"/>
        <w:rPr>
          <w:rFonts w:cs="Times New Roman"/>
        </w:rPr>
      </w:pPr>
      <w:r>
        <w:rPr>
          <w:rFonts w:cs="Times New Roman"/>
          <w:sz w:val="22"/>
          <w:szCs w:val="22"/>
        </w:rPr>
        <w:t>rodzaj zajęć</w:t>
      </w:r>
    </w:p>
    <w:p>
      <w:pPr>
        <w:pStyle w:val="Normal"/>
        <w:autoSpaceDE w:val="false"/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1. Z tytułu niniejszej umowy Najemca wniesie opłatę na konto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</w:rPr>
        <w:t>……</w:t>
      </w:r>
      <w:r>
        <w:rPr>
          <w:rFonts w:cs="Times New Roman"/>
        </w:rPr>
        <w:t>.………………………………………………………………………….…………………</w:t>
      </w:r>
    </w:p>
    <w:p>
      <w:pPr>
        <w:pStyle w:val="Normal"/>
        <w:autoSpaceDE w:val="false"/>
        <w:spacing w:lineRule="atLeast" w:line="200"/>
        <w:jc w:val="center"/>
        <w:rPr>
          <w:rFonts w:cs="Times New Roman"/>
        </w:rPr>
      </w:pPr>
      <w:r>
        <w:rPr>
          <w:rFonts w:cs="Times New Roman"/>
          <w:sz w:val="22"/>
          <w:szCs w:val="22"/>
        </w:rPr>
        <w:t>nazwa szkoły</w:t>
      </w:r>
    </w:p>
    <w:p>
      <w:pPr>
        <w:pStyle w:val="Normal"/>
        <w:autoSpaceDE w:val="false"/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w terminie …......……………….. w wysokości …......................................................……… 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2. Cena obejmują koszty eksploatacji pomieszczeń, a w szczególności koszty energii elektrycznej, cieplnej, wody  i ścieków oraz koszty utrzymania porządku i czystości,  a także koszty zużycia wyposażenia i pomieszczeń. 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3. Warunkiem rozpoczęcia przez Najemcę korzystania z pomieszczenia jest dokonanie wpłaty określonej w pkt 1.</w:t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Udostępnienie pomieszczenia nastąpi za pośrednictwem dyrektora/pracownika szkoły,                  po okazaniu przez najemcę oryginału dowodu wpłaty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Najemca oświadcza, iż zapoznał się z Regulaminem wynajmu pomieszczeń w szkołach                   na terenie Gminy  Tomaszów Lub. i zobowiązuje się do jego przestrzegania.</w:t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1. Najemca ponosi odpowiedzialność za szkody powstałe wobec osób trzecich wynikłe                  w czasie korzystania przez niego z przedmiotu umowy najmu.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2. Najemca ponosi pełną odpowiedzialność za szkody w mieniu będące następstwem nieprawidłowego korzystania.</w:t>
      </w:r>
    </w:p>
    <w:p>
      <w:pPr>
        <w:pStyle w:val="Normal"/>
        <w:autoSpaceDE w:val="false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1. Umowa zostaje zawarta na okres od ……......….. do …….........…., może zostać rozwiązana przez każdą ze stron z zachowaniem miesięcznego okresu wypowiedzenia.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2.Wynajmujący może rozwiązać umowę bez zachowania terminów wypowiedzenia, jeżeli 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naruszono postanowienia umowy oraz Regulaminu wynajmu pomieszczeń                       w szkołach na terenie Gminy Tomaszów Lub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Najemca używa przedmiotów najmu niezgodnie z ich przeznaczeniem, bądź też dewastuje je.</w:t>
      </w:r>
    </w:p>
    <w:p>
      <w:pPr>
        <w:pStyle w:val="Normal"/>
        <w:numPr>
          <w:ilvl w:val="0"/>
          <w:numId w:val="8"/>
        </w:numPr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innych nadzwyczajnych okoliczności uniemożliwiających korzystanie z przedmiotu umowy.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Najemca nie jest uprawniony do oddania przedmiotu umowy najmu w podnajem lub do bezpłatnego używania osobom trzecim, bez zgody Wynajmującego wyrażonej na piśmie.</w:t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W sprawach nieuregulowanych w niniejszej umowie będą miały zastosowanie przepisy kodeksu cywilnego.</w:t>
      </w:r>
    </w:p>
    <w:p>
      <w:pPr>
        <w:pStyle w:val="Normal"/>
        <w:autoSpaceDE w:val="false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                ze stron.</w:t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ab/>
        <w:tab/>
        <w:t xml:space="preserve"> ……………………………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Najemca</w:t>
        <w:tab/>
        <w:tab/>
        <w:tab/>
        <w:tab/>
        <w:tab/>
        <w:tab/>
        <w:tab/>
        <w:t xml:space="preserve">Wynajmujący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57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46:00Z</dcterms:created>
  <dc:creator>Ewa Probola</dc:creator>
  <dc:description/>
  <dc:language>en-US</dc:language>
  <cp:lastModifiedBy>Ewa Probola</cp:lastModifiedBy>
  <cp:lastPrinted>2016-10-07T14:11:00Z</cp:lastPrinted>
  <dcterms:modified xsi:type="dcterms:W3CDTF">2016-12-01T17:46:00Z</dcterms:modified>
  <cp:revision>2</cp:revision>
  <dc:subject/>
  <dc:title/>
</cp:coreProperties>
</file>