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uzula informacyjna ZFŚS</w:t>
      </w:r>
    </w:p>
    <w:p>
      <w:pPr>
        <w:pStyle w:val="Default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ratorem Państwa danych osobowych przetwarzanych w ramach procesu przyznawania ulgowych usług i świadczeń oraz dopłat z Zakładowego Funduszu Świadczeń Socjalnych jest Szkoła Podstawowa w Pasiekach z siedzibą w Pasieki 87,jako pracodawca, który jest administratorem Zakładowego Funduszu Świadczeń Socjal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bookmarkStart w:id="0" w:name="_GoBack"/>
      <w:bookmarkEnd w:id="0"/>
      <w:r>
        <w:rPr>
          <w:rFonts w:cs="Calibri"/>
        </w:rPr>
        <w:t>Z Inspektorem ochrony danych można się skontaktować pisząc na adres Szkoła Podstawowa w Pasiekach, 22-600 Tomaszów Lubelski,  Pasieki 87 lub mailem na konto iodo_sppasieki@poczta.f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 xml:space="preserve">Państwa dane osobowe w zakresie wskazanym w przepisach prawa pracy tj. ustawy o Zakładowym Funduszu Świadczeń Socjalnych będą przetwarzane w </w:t>
      </w:r>
      <w:r>
        <w:rPr>
          <w:rFonts w:cs="Calibri"/>
          <w:b/>
          <w:bCs/>
        </w:rPr>
        <w:t>celu przyznawania ulgowych usług i świadczeń oraz wysokości dopłat z Zakładowego Funduszu Świadczeń Socjalnych</w:t>
      </w:r>
      <w:r>
        <w:rPr>
          <w:rFonts w:cs="Calibri"/>
        </w:rPr>
        <w:t xml:space="preserve"> (art.6 ust.1 lit.ci art.9 ust.2 lit.bRODO)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</w:rPr>
        <w:t>Przepis prawa pracy: art.8 ustawy z dnia 4 marca 1994r. o zakładowym funduszu Świadczeń socjal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Odbiorcami Państwa danych osobowych mogą b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dmioty prowadzące działalność pocztową lub kurierską, w celu dostarczenia koresponden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irmy windykacyjne, w celu obsługi zadłużeń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ncelarie prawnicze w celu obsługi praw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irmy archiwizując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Państwa dane będą przechowywane 5 lat od końca roku w którym przyznano ulgi i świadczenia oraz dopłat z  ZFSS. (Ze względu na liczne kontrole ZUS oświadczenia o sytuacji życiowej, rodzinnej i materialnej należy przechowywać 5 lat, ze względu na ryzyko oskładkowania świadczeń z ZFŚS, jeśli pracodawca nie udowodni, że kierował się kryterium socjalnym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Mają Państwo Prawo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stępu do swoich danych oraz otrzymania ich kopi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prostowania (poprawiania) swoich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unięcia swoich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graniczenia przetwarzania swoich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awo do wniesienia skargi do Prezesa UODO (na adres Urzędu Ochrony Danych Osobowych, ul. Stawki 2, 00 - 193 Warszawa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odanie przez Państwa danych osobowych w zakresie wynikającym z art.8 ustawy o ZFŚS jest niezbędne, aby uczestniczyć w procesie przyznawania ulgowych usług i świadczeń oraz dopłat z  ZFSS. Podanie przez Państwa danych jest dobrowolne. Konsekwencją niepodania danych osobowych w oświadczeniu o sytuacji życiowej, rodzinnej i materialnej jest nieprzyznanie ulgowych usług i świadczeń oraz dopłat z  ZFS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16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5:00Z</dcterms:created>
  <dc:creator>Małgorzata Grela</dc:creator>
  <dc:description/>
  <dc:language>en-US</dc:language>
  <cp:lastModifiedBy>Szkoła Pasieki</cp:lastModifiedBy>
  <dcterms:modified xsi:type="dcterms:W3CDTF">2023-11-29T08:15:00Z</dcterms:modified>
  <cp:revision>2</cp:revision>
  <dc:subject/>
  <dc:title/>
</cp:coreProperties>
</file>