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CENNIK  ZA  KORZYSTANIE  Z  SALI  SPORTOW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UJE  OD  01.10.2020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808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174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174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AWKA  z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godz. (60  min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najem sali przez kluby, związki  sportowe, grupy zorganizowa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3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najem sali na zajęcia płat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Wynajem sali przez grupy  młodzieży  szkolnej z  terenu  gminy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  opieką  nauczyciela lub instruk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zpłatnie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Węgorzyno, 01.10.2020 r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Monotype Corsiva" w:hAnsi="Monotype Corsiva" w:cs="Monotype Corsiva"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6:00Z</dcterms:created>
  <dc:creator>Gimnazjum</dc:creator>
  <dc:description/>
  <dc:language>en-US</dc:language>
  <cp:lastModifiedBy>sekretariat1</cp:lastModifiedBy>
  <cp:lastPrinted>2020-10-01T15:17:00Z</cp:lastPrinted>
  <dcterms:modified xsi:type="dcterms:W3CDTF">2020-10-01T13:26:00Z</dcterms:modified>
  <cp:revision>2</cp:revision>
  <dc:subject/>
  <dc:title>CENNIK  ZA  KORZYSTANIE  Z  HALI  SPORTOWEJ</dc:title>
</cp:coreProperties>
</file>