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9/2017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yrektora  Szkoły Podstawowej im. Lotników Polskich w Mirosławcu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Y POMOCY PSYCHOLOGICZNO -PEDAGOGICZNEJ </w:t>
        <w:br/>
        <w:t>W SZKOLE PODSTAWOWEJ IM. LOTNIKÓW POLSKICH</w:t>
        <w:br/>
        <w:t xml:space="preserve"> W MIROSŁAWC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w szkole ma prawo być objęty działaniami pedagogicznymi </w:t>
        <w:br/>
        <w:t xml:space="preserve">i psychologicznymi, mającymi na celu wspieranie potencjału rozwojowego ucznia </w:t>
        <w:br/>
        <w:t>i stwarzanie warunków do jego aktywnego i pełnego uczestnictwa w życiu szkoły oraz środowiska społecz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Korzystanie z pomocy psychologiczno - pedagogicznej jest dobrowolne i nieodpłatn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omoc psychologiczno – pedagogiczna polega na rozpoznawaniu i zaspokajaniu indywidualnych potrzeb rozwojowych i edukacyjnych ucznia oraz rozpoznawaniu indywidualnych możliwości psychofizycznych ucznia i czynników środowiskowych wpływających na jego funkcjonowanie w szkole, wynikających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iepełnospraw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iedostosowania społecz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 zagrożenia niedostosowaniem społe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ch uzdolni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pecyficznych trudności w uczeniu si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oroby przewlekł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ytuacji kryzysowych lub traumaty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 niepowodzeń eduk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niedbań środowiskowych związanych z sytuacją bytową ucznia i jego rodziny oraz sposobem spędzania czasu wolnego, kontaktami środowiskowym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 trudności adaptacyjnych związanych z różnicami kulturowymi lub ze zmianą środowiska edukacyjnego, w tym związanych z wcześniejszym kształceniem za grani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 zaburzeń zachowania lub emo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 deficytów kompetencji i zaburzeń sprawności język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 – pedagogiczną organizuje dyrektor szkoł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ezpośredni nadzór nad organizacją i świadczeniem pomocy psychologiczno – pedagogicznej sprawują pedagodzy szkolni, którzy pełnią jednocześnie funkcję koordynatorów w zakresie organizacji wszelkich sformalizowanych form pomo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omoc psychologiczno – pedagogiczna udzielana jest także rodzicom i nauczycielom. Polega ona na wspieraniu rodziców i nauczycieli w rozwiązywaniu problemów wychowawczych i dydaktycznych oraz rozwijaniu ich umiejętności wychowawczych w celu zwiększenia efektywności pomocy psychologiczno – pedagogicznej dla uczni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mocy psychologiczno – pedagogicznej w szkole udzielają wszyscy nauczyciele zatrudnieni w szkole oraz pedagog szkolny, psycholog szkolny, logopeda, terapeuta pedagogiczny, doradca zawodowy, inni specjaliści</w:t>
      </w:r>
      <w:r>
        <w:rPr>
          <w:strike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omoc psychologiczno – pedagogicznej jest organizowana i udzielana we współpracy z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ami uczn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ą Psychologiczno – Pedagogiczną w Wałcz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instytucjami działającymi na rzecz rodzi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765" w:hanging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icjatywą o pomoc psychologiczno – pedagogiczną może wystąpić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 uczni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/>
      </w:pPr>
      <w:r>
        <w:rPr>
          <w:sz w:val="24"/>
          <w:szCs w:val="24"/>
        </w:rPr>
        <w:t xml:space="preserve">dyrektor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nauczyciel prowadzący zajęcia z uczniem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ęgniarka szkoln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nauczyciel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socjalny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ystent rodziny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>kurator są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>asystent nauczyciel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>asystent edukacji romski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153"/>
        <w:jc w:val="both"/>
        <w:rPr>
          <w:sz w:val="24"/>
          <w:szCs w:val="24"/>
        </w:rPr>
      </w:pPr>
      <w:r>
        <w:rPr>
          <w:sz w:val="24"/>
          <w:szCs w:val="24"/>
        </w:rPr>
        <w:t>organizacja pozarządowa, inna instytucja lub podmiot działający na rzecz rodziny, dzieci i młodzież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osoby składają pisemny wniosek w sprawie objęcia ucznia pomocą psychologiczno – pedagogiczną do dyrektora szkoły. Dyrektor szkoły przekazuje wniosek odpowiedniemu koordynatorowi udzielania pomocy psychologiczno – pedagogicznej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 szkole prowadzone są działania mające na celu adaptację w nowym środowisku uczniów przybyłych z innych szkół, również w trakcie trwającego roku szkolnego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pomoc wychowawcy w integracji ucznia z nowym zespołem klasowym (np. poprzez zaangażowanie w organizację imprez klasowych, przydzielenie zadań do zrealizowania z inną osobą)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analiza dokumentacji ucznia z poprzedniej placówki, przeprowadzona przez wychowawcę i pedagoga szkolnego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podjęcie współpracy z pracownikiem socjalnym, kuratorem sądowym, asystentem rodziny, gdy w wyniku rozpoznania sytuacji okaże się to konieczne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podjęcie zadań w zakresie objęcia nowego ucznia pomocą psychologiczno – pedagogiczną w oparciu o opinię lub orzeczenie z PPP, jak również na podstawie wstępnych obserwacji ucznia i jego funkcjonowania w nowym otoczeniu,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awiązanie współpracy z rodzicami ucznia w celu poznania jego sytuacji szkolnej i domowej, pomoc rodzicom w przypadku występujących problemów.</w:t>
      </w:r>
    </w:p>
    <w:p>
      <w:pPr>
        <w:pStyle w:val="Normal"/>
        <w:spacing w:lineRule="auto" w:line="276"/>
        <w:ind w:left="2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pomocy psychologiczno – pedagogicz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moc psychologiczno – pedagogiczna w szkole jest realizowana przez każdego nauczyciela w bieżącej pracy z uczniem. Polega ona w szczególności na: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dostosowaniu wymagań edukacyjnych do możliwości psychofizycznych ucznia </w:t>
        <w:br/>
        <w:t xml:space="preserve">i jego potrzeb; 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waniu sposobu uczenia się ucznia i stosowanie skutecznej metodyki nauczania; 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izacji pracy na zajęciach obowiązkowych i dodatkowych; </w:t>
      </w:r>
    </w:p>
    <w:p>
      <w:pPr>
        <w:pStyle w:val="Normal"/>
        <w:numPr>
          <w:ilvl w:val="0"/>
          <w:numId w:val="31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>dostosowanie warunków nauki do potrzeb psychofizycznych ucznia;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omoc psychologiczno – pedagogiczna świadczona jest również w formach zorganizowanych. Są t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3"/>
        <w:gridCol w:w="2102"/>
        <w:gridCol w:w="2126"/>
        <w:gridCol w:w="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. w grup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daktyczno - wyrównawcz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przejawiający trudności w nauce, w szczególności w spełnieniu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ń edukacyjnych wynikających                    z podstawy programowej kształceni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ego dla danego etapu edukacyjn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czniom w nabywaniu wiedzy                      i umiejętności określonych w podstawie programowej kształcenia ogó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e </w:t>
              <w:br/>
              <w:t xml:space="preserve">i specjaliści posiadający kwalifikacje właściwe do rodzaju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ych zaję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opedyczn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ci i uczniowie z zaburzeniami mowy, które powodują zaburzeni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i językowej oraz utrudniają nauk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terapii logoped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e </w:t>
              <w:br/>
              <w:t xml:space="preserve">i specjaliści posiadający kwalifikacje </w:t>
              <w:br/>
              <w:t xml:space="preserve">w zakresie terapii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yczne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jące uzdolnie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szczególnie uzdolnie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zainteresowań i talentów uczniów, przygotowanie do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rzedmio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cyjno - kompensacyj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Uczniowie z zaburzeniami i odchyleniami rozwojowymi lub specyficznymi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ościami w uczeniu si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likwidowania opóźnień w uzyskaniu osiągnięć edukacyjnych wynikających                             z podstawy programowej kształcenia lub złagodzenia albo wyeliminowania zaburzeń stanowiących powód objęcia ucznia daną formą pomocy psychologiczno - pedagog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ści posiadający kwalifikacje właściwe do rodzaju prowadzonych zajęć – terapia pedagogiczna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joterapeutyczne lu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rozwijające kompetencje emocjonalno - społecz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z dysfunkcjami i zaburzeniami utrudniającymi funkcjonowanie społecz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owanie zaburzeń funkcjonowania społ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e oraz specjaliści posiadający kwalifikacje właściwe do rodzaju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ych zajęć - socjotera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Inne formy pomocy psychologiczno – pedagogicznej to: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y i konsultacje dla uczniów (w tym porady i konsultacje z zakresu doradztwa zawodowego) – udzielane i prowadzone przez pedagogów szkolnych oraz doradcę zawodowego,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y i konsultacje dla rodziców (w tym porady i konsultacje z zakresu doradztwa zawodowego)  – udzielane i prowadzone przez pedagogów szkolnych i doradcę zawodowego,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arsztaty i szkolenia dla rodziców,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y, konsultacje, warsztaty i szkolenia dla nauczycieli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lasy terapeutyczne – organizowane są dla uczniów wymagających dostosowania organizacji i procesu nauczania oraz długotrwałej pomocy specjalistycznej z uwagi na trudności w funkcjonowaniu w szkole wynikające z zaburzeń rozwojowych lub ze stanu zdrowia, posiadających opinię poradni, z której wynika potrzeba objęcia ucznia pomocą w takiej formie,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>zajęcia związane z wyborem kierunku kształcenia i zawodu,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indywidualizowana ścieżka kształcenia – organizowana dla uczniów, którzy mogą uczęszczać do szkoły, ale ze względu na trudności w funkcjonowaniu wynikające w szczególności ze stanu zdrowia, nie mogą realizować wszystkich zajęć wspólnie z klasą i wymagają dostosowania organizacji i procesu nauczania do ich specjalnych potrzeb edukacyjnych. W/w forma pomocy wymaga opinii poradni. Tej formy pomocy nie organizuje się dla uczniów objętych kształceniem specjalnym i nauczaniem indywidualnym.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rozwijające umiejętności uczenia się – organizowane dla uczniów </w:t>
        <w:br/>
        <w:t>w celu podnoszenia efektywności uczenia się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dzielania pomocy psychologiczno – pedagogicznej ucznio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 Dla </w:t>
      </w:r>
      <w:r>
        <w:rPr>
          <w:b/>
          <w:color w:val="000000"/>
        </w:rPr>
        <w:t>ucznia posiadającego opinię z Poradni Psychologiczno- Pedagogicznej</w:t>
      </w:r>
      <w:r>
        <w:rPr>
          <w:color w:val="000000"/>
        </w:rPr>
        <w:t xml:space="preserve"> lub innej poradni specjalistycznej, </w:t>
      </w:r>
      <w:r>
        <w:rPr>
          <w:bCs/>
          <w:color w:val="000000"/>
        </w:rPr>
        <w:t xml:space="preserve">kolejność postępowania jest następująca: 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odzic dostarcza do szkoły opinię z Poradni Psychologiczno- Pedagogicznej lub innej poradni specjalistycznej.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edagog szkolny zgłasza dyrektorowi potrzebę objęcia ucznia pomocą psychologiczno- pedagogiczną. 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edagog szkolny organizuje spotkanie z: wychowawcą i specjalistami oraz                   w miarę potrzeb przy udziale rodzica, w celu określenia potrzeb ucznia. 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 spotkania sporządzony zostaje protokół, w którym zostają zawarte ustalenia dotyczące udzielenia pomocy psychologiczno – pedagogicznej.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yrektor (na podstawie protokołu spotkania) ustala formy, sposoby i okres udzielania pomocy psychologiczno- pedagogicznej.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yrektor informuje na piśmie rodziców dziecka o przyznaniu pomocy psychologiczno- pedagogicznej. 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edagog szkolny informuje nauczyciela prowadzącego zajęcia dydaktyczno- wyrównawcze lub specjalistę o przydzielonej uczniowi pomocy. </w:t>
      </w:r>
    </w:p>
    <w:p>
      <w:pPr>
        <w:pStyle w:val="Default"/>
        <w:numPr>
          <w:ilvl w:val="1"/>
          <w:numId w:val="33"/>
        </w:numPr>
        <w:spacing w:lineRule="auto" w:line="276"/>
        <w:jc w:val="both"/>
        <w:rPr/>
      </w:pPr>
      <w:r>
        <w:rPr>
          <w:color w:val="000000"/>
        </w:rPr>
        <w:t xml:space="preserve">Nauczyciel uczący ucznia sporządza na podstawie zaleceń PPP kryteria dostosowania wymagań edukacyjnych do indywidualnych potrzeb                            i możliwości ucznia, a specjalista opracowuje plan pracy z uczniem                           (w dzienniku specjalistycznym lub dzienniku zajęć pozalekcyjnych po zakończeniu zaplanowanej pomocy psychologiczno- pedagogicznej nauczyciel prowadzący zajęcia lub specjalista dokonuje (w dzienniku specjalistycznym lub dzienniku zajęć pozalekcyjnych </w:t>
      </w:r>
      <w:r>
        <w:rPr>
          <w:iCs/>
          <w:color w:val="000000"/>
        </w:rPr>
        <w:t>oceny efektywności działań wspierających ucznia za I i II  półrocze roku szkolnego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 xml:space="preserve">Dla </w:t>
      </w:r>
      <w:r>
        <w:rPr>
          <w:b/>
          <w:color w:val="000000"/>
        </w:rPr>
        <w:t>ucznia posiadającego orzeczenie o potrzebie kształcenia specjalnego</w:t>
      </w:r>
      <w:r>
        <w:rPr>
          <w:color w:val="000000"/>
        </w:rPr>
        <w:t xml:space="preserve"> z Poradni Psychologiczno- Pedagogicznej lub innej poradni specjalistycznej </w:t>
      </w:r>
      <w:r>
        <w:rPr>
          <w:bCs/>
          <w:color w:val="000000"/>
        </w:rPr>
        <w:t>kolejność postępowania jest następująca:</w:t>
        <w:tab/>
      </w:r>
    </w:p>
    <w:p>
      <w:pPr>
        <w:pStyle w:val="Default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/>
      </w:pPr>
      <w:r>
        <w:rPr>
          <w:color w:val="000000"/>
        </w:rPr>
        <w:t>Rodzic dostarcza do szkoły orzeczenie z Poradni Psychologiczno- Pedagogicznej lub innej poradni psychologiczno – pedagogicznej.</w:t>
      </w:r>
    </w:p>
    <w:p>
      <w:pPr>
        <w:pStyle w:val="Default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color w:val="000000"/>
        </w:rPr>
      </w:pPr>
      <w:r>
        <w:rPr>
          <w:color w:val="000000"/>
        </w:rPr>
        <w:t xml:space="preserve">Dyrektor szkoły powołuje zespół składający się z: wychowawcy, nauczycieli prowadzących zajęcia z uczniem oraz specjalistów, w celu określenia potrzeb ucznia. </w:t>
      </w:r>
    </w:p>
    <w:p>
      <w:pPr>
        <w:pStyle w:val="Default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 w:before="0" w:after="164"/>
        <w:ind w:left="993" w:hanging="426"/>
        <w:jc w:val="both"/>
        <w:rPr>
          <w:color w:val="000000"/>
        </w:rPr>
      </w:pPr>
      <w:r>
        <w:rPr>
          <w:color w:val="000000"/>
        </w:rPr>
        <w:t xml:space="preserve">Pedagog wspólnie z wychowawcą, nauczycielami uczącymi i specjalistami zakłada i prowadzi </w:t>
      </w:r>
      <w:r>
        <w:rPr>
          <w:b/>
          <w:bCs/>
          <w:color w:val="000000"/>
        </w:rPr>
        <w:t xml:space="preserve">Indywidualny Program Edukacyjno- Terapeutyczny (IPET). </w:t>
      </w:r>
    </w:p>
    <w:p>
      <w:pPr>
        <w:pStyle w:val="Default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color w:val="000000"/>
        </w:rPr>
      </w:pPr>
      <w:r>
        <w:rPr>
          <w:color w:val="000000"/>
        </w:rPr>
        <w:t xml:space="preserve">Indywidualny Program Edukacyjno-Terapeutyczny ( IPET) zawiera: 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kres i sposób dostosowania wymagań edukacyjnych wynikających </w:t>
        <w:br/>
        <w:t xml:space="preserve">z programu nauczania do indywidualnych potrzeb rozwojowych </w:t>
        <w:br/>
        <w:t>i edukacyjnych oraz możliwości psychofizycznych ucznia, w szczególności przez zastosowanie odpowiednich metod i form pracy z uczniem,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/>
      </w:pPr>
      <w:r>
        <w:rPr>
          <w:sz w:val="24"/>
          <w:szCs w:val="24"/>
        </w:rPr>
        <w:t xml:space="preserve">zintegrowane działania nauczycieli i specjalistów prowadzących zajęcia </w:t>
        <w:br/>
        <w:t>z uczniem, ukierunkowane na poprawę funkcjonowania ucznia, z tym, że </w:t>
        <w:br/>
        <w:t xml:space="preserve">w przypadku: </w:t>
      </w:r>
    </w:p>
    <w:p>
      <w:pPr>
        <w:pStyle w:val="Normal"/>
        <w:numPr>
          <w:ilvl w:val="0"/>
          <w:numId w:val="14"/>
        </w:numPr>
        <w:spacing w:lineRule="auto" w:line="276"/>
        <w:ind w:left="1985" w:hanging="284"/>
        <w:jc w:val="both"/>
        <w:rPr/>
      </w:pPr>
      <w:r>
        <w:rPr>
          <w:sz w:val="24"/>
          <w:szCs w:val="24"/>
        </w:rPr>
        <w:t xml:space="preserve">ucznia niepełnosprawnego działania o charakterze rewalidacyjnym, </w:t>
      </w:r>
    </w:p>
    <w:p>
      <w:pPr>
        <w:pStyle w:val="Normal"/>
        <w:numPr>
          <w:ilvl w:val="0"/>
          <w:numId w:val="14"/>
        </w:numPr>
        <w:spacing w:lineRule="auto" w:line="276"/>
        <w:ind w:left="1985" w:hanging="284"/>
        <w:jc w:val="both"/>
        <w:rPr/>
      </w:pPr>
      <w:r>
        <w:rPr>
          <w:sz w:val="24"/>
          <w:szCs w:val="24"/>
        </w:rPr>
        <w:t xml:space="preserve">ucznia niedostosowanego społecznie działania o charakterze resocjalizacyjnym, </w:t>
      </w:r>
    </w:p>
    <w:p>
      <w:pPr>
        <w:pStyle w:val="Normal"/>
        <w:numPr>
          <w:ilvl w:val="0"/>
          <w:numId w:val="14"/>
        </w:numPr>
        <w:spacing w:lineRule="auto" w:line="276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a zagrożonego niedostosowaniem społecznym działania </w:t>
        <w:br/>
        <w:t xml:space="preserve">o charakterze socjoterapeutycznym; 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formy i okres udzielania uczniowi pomocy psychologiczno-pedagogicznej oraz wymiar godzin, w którym poszczególne formy pomocy będą realizowane, ustalone przez dyrektora przedszkola lub szkoły zgodnie z przepisami; 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wspierające rodziców ucznia oraz zakres współdziałania </w:t>
        <w:br/>
        <w:t xml:space="preserve">z poradniami psychologiczno – pedagogicznymi, w tym poradniami specjalistycznymi, placówkami doskonalenia nauczycieli, organizacjami pozarządowymi oraz innymi instytucjami działającymi na rzecz rodziny, dzieci i młodzieży, 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rewalidacyjne, socjoterapeutyczne i resocjalizacyjne oraz inne zajęcia odpowiednie ze względu na indywidualne potrzeby rozwojowe i edukacyjne oraz możliwości psychofizyczne ucznia, a także zajęcia z doradztwa zawodowego w klasach VII i VIII oraz zajęcia związane z wyborem zawodu </w:t>
        <w:br/>
        <w:t xml:space="preserve">i kierunku kształcenia realizowane w ramach pomocy psychologiczno – pedagogicznej. 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współpracy nauczycieli i specjalistów z rodzicami ucznia w realizacji zadań, 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cznia niepełnosprawnego – rodzaj i sposób (w zależności od potrzeb) dostosowania warunków organizacji kształcenia do niepełnosprawności ucznia, w tym w zakresie wykorzystania technologii wspomagających to kształcenie,</w:t>
      </w:r>
    </w:p>
    <w:p>
      <w:pPr>
        <w:pStyle w:val="Normal"/>
        <w:numPr>
          <w:ilvl w:val="1"/>
          <w:numId w:val="21"/>
        </w:numPr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 zależności od potrzeb – wskazanie do realizacji wybranych zajęć edukacyjnych w formie indywidualnej lub w grupie do 5 osób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potkania zespołu odbywają się nie rzadziej niż 2 razy w roku szkolnym (w celu dokonania wielospecjalistycznej oceny poziomu funkcjonowania ucznia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Nauczyciele pracujący z uczniem, dla którego został opracowany Indywidualny Program Edukacyjno – Terapeutyczny mają obowiązek znać jego treść oraz stosować się do zaleceń zawartych w nim. Zaleca się, by nauczyciele prowadzili notatki z zapisem postępu w rozwoju ucznia, w oparciu o które będzie dokonywana ocena efektywności działań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ustala formy, sposoby i okres udzielania pomocy psychologiczno- pedagogicznej na podstawie zaleconych form przez specjalistów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informuje na piśmie rodziców dziecka o objęciu go pomocą psychologiczno- pedagogiczną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Nauczyciel uczący, specjalista sporządza </w:t>
      </w:r>
      <w:r>
        <w:rPr>
          <w:b/>
          <w:bCs/>
          <w:sz w:val="24"/>
          <w:szCs w:val="24"/>
        </w:rPr>
        <w:t xml:space="preserve">Plan pracy z uczniem </w:t>
        <w:br/>
        <w:t xml:space="preserve">i ogólne treści programowe na dany etap edukacyjny </w:t>
      </w:r>
      <w:r>
        <w:rPr>
          <w:sz w:val="24"/>
          <w:szCs w:val="24"/>
        </w:rPr>
        <w:t xml:space="preserve">dla ucznia posiadającego orzeczeni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zaplanowanej pomocy psychologiczno- pedagogicznej zespół dokonuje </w:t>
      </w:r>
      <w:r>
        <w:rPr>
          <w:iCs/>
          <w:sz w:val="24"/>
          <w:szCs w:val="24"/>
        </w:rPr>
        <w:t>oceny efektywności podjętych działań w ramach udzielanej pomocy psychologiczno – pedagogicznej oraz wielospecjalistycznej oceny funkcjonowania ucz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Dla </w:t>
      </w:r>
      <w:r>
        <w:rPr>
          <w:b/>
          <w:color w:val="000000"/>
        </w:rPr>
        <w:t xml:space="preserve">pozostałych uczniów, u których została stwierdzona potrzeba objęcia pomocą                    psychologiczno – pedagogiczną </w:t>
      </w:r>
      <w:r>
        <w:rPr>
          <w:color w:val="000000"/>
        </w:rPr>
        <w:t>k</w:t>
      </w:r>
      <w:r>
        <w:rPr>
          <w:bCs/>
          <w:color w:val="000000"/>
        </w:rPr>
        <w:t>olejność postępowania jest następująca:</w:t>
      </w:r>
    </w:p>
    <w:p>
      <w:pPr>
        <w:pStyle w:val="Default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Osoby wymienione w punkcie 9 rozdziału 1 dokumentu zgłaszają pedagogowi potrzebę objęcia ucznia pomocą psychologiczno- pedagogiczną poprzez złożenie  pisemnego wniosku.</w:t>
      </w:r>
    </w:p>
    <w:p>
      <w:pPr>
        <w:pStyle w:val="Default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Pedagog szkolny zgłasza dyrektorowi potrzebę objęcia ucznia pomocą psychologiczno- pedagogiczną, a następnie organizuje spotkanie:                                z wychowawcą, osobą zgłaszającą ucznia oraz specjalistami w celu określenia potrzeb ucznia. </w:t>
      </w:r>
    </w:p>
    <w:p>
      <w:pPr>
        <w:pStyle w:val="Default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Ze spotkania zostaje sporządzony protokół, w którym zostają zawarte ustalenia dotyczące udzielenia pomocy psychologiczno – pedagogicznej.</w:t>
      </w:r>
    </w:p>
    <w:p>
      <w:pPr>
        <w:pStyle w:val="Default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Dyrektor ustala formy, sposoby i okres udzielania pomocy psychologiczno- pedagogicznej na podstawie zaleconych form przez specjalistów. </w:t>
      </w:r>
    </w:p>
    <w:p>
      <w:pPr>
        <w:pStyle w:val="Default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Dyrektor informuje na piśmie rodziców dziecka o objęciu go pomocą psychologiczno- pedagogiczną.</w:t>
      </w:r>
    </w:p>
    <w:p>
      <w:pPr>
        <w:pStyle w:val="Default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Z udzielanej pomocy psychologiczno – pedagogicznej sporządzana zostaje dokumentacj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Jeżeli zaobserwujemy u ucznia Szkoły Podstawowej na drugim etapie edukacyjnym, nie posiadającego opinii z Poradni Psychologiczno- Pedagogicznej, </w:t>
      </w:r>
      <w:r>
        <w:rPr>
          <w:b/>
          <w:bCs/>
          <w:color w:val="000000"/>
        </w:rPr>
        <w:t xml:space="preserve">trudności wskazujące na ryzyko dysleksji to: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bCs/>
          <w:color w:val="000000"/>
        </w:rPr>
        <w:t xml:space="preserve">nauczyciel prowadzący zajęcia z uczniem informuje wychowawcę klasy o potrzebie objęcia ucznia pomocą psychologiczno- pedagogiczną;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wychowawca klasy przekazuje informację pedagogowi  o zaistniałej potrzebie;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Cs/>
          <w:color w:val="000000"/>
        </w:rPr>
        <w:t>pedagog prosi rodzica o wyrażenie zgody na skierowanie dziecka do Poradni Psychologiczno- Pedagogicznej na badania;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Cs/>
          <w:color w:val="000000"/>
        </w:rPr>
        <w:t xml:space="preserve">w momencie, kiedy rodzic wyrazi zgodę, nauczyciel języka polskiego formułuje wniosek do Poradni Psychologiczno- Pedagogicznej; 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Cs/>
          <w:color w:val="000000"/>
        </w:rPr>
        <w:t>szkoła kieruje ucznia na badania do Poradni Psychologiczno- Pedagogicznej</w:t>
      </w: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Verdana,Bold;Arial Unicode MS"/>
          <w:bCs/>
          <w:sz w:val="24"/>
          <w:szCs w:val="24"/>
        </w:rPr>
      </w:pPr>
      <w:r>
        <w:rPr>
          <w:rFonts w:eastAsia="Verdana,Bold;Arial Unicode MS"/>
          <w:bCs/>
          <w:sz w:val="24"/>
          <w:szCs w:val="24"/>
        </w:rPr>
        <w:t xml:space="preserve">5.Postępowanie </w:t>
      </w:r>
      <w:r>
        <w:rPr>
          <w:rFonts w:eastAsia="Verdana,Bold;Arial Unicode MS"/>
          <w:b/>
          <w:bCs/>
          <w:sz w:val="24"/>
          <w:szCs w:val="24"/>
        </w:rPr>
        <w:t>w przypadku ucznia zdolnego</w:t>
      </w:r>
      <w:r>
        <w:rPr>
          <w:rFonts w:eastAsia="Verdana,Bold;Arial Unicode MS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Verdana,Italic;Arial Unicode MS"/>
          <w:iCs/>
          <w:sz w:val="24"/>
          <w:szCs w:val="24"/>
        </w:rPr>
        <w:t>Nauczyciele w trakcie bieżącej pracy z uczniem prowadzą obserwację pedagogiczną mającą na celu rozpoznanie indywidualnych zainteresowań i uzdolnień ucznia. Działania te realizowane są poprzez obserwację zachowań, relacji uczniów z innymi ludźmi, analizę postępów w rozwoju związanych z edukacją i rozwojem społecznym, analizę wytworów ucz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Italic;Arial Unicode MS"/>
          <w:iCs/>
          <w:sz w:val="24"/>
          <w:szCs w:val="24"/>
        </w:rPr>
        <w:t xml:space="preserve">Nauczyciele realizują zadania mające na celu rozwój uzdolnień ucznia poprzez indywidualizację pracy w trakcie lekcji, dostosowanie wymagań edukacyjnych do indywidualnych potrzeb i możliwości ucznia zdolnego, pracują z uczniem w czasie zajęć pozalekcyjn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Nauczyciel przedmiotu lub rodzic (prawny opiekun) może złożyć wniosek wraz                       z uzasadnieniem do dyrektora szkoły o indywidualny tok nauki przedmiotu, z którego uczeń uzyskuje wybitne wyniki naucza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Rada pedagogiczna opiniuje wniosek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Poradnia Psychologiczno-pedagogiczna na wniosek rodziców na podstawie przeprowadzonych badań psychologiczno-pedagogicznych wystawia opinię o uczniu ze wskazaniem do indywidualnego toku nauczania przedmiot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Dyrektor szkoły kieruje wniosek do organu prowadz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Organ prowadzący opiniuje wniosek i przyznaje stosowne środki finansowe na prowadzenie indywidualnego toku nauczania z ucznie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Uczeń zdaje egzamin klasyfikacyjny w trybie i na zasadach określonych                                     w wewnątrzszkolnym systemie oceniani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Verdana,Bold;Arial Unicode MS"/>
          <w:b/>
          <w:b/>
          <w:bCs/>
          <w:sz w:val="24"/>
          <w:szCs w:val="24"/>
        </w:rPr>
      </w:pPr>
      <w:r>
        <w:rPr>
          <w:rFonts w:eastAsia="Verdana,Bold;Arial Unicode MS"/>
          <w:bCs/>
          <w:sz w:val="24"/>
          <w:szCs w:val="24"/>
        </w:rPr>
        <w:t xml:space="preserve">6. Postępowanie w przypadku, gdy </w:t>
      </w:r>
      <w:r>
        <w:rPr>
          <w:rFonts w:eastAsia="Verdana,Bold;Arial Unicode MS"/>
          <w:b/>
          <w:bCs/>
          <w:sz w:val="24"/>
          <w:szCs w:val="24"/>
        </w:rPr>
        <w:t>uczeń ma trudności w nauce i występują niepokojące symptomy w funkcjonowaniu ucz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Italic;Arial Unicode MS"/>
          <w:iCs/>
          <w:sz w:val="24"/>
          <w:szCs w:val="24"/>
        </w:rPr>
        <w:t xml:space="preserve">Nauczyciele w trakcie bieżącej pracy z uczniem prowadzą obserwację pedagogiczną mającą na celu wstępne rozpoznanie i zdefiniowanie trudności bądź zaburzeń ucznia. Działania te realizowane są poprzez obserwację zachowań, relacji uczniów z innymi ludźmi, analizę postępów w rozwoju związanych z edukacją i rozwojem społecznym, analizę wytworów ucznia lub opinii PPP.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Verdana,Italic;Arial Unicode MS"/>
          <w:iCs/>
          <w:sz w:val="24"/>
          <w:szCs w:val="24"/>
        </w:rPr>
        <w:t>W przypadku stwierdzenia, że uczeń ze względu na potrzeby rozwojowe lub edukacyjne oraz możliwości psychofizyczne wymaga objęcia pomocą psychologiczno – pedagogiczną, odpowiednio nauczyciel, wychowawca lub specjalista niezwłocznie udziela tej pomocy w bieżącej pracy z uczniem i informuje o tym pedagoga szkoln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Italic;Arial Unicode MS"/>
          <w:iCs/>
          <w:sz w:val="24"/>
          <w:szCs w:val="24"/>
        </w:rPr>
        <w:t>Nauczyciele i specjaliści udzielający pomocy psychologiczno – pedagogicznej wspierają nauczycieli obowiązkowych zajęć edukacyjnych w dostosowaniu sposobów i metod pracy do możliwości psychofizycznych ucz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Italic;Arial Unicode MS"/>
          <w:iCs/>
          <w:sz w:val="24"/>
          <w:szCs w:val="24"/>
        </w:rPr>
        <w:t>Nauczyciele i specjaliści udzielający pomocy psychologiczno – pedagogicznej oceniają efektywność udzielonej pomocy i formułują wnioski dotyczące dalszych działań mających na celu poprawę funkcjonowania ucznia.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284"/>
        <w:rPr>
          <w:rFonts w:eastAsia="Verdana,Italic;Arial Unicode MS"/>
          <w:iCs/>
          <w:sz w:val="24"/>
          <w:szCs w:val="24"/>
        </w:rPr>
      </w:pPr>
      <w:r>
        <w:rPr>
          <w:rFonts w:eastAsia="Verdana,Italic;Arial Unicode MS"/>
          <w:iCs/>
          <w:sz w:val="24"/>
          <w:szCs w:val="24"/>
        </w:rPr>
        <w:t>Wychowawca lub dyrektor szkoły, planując udzielanie uczniowi pomocy psychologiczno – pedagogicznej, uwzględnia wnioski dotyczące dalszych działań mających na celu poprawę funkcjonowania ucz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Verdana,Italic;Arial Unicode MS"/>
          <w:iCs/>
          <w:sz w:val="24"/>
          <w:szCs w:val="24"/>
        </w:rPr>
        <w:t xml:space="preserve">Gdy z wniosków wynika, że mimo udzielanej uczniowi pomocy nie następuje poprawa funkcjonowania ucznia w szkole, dyrektor szkoły, za zgodą rodziców ucznia, występuje do poradni psychologiczno – pedagogicznej z wnioskiem </w:t>
        <w:br/>
        <w:t>o przeprowadzenie diagnozy i wskazanie sposobu rozwiązania problemu ucz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Italic;Arial Unicode MS"/>
          <w:iCs/>
          <w:sz w:val="24"/>
          <w:szCs w:val="24"/>
        </w:rPr>
        <w:t>Wniosek o przeprowadzenie diagnozy i wskazanie sposobu rozwiązania problemu ucznia, zawiera informacje 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76"/>
        <w:ind w:left="1418" w:hanging="284"/>
        <w:jc w:val="both"/>
        <w:rPr/>
      </w:pPr>
      <w:r>
        <w:rPr>
          <w:rFonts w:eastAsia="Verdana,Italic;Arial Unicode MS"/>
          <w:iCs/>
          <w:sz w:val="24"/>
          <w:szCs w:val="24"/>
        </w:rPr>
        <w:t>rozpoznanych indywidualnych potrzebach rozwojowych i edukacyjnych, możliwościach psychofizycznych ucznia oraz potencjale rozwojowym ucz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76"/>
        <w:ind w:left="1418" w:hanging="284"/>
        <w:jc w:val="both"/>
        <w:rPr/>
      </w:pPr>
      <w:r>
        <w:rPr>
          <w:rFonts w:eastAsia="Verdana,Italic;Arial Unicode MS"/>
          <w:iCs/>
          <w:sz w:val="24"/>
          <w:szCs w:val="24"/>
        </w:rPr>
        <w:t>występujących trudnościach w funkcjonowaniu ucznia w szkole lub szczególnych uzdolnieniach ucz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76"/>
        <w:ind w:left="1418" w:hanging="284"/>
        <w:jc w:val="both"/>
        <w:rPr/>
      </w:pPr>
      <w:r>
        <w:rPr>
          <w:rFonts w:eastAsia="Verdana,Italic;Arial Unicode MS"/>
          <w:iCs/>
          <w:sz w:val="24"/>
          <w:szCs w:val="24"/>
        </w:rPr>
        <w:t>działaniach podjętych przez nauczycieli, wychowawców i specjalistów w celu poprawy funkcjonowania ucznia w szkole, formach pomocy psychologiczno – pedagogicznej, okresie ich udzielania, efektach podjętych działa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76"/>
        <w:ind w:left="1418" w:hanging="284"/>
        <w:jc w:val="both"/>
        <w:rPr/>
      </w:pPr>
      <w:r>
        <w:rPr>
          <w:rFonts w:eastAsia="Verdana,Italic;Arial Unicode MS"/>
          <w:iCs/>
          <w:sz w:val="24"/>
          <w:szCs w:val="24"/>
        </w:rPr>
        <w:t>wnioskach dotyczących dalszych działań mających na celu poprawę funkcjonowania ucz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Poradnia Psychologiczno-Pedagogiczna na podstawie przeprowadzonych badań wystawia opinię o uczniu ze wskazaniem zaleceń zgodnych ze stwierdzonymi dysfunkcjami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851" w:hanging="284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Jeżeli rodzic dostarczy szkole opinię lub orzeczenie, są one umieszczane w teczce                        z dokumentacją Poradni Psychologiczno-Pedagogiczn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993" w:hanging="426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Koordynator ds. udzielania pomocy psychologiczno - pedagogicznej po otrzymaniu orzeczenia o potrzebie kształcenia specjalnego, powołuje zespół nauczycieli, którego zadaniem jest opracowanie Indywidualnego Planu Edukacyjno – Terapeutyczn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993" w:hanging="426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Nauczyciele mają obowiązek zapoznania się z opinią lub orzeczeniem. Udzielają uczniowi pomocy zgodnie z zaleceniami zawartymi w sporządzonej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993" w:hanging="426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Opinia Poradni Psychologiczno – Pedagogicznej lub innej poradni specjalistycznej               w sprawie specyficznych trudności w uczeniu się może być wydana uczniowi nie wcześniej niż po ukończeniu klasy trzeciej szkoły podstawowej i nie później niż do ukończenia szkoły podstaw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993" w:hanging="426"/>
        <w:jc w:val="both"/>
        <w:rPr>
          <w:rFonts w:eastAsia="Verdana,Italic;Arial Unicode MS"/>
          <w:iCs/>
          <w:sz w:val="24"/>
          <w:szCs w:val="24"/>
        </w:rPr>
      </w:pPr>
      <w:r>
        <w:rPr>
          <w:rFonts w:eastAsia="Verdana,Bold;Arial Unicode MS"/>
          <w:sz w:val="24"/>
          <w:szCs w:val="24"/>
        </w:rPr>
        <w:t>Na podstawie obserwacji nauczyciela języka polskiego lub specjalisty realizującego zadania z zakresu pomocy psychologiczno – pedagogicznej, prowadzących zajęcia               z uczniem w szkole istnieje możliwość skierowania ucznia  do Poradni Psychologiczno – Pedagogicznej na badania pod kątem specyficznych trudności               w uczeniu się.</w:t>
      </w:r>
      <w:r>
        <w:rPr>
          <w:rFonts w:eastAsia="Verdana,Italic;Arial Unicode MS"/>
          <w:iCs/>
          <w:sz w:val="24"/>
          <w:szCs w:val="24"/>
        </w:rPr>
        <w:t xml:space="preserve"> </w:t>
      </w:r>
      <w:r>
        <w:rPr>
          <w:rFonts w:eastAsia="Verdana,Bold;Arial Unicode MS"/>
          <w:sz w:val="24"/>
          <w:szCs w:val="24"/>
        </w:rPr>
        <w:t xml:space="preserve">Wniosek o skierowanie dziecka na badania składają do dyrektora szkoły rodzice ucznia. Dyrektor, po zasięgnięciu opinii Rady Pedagogicznej, kieruje ucznia na badania, pedagog szkolny informuje wychowawcę i rodziców o wyznaczonym terminie badań. W przypadku stwierdzenia specyficznych trudności w uczeniu się, PPP wydaje rodzicom ucznia opinię w tej sprawie. </w:t>
      </w:r>
    </w:p>
    <w:p>
      <w:pPr>
        <w:pStyle w:val="Normal"/>
        <w:spacing w:lineRule="auto" w:line="276"/>
        <w:rPr>
          <w:rFonts w:eastAsia="Verdana,Italic;Arial Unicode MS"/>
          <w:b/>
          <w:b/>
          <w:iCs/>
          <w:sz w:val="24"/>
          <w:szCs w:val="24"/>
        </w:rPr>
      </w:pPr>
      <w:r>
        <w:rPr>
          <w:rFonts w:eastAsia="Verdana,Italic;Arial Unicode MS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owanie  pomocy psychologiczno – pedagogicznej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zkole dokumentacja pomocy psychologiczno – pedagogicznej prowadzona jest zgodnie z obowiązującymi przepisami prawa dotyczącego prowadzenia dokumentacji w postaci: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zienników zajęć specjalistycznych – korekcyjno – kompensacyjnych, logopedycznych i innych,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>dzienników zajęć pozalekcyjnych,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>dzienników zajęć dydaktyczno – wyrównawczych,</w:t>
      </w:r>
    </w:p>
    <w:p>
      <w:pPr>
        <w:pStyle w:val="Normal"/>
        <w:numPr>
          <w:ilvl w:val="1"/>
          <w:numId w:val="7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ziennika pedagoga i psycholog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ną, dodatkową dokumentację udzielanej pomocy psychologiczno – pedagogicznej stanowią: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westionariusze rozmów z rodzicami,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westionariusze rozmów z uczniami,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eczka wychowawcy,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eczki klasowe z pomocy psychologiczno – pedagogicznej (opinie o uczniach, protokoły ze spotkań, informacje dla rodziców),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dywidualne Programy Edukacyjno – Terapeutyczne,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>arkusze wielospecjalistycznej oceny poziomu funkcjonowania uczniów objętych kształceniem specjalnym.</w:t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ZIAŁAŃ WSPIERAJĄCYCH UCZNIÓW Z RÓŻNYMI POTRZEBAMI</w:t>
      </w:r>
    </w:p>
    <w:p>
      <w:pPr>
        <w:pStyle w:val="ListParagraph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ZIAŁAŃ WSPIERAJĄCYCH DLA UCZNIÓW ZE SPECYFICZNYMI TRUDNOŚCIAMI W UCZENIU SIĘ, Z DYSLEKSJĄ ROZWOJOWĄ.</w:t>
      </w:r>
    </w:p>
    <w:p>
      <w:pPr>
        <w:pStyle w:val="ListParagraph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Cele do osiągnięcia: </w:t>
      </w:r>
    </w:p>
    <w:p>
      <w:pPr>
        <w:pStyle w:val="ListParagraph"/>
        <w:numPr>
          <w:ilvl w:val="0"/>
          <w:numId w:val="32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wszechstronny rozwój umysłowy, społeczny i emocjonalny uczniów;</w:t>
      </w:r>
    </w:p>
    <w:p>
      <w:pPr>
        <w:pStyle w:val="ListParagraph"/>
        <w:numPr>
          <w:ilvl w:val="0"/>
          <w:numId w:val="32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usuwanie emocjonalnych i społecznych konsekwencji trudności w uczeniu się;</w:t>
      </w:r>
    </w:p>
    <w:p>
      <w:pPr>
        <w:pStyle w:val="ListParagraph"/>
        <w:numPr>
          <w:ilvl w:val="0"/>
          <w:numId w:val="32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usuwanie bezpośrednich przyczyn oraz objawów trudności w uczeniu się;</w:t>
      </w:r>
    </w:p>
    <w:p>
      <w:pPr>
        <w:pStyle w:val="ListParagraph"/>
        <w:numPr>
          <w:ilvl w:val="0"/>
          <w:numId w:val="32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stymulacja funkcji poznawczych;</w:t>
      </w:r>
    </w:p>
    <w:p>
      <w:pPr>
        <w:pStyle w:val="ListParagraph"/>
        <w:numPr>
          <w:ilvl w:val="0"/>
          <w:numId w:val="32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 xml:space="preserve">rozwijanie umiejętności szkolnych szczególnie w zakresie poprawnego pisania </w:t>
        <w:br/>
        <w:t>i czytania ze zrozumieniem.</w:t>
      </w:r>
    </w:p>
    <w:p>
      <w:pPr>
        <w:pStyle w:val="ListParagraph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Metody pracy z uczniami: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szCs w:val="24"/>
        </w:rPr>
        <w:t>Praca z książką – przetwarzanie tekstu w celu jego pełnego zrozumienia                 i zapamiętania potrzebnych informacji.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Wykorzystywanie schematów graficznych tekstów narracyjnych; planowanie dłuższych form wypowiedzi pisemnych.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szCs w:val="24"/>
        </w:rPr>
        <w:t>Ćwiczenie ortografii – utrwalenie nawyku korekty tekstów                                 z wykorzystaniem słownika ortograficznego.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Wykorzystanie mnemotechnik w utrwalaniu pisowni trudnych wyrazów.</w:t>
      </w:r>
    </w:p>
    <w:p>
      <w:pPr>
        <w:pStyle w:val="ListParagraph"/>
        <w:spacing w:before="0" w:after="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osowania wymagań edukacyjnych  wynikających z programu nauczania do indywidualnych możliwości i potrzeb uczniów :</w:t>
      </w:r>
    </w:p>
    <w:p>
      <w:pPr>
        <w:pStyle w:val="Normal1"/>
        <w:numPr>
          <w:ilvl w:val="0"/>
          <w:numId w:val="25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Podstawą oceny prac pisemnych jest jej treść i kompozycja; ocena ortografii stanowi wskazówkę do dalszej pracy samokształceniowej.</w:t>
      </w:r>
    </w:p>
    <w:p>
      <w:pPr>
        <w:pStyle w:val="Normal1"/>
        <w:numPr>
          <w:ilvl w:val="0"/>
          <w:numId w:val="25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Podstawę oceny wiedzy uczniów stanowią odpowiedzi ustne.</w:t>
      </w:r>
    </w:p>
    <w:p>
      <w:pPr>
        <w:pStyle w:val="Normal1"/>
        <w:numPr>
          <w:ilvl w:val="0"/>
          <w:numId w:val="25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Dłuższe wypowiedzi pisemne (np. referaty) uczniowie mogą przygotować w formie wydruku komputerowego.</w:t>
      </w:r>
    </w:p>
    <w:p>
      <w:pPr>
        <w:pStyle w:val="Normal1"/>
        <w:numPr>
          <w:ilvl w:val="0"/>
          <w:numId w:val="25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Uczniowie klas ósmych szkoły podstawowej i klas trzecich gimnazjum mają prawo przystąpić do egzaminu gimnazjalnego w warunkach i formach dostosowanych do ich indywidualnych potrzeb edukacyjnych i możliwości psychofizycznych – zgodnie z wytycznymi Centralnej Komisji  Egzaminacyjnej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ziałania wspierające rodziców uczniów: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284"/>
        <w:jc w:val="both"/>
        <w:rPr/>
      </w:pPr>
      <w:r>
        <w:rPr>
          <w:szCs w:val="24"/>
        </w:rPr>
        <w:t>Przygotowanie prelekcji dla rodziców uczniów ze specyficznymi trudnościami w uczeniu się: specyfika problemów, metody pracy, dostosowanie wymagań edukacyjnych, pomoce dydaktyczne przydatne  do pracy ucznia w domu.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Na bieżąco informowanie rodziców o postępach uczniów w nauce.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 xml:space="preserve">Konsultacje dla rodziców ze specjalistą prowadzącym zajęcia korekcyjno-kompensacyjne, 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Zakres współdziałania z PPP i innymi instytucjami: </w:t>
      </w:r>
    </w:p>
    <w:p>
      <w:pPr>
        <w:pStyle w:val="ListParagraph"/>
        <w:numPr>
          <w:ilvl w:val="1"/>
          <w:numId w:val="7"/>
        </w:numPr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W razie potrzeb pracownicy PPP udzielają nauczycielom, wychowawcom                                 i specjalistom wsparcia merytorycznego.</w:t>
      </w:r>
    </w:p>
    <w:p>
      <w:pPr>
        <w:pStyle w:val="ListParagraph"/>
        <w:spacing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LAN DZIAŁAŃ WSPIERAJĄCYCH  DLA UCZNIÓW ZDOLNY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do osiągnięcia w zakresie:</w:t>
      </w:r>
    </w:p>
    <w:p>
      <w:pPr>
        <w:pStyle w:val="Default"/>
        <w:numPr>
          <w:ilvl w:val="0"/>
          <w:numId w:val="34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Rozwijanie ponadprzeciętnych umiejętności ucznia, </w:t>
      </w:r>
    </w:p>
    <w:p>
      <w:pPr>
        <w:pStyle w:val="Default"/>
        <w:numPr>
          <w:ilvl w:val="0"/>
          <w:numId w:val="34"/>
        </w:numPr>
        <w:spacing w:lineRule="auto" w:line="276"/>
        <w:ind w:left="851" w:hanging="284"/>
        <w:jc w:val="both"/>
        <w:rPr/>
      </w:pPr>
      <w:r>
        <w:rPr>
          <w:color w:val="000000"/>
        </w:rPr>
        <w:t>Przygotowanie ucznia do podjęcia indywidualnego toku nauki, udziału w konkursach   i olimpiadach przedmiotowych,</w:t>
      </w:r>
    </w:p>
    <w:p>
      <w:pPr>
        <w:pStyle w:val="Default"/>
        <w:numPr>
          <w:ilvl w:val="0"/>
          <w:numId w:val="34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Kształtowanie umiejętności obiektywnej oceny własnej wartości, </w:t>
      </w:r>
    </w:p>
    <w:p>
      <w:pPr>
        <w:pStyle w:val="Default"/>
        <w:numPr>
          <w:ilvl w:val="0"/>
          <w:numId w:val="34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Wdrażanie ucznia do samokształcenia.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y pracy z uczniem: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pamiętnika, w którym uczeń odnotowuje i analizuje różne strategie rozwiązywania problemów stosowane przez siebie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izualizacja pomysłów, czyli stosowanie map pojęciowych i map umysłu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yskusja, instruktaż, praca konstrukcyjna, metoda projektu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amodzielna praca ucznia nad zagadnieniami wykraczającymi poza program nauczania, wskazanymi przez nauczyciela – uczeń pracuje w oparciu o specjalnie dla niego przygotowane listy zadań, karty prac, źródła, realizuje projekty indywidualne itd., konsultując się z nauczycielem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prowadzanie asystentury czyli współprowadzenie lekcji, organizowanie debat, dyskusji, rozmowy kierowanej, redagowanie gazetki szkolnej itp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moc w doborze i kompletowaniu odpowiedniej lektury do samokształcenia – słowniki, opracowania, programy multimedialne, prasa fachowa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dostosowania wymagań edukacyjnych wynikających z programu nauczania do indywidualnych potrzeb rozwojowych i edukacyjnych oraz możliwości psychofizycznych ucznia:</w:t>
      </w:r>
    </w:p>
    <w:p>
      <w:pPr>
        <w:pStyle w:val="Defaul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>
          <w:color w:val="000000"/>
        </w:rPr>
        <w:t>Indywidualizacja nauki na lekcjach, bez istotnego wykraczania poza nauczane treści, poprzez: prezentacje, asystenturę, rozwiązywanie trudniejszych problemów w ramach omawianego zagadnienia, dodatkowe prace domowe lub prace długoterminowe.</w:t>
      </w:r>
    </w:p>
    <w:p>
      <w:pPr>
        <w:pStyle w:val="Default"/>
        <w:numPr>
          <w:ilvl w:val="0"/>
          <w:numId w:val="10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Akceptacja nietypowych, niestandardowych propozycji rozwiązań.</w:t>
      </w:r>
    </w:p>
    <w:p>
      <w:pPr>
        <w:pStyle w:val="Default"/>
        <w:numPr>
          <w:ilvl w:val="0"/>
          <w:numId w:val="10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Nagradzanie odwagi w prezentowaniu sądów.  </w:t>
      </w:r>
    </w:p>
    <w:p>
      <w:pPr>
        <w:pStyle w:val="TextBodyIndent"/>
        <w:numPr>
          <w:ilvl w:val="0"/>
          <w:numId w:val="26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wspierające rodziców ucznia: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wychowawcze z nauczycielami, wychowawcą, pedagogiem szkolnym,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dotyczące pracy z dzieckiem w domu,</w:t>
      </w:r>
    </w:p>
    <w:p>
      <w:pPr>
        <w:pStyle w:val="TextBodyIndent"/>
        <w:numPr>
          <w:ilvl w:val="0"/>
          <w:numId w:val="26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spółpracy z PPP i innymi instytucjami:</w:t>
      </w:r>
    </w:p>
    <w:p>
      <w:pPr>
        <w:pStyle w:val="TextBodyIndent"/>
        <w:numPr>
          <w:ilvl w:val="0"/>
          <w:numId w:val="6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e specjalistami w PPP w Wałczu celem ustalenia indywidualnego toku nauki w obrębie danego przedmio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C. PLAN DZIAŁAŃ WSPIERAJĄCYCH DLA UCZNIÓW Z NIEPOWODZENIAMI SZKOLNY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do osiągnięcia w zakresie, w którym uczniowie wymagają pomocy psychologiczno-pedagogicznej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nsywna praca na lekcji nad korygowaniem, usprawnianiem zaburzonych obszarów,</w:t>
      </w:r>
    </w:p>
    <w:p>
      <w:pPr>
        <w:pStyle w:val="TextBody"/>
        <w:numPr>
          <w:ilvl w:val="0"/>
          <w:numId w:val="22"/>
        </w:numPr>
        <w:spacing w:lineRule="auto" w:line="276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ystematyczne motywowanie na lekcji do aktywnej pracy,</w:t>
      </w:r>
    </w:p>
    <w:p>
      <w:pPr>
        <w:pStyle w:val="TextBody"/>
        <w:numPr>
          <w:ilvl w:val="0"/>
          <w:numId w:val="22"/>
        </w:numPr>
        <w:spacing w:lineRule="auto" w:line="276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wijanie umiejętności czytania ze zrozumieniem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wijanie umiejętności prawidłowego budowania wypowiedzi ustnych i pisemn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zmacnianie poczucia własnej wartości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warzanie możliwości wszechstronnego rozwoju umysłowego, społecznego i psychicznego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ymulowanie ogólnej sprawności intelektualnej, pobudzanie aktywnego, twórczego myśl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i formy pracy z uczniem: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Ćwiczenia w prawidłowym budowaniu wypowiedzi ustnych i pisemnych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Ćwiczenia usprawniające pamięć słuchową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Ćwiczenia usprawniające funkcje słuchowo-językowe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drażanie  do samodzielnej pracy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Ćwiczenia usprawniające myślenie matematyczne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zbudzanie wiary we własne siły i możliwości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/>
      </w:pPr>
      <w:r>
        <w:rPr>
          <w:sz w:val="24"/>
          <w:szCs w:val="24"/>
        </w:rPr>
        <w:t>Ćwiczenia kształtujące rozwój emocjonalny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ndywidualna praca z uczniem,</w:t>
      </w:r>
    </w:p>
    <w:p>
      <w:pPr>
        <w:pStyle w:val="TextBody"/>
        <w:numPr>
          <w:ilvl w:val="0"/>
          <w:numId w:val="17"/>
        </w:numPr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Udział uczniów w zajęciach dydaktyczno – wyrównawczych.</w:t>
      </w:r>
    </w:p>
    <w:p>
      <w:pPr>
        <w:pStyle w:val="Normal"/>
        <w:spacing w:lineRule="auto" w:line="276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dostosowania wymagań edukacyjnych do indywidualnych potrzeb rozwojowych   i edukacyjnych oraz możliwości psychofizycznych uczniów.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 procesie oceniania brać pod uwagą nie tylko realne osiągnięcia, ale również nakład pracy i starania ucznia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lecać łatwiejsze do wykonania zadania, wspierać w ich wykonaniu poprzez naprowadzenie, dodatkowy instruktaż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graniczać ilość zadań przeznaczonych do samodzielnego wykonania na lekcji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ydłużenie czasu pracy na sprawdzianach pisemnych w celu wielokrotnego, wnikliwego analizowania czytanych treści zadań i poleceń, w przypadku trudności ze zrozumieniem przekazywać je ustnie- uwzględnianie zmiennego tempa pracy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iwelowanie negatywnych uwag, docenianie wysiłku wkładanego w naukę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achęcanie do udzielania odpowiedzi, stawianie pytań naprowadzających przy sprawdzaniu wiadomości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rezentowanie nowego materiału na wiele różnych sposobów, wielokrotne powtarzanie nowych informacji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graniczenie listy zadań do prostych i typowych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 pracy dydaktycznej należy uwzględnić trudności w rysowaniu i przekształcaniu figur geometrycznych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ależy wzmacniać samoocenę uczniów poprzez podkreślanie ich lepiej rozwiniętych zdolności werbalnych, a także aktywności zadaniowej i chęci do współpracy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Rozwijania umiejętności wypowiadania się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Dostosowywanie klasówek i sprawdzianów, 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Motywowanie poprzez częste zachęty, pochwały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zostawianie więcej czasu na  utrwalenie danej partii materiału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podawanie poleceń w prostszej formie-</w:t>
      </w:r>
      <w:r>
        <w:rPr>
          <w:sz w:val="24"/>
          <w:szCs w:val="24"/>
        </w:rPr>
        <w:t xml:space="preserve"> stawianie jasno sformułowanych pytań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unikanie trudnych, czy bardzo abstrakcyjnych pojęć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częste odwoływanie się do konkretu, przykładu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unikanie pytań problemowych, przekrojowych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olniejsze tempo pracy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szerokie stosowanie zasady poglądowości,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60" w:after="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indywidualne instruowanie uczniów.</w:t>
      </w:r>
    </w:p>
    <w:p>
      <w:pPr>
        <w:pStyle w:val="Normal"/>
        <w:autoSpaceDE w:val="false"/>
        <w:spacing w:lineRule="auto" w:line="276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ziałania wspierające rodziców:</w:t>
      </w:r>
    </w:p>
    <w:p>
      <w:pPr>
        <w:pStyle w:val="TextBodyIndent"/>
        <w:spacing w:lineRule="auto" w:line="276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nsultacje wychowawcze z nauczycielami, wychowawcą, pedagogiem szkolnym, specjalistami, </w:t>
      </w:r>
    </w:p>
    <w:p>
      <w:pPr>
        <w:pStyle w:val="TextBodyIndent"/>
        <w:spacing w:lineRule="auto" w:line="276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ady dotyczące pracy z dzieckiem w domu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kres współpracy z PPP i innymi instytucjami:</w:t>
      </w:r>
    </w:p>
    <w:p>
      <w:pPr>
        <w:pStyle w:val="TextBodyIndent"/>
        <w:tabs>
          <w:tab w:val="clear" w:pos="708"/>
          <w:tab w:val="left" w:pos="3780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rady i konsultacje.</w:t>
        <w:tab/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PLAN DZIAŁAŃ WSPIERAJĄCYCH DLA UCZNIÓW ZAGROŻONYCH NIEDOSTOSOWANIEM SPOŁECZNYM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 Cele realizacji zadań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auka radzenia sobie z emocjami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auka radzenia sobie w odpowiedni sposób ze złością w sytuacjach konfliktowych – unikania agresji słownej i fizycznej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ształtowanie pozytywnych zachowań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łonienie ucznia do pracy na lekcjach, powstrzymywania się od negatywnych komentarzy, wyrażania swojego zdania bez używania wulgaryzmów i zgodnie z obowiązującymi w szkole zasadami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budowanie motywacji ucznia do nauki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otywowanie ucznia do wykonywania zadań i zdobywania wiedzy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iesienie samooceny ucznia,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znanie i docenienie mocnych stron uczni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chęcanie do przewidywania skutków niewłaściwego postępowania i jego korygowania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etody i formy pracy z uczniem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>
          <w:sz w:val="24"/>
          <w:szCs w:val="24"/>
        </w:rPr>
      </w:pPr>
      <w:r>
        <w:rPr>
          <w:sz w:val="24"/>
          <w:szCs w:val="24"/>
        </w:rPr>
        <w:t>indywidualne spotkania z pedagogiem szkolnym i psychologiem szkolny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>
          <w:sz w:val="24"/>
          <w:szCs w:val="24"/>
        </w:rPr>
      </w:pPr>
      <w:r>
        <w:rPr>
          <w:sz w:val="24"/>
          <w:szCs w:val="24"/>
        </w:rPr>
        <w:t>udział w zajęciach socjoterapeutycznych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/>
      </w:pPr>
      <w:r>
        <w:rPr>
          <w:sz w:val="24"/>
          <w:szCs w:val="24"/>
        </w:rPr>
        <w:t>nawiązanie kontaktu z uczniem, zdobycie jego zaufania, omawianie trudnych dla ucznia sytuacji, pokazywanie pozytywnych rozwiązań, docenianie postępów, udzielanie wsparcia psychologicznego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a pozytywnych zachowań. 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>
          <w:sz w:val="24"/>
          <w:szCs w:val="24"/>
        </w:rPr>
      </w:pPr>
      <w:r>
        <w:rPr>
          <w:sz w:val="24"/>
          <w:szCs w:val="24"/>
        </w:rPr>
        <w:t>wzmacnianie najmniejszych przejawów pozytywnego zachowania, takich jak kilka minut pracy na lekcji, wykonanie jednego z zadań, użycie zwrotów grzecznościowych, wypowiedzi bez wulgaryzmów.</w:t>
        <w:tab/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/>
      </w:pPr>
      <w:r>
        <w:rPr>
          <w:sz w:val="24"/>
          <w:szCs w:val="24"/>
        </w:rPr>
        <w:t>budowanie zainteresowania przedmiotami szkolnymi. np. przy wykonywaniu eksperymentów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/>
      </w:pPr>
      <w:r>
        <w:rPr>
          <w:sz w:val="24"/>
          <w:szCs w:val="24"/>
        </w:rPr>
        <w:t>bazowanie na mocnych stronach ucznia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928" w:hanging="306"/>
        <w:jc w:val="both"/>
        <w:rPr>
          <w:sz w:val="24"/>
          <w:szCs w:val="24"/>
        </w:rPr>
      </w:pPr>
      <w:r>
        <w:rPr>
          <w:sz w:val="24"/>
          <w:szCs w:val="24"/>
        </w:rPr>
        <w:t>poznanie mocnych stron ucznia (np. umiejętność fotografowania czy obsługi komputera, zdolności plastyczne) i umożliwienie wykorzystania ich na terenie szkoły w celu poprawy jego wizerunku wśród nauczycieli i rówieśników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dostosowania wymagań edukacyjnych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ustalanie jasnych dla ucznia reguł postępowania,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wzmacnianie wszystkich przejawów pożądanego zachowania,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wydawanie krótkich, precyzyjnych poleceń,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wzmacnianie motywacji do nauki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) wzmacnianie poczucia własnej wartości ucznia poprzez chwalenie i nagradzanie w trakcie bieżącej pracy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) odwoływanie się do znanych sytuacji w życia codziennego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7) angażowanie ucznia w konkretne działania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) ograniczanie wszelkich bodźców rozpraszających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) systematyczne przypominanie o zasadach postępowania obowiązujących w szkole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) akceptowanie ucznia bez względu na jego niewłaściwe zachowanie, natomiast rozmawianie z uczniem o braku akceptacji dla jego konkretnego zachowania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) częste podchodzenie do ucznia i ukierunkowywanie w działaniu,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) przy ocenianiu branie pod uwagę zaangażowania i wkładu pracy uczni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Działania wspierające rodziców ucznia:</w:t>
      </w:r>
    </w:p>
    <w:p>
      <w:pPr>
        <w:pStyle w:val="Normal"/>
        <w:numPr>
          <w:ilvl w:val="1"/>
          <w:numId w:val="35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ierowanie rodziców na warsztaty umiejętności wychowawczych – współpraca z PPP,</w:t>
      </w:r>
    </w:p>
    <w:p>
      <w:pPr>
        <w:pStyle w:val="Normal"/>
        <w:numPr>
          <w:ilvl w:val="1"/>
          <w:numId w:val="35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nie rodzicom porad,</w:t>
      </w:r>
    </w:p>
    <w:p>
      <w:pPr>
        <w:pStyle w:val="Normal"/>
        <w:numPr>
          <w:ilvl w:val="1"/>
          <w:numId w:val="35"/>
        </w:numPr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chęcanie rodziców do utrzymywania tzw. wspólnego frontu w działaniach podejmowanych na rzecz dziecka ze strony środowiska szkolnego jak i obojga rodziców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Zakres współdziałania z innymi instytucjami: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łpraca z kuratorami sądowymi, Sądem Rodzinnym i Nieletnich, 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ind w:left="851" w:hanging="284"/>
        <w:jc w:val="both"/>
        <w:rPr/>
      </w:pPr>
      <w:r>
        <w:rPr>
          <w:bCs/>
          <w:sz w:val="24"/>
          <w:szCs w:val="24"/>
        </w:rPr>
        <w:t>wspieranie rodziców w realizacji procedury umieszczenia dziecka                     w odpowiednich placówkach (MOS, gimnazjum dla dorosłych),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praca z PPP w zakresie udzielania wsparcia psychologicznego.</w:t>
      </w:r>
    </w:p>
    <w:p>
      <w:pPr>
        <w:pStyle w:val="Normal"/>
        <w:tabs>
          <w:tab w:val="clear" w:pos="708"/>
          <w:tab w:val="left" w:pos="4635" w:leader="none"/>
        </w:tabs>
        <w:autoSpaceDE w:val="false"/>
        <w:spacing w:lineRule="auto" w:line="276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 PLAN DZIAŁAŃ WSPIERAJĄCYCH DLA UCZNIÓW Z ADHD</w:t>
      </w:r>
    </w:p>
    <w:p>
      <w:pPr>
        <w:pStyle w:val="Normal"/>
        <w:tabs>
          <w:tab w:val="clear" w:pos="708"/>
          <w:tab w:val="left" w:pos="4635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635" w:leader="none"/>
        </w:tabs>
        <w:autoSpaceDE w:val="false"/>
        <w:spacing w:lineRule="auto" w:line="276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do osiągnięc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4635" w:leader="none"/>
        </w:tabs>
        <w:autoSpaceDE w:val="false"/>
        <w:spacing w:lineRule="auto" w:line="276"/>
        <w:ind w:left="1440" w:hanging="8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ka hamowania własnych reakcji oraz kontroli zachowań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/>
        <w:ind w:left="1440" w:hanging="8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macnianie wszelkich pozytywnych działań ucz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/>
        <w:ind w:left="1440" w:hanging="8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kanie napięć i walki w celu zminimalizowania niewłaściwych zachowań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/>
        <w:ind w:left="1440" w:hanging="8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malizowanie wpływu bodźców rozpraszając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y i formy pracy z uczniem:</w:t>
      </w:r>
    </w:p>
    <w:p>
      <w:pPr>
        <w:pStyle w:val="Normal"/>
        <w:numPr>
          <w:ilvl w:val="1"/>
          <w:numId w:val="42"/>
        </w:numPr>
        <w:autoSpaceDE w:val="false"/>
        <w:spacing w:lineRule="auto" w:line="276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ział ucznia w zajęciach rozwijających kompetencje emocjonalno – społeczne,</w:t>
      </w:r>
    </w:p>
    <w:p>
      <w:pPr>
        <w:pStyle w:val="Normal"/>
        <w:numPr>
          <w:ilvl w:val="1"/>
          <w:numId w:val="42"/>
        </w:numPr>
        <w:autoSpaceDE w:val="false"/>
        <w:spacing w:lineRule="auto" w:line="276"/>
        <w:ind w:left="851" w:hanging="284"/>
        <w:jc w:val="both"/>
        <w:rPr/>
      </w:pPr>
      <w:r>
        <w:rPr>
          <w:bCs/>
          <w:sz w:val="24"/>
          <w:szCs w:val="24"/>
        </w:rPr>
        <w:t>prowadzenie indywidualnych rozmów z uczniem,</w:t>
      </w:r>
    </w:p>
    <w:p>
      <w:pPr>
        <w:pStyle w:val="Normal"/>
        <w:numPr>
          <w:ilvl w:val="1"/>
          <w:numId w:val="42"/>
        </w:numPr>
        <w:autoSpaceDE w:val="false"/>
        <w:spacing w:lineRule="auto" w:line="276"/>
        <w:ind w:left="851" w:hanging="284"/>
        <w:jc w:val="both"/>
        <w:rPr/>
      </w:pPr>
      <w:r>
        <w:rPr>
          <w:bCs/>
          <w:sz w:val="24"/>
          <w:szCs w:val="24"/>
        </w:rPr>
        <w:t>zwracanie uwagi na postępowanie ucznia w trakcie bieżącej pracy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bCs/>
          <w:sz w:val="24"/>
          <w:szCs w:val="24"/>
        </w:rPr>
        <w:t>Zakres dostosowania wymagań edukacyjnych do indywidualnych potrzeb                         i możliwości ucznia: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znaczanie konkretnego celu i dzielenie zadań na mniejsze możliwe do zrealizowania etapy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aganie uczniowi w skupieniu się na wykonywaniu jednej czynności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wanie jasnych, precyzyjnych poleceń – na raz tylko jedno polecenie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racanie zadań – dzielenie ich na części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wanie małych partii materiału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dzanie stopnia zrozumienia wprowadzanego materiału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anie materiału przepisywanego z tablicy do zeszytu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racanie prac domowych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lenie dłuższych sprawdzianów na części, wydłużanie czasu odpowiedzi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walenie ucznia choćby za najdrobniejsze osiągnięcie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chęcanie do zadawania pytań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budzanie zainteresowań ucznia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gażowanie ucznia w konkretne działania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ceptowanie ucznia bez względu na jego nieprawidłowe zachowania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pominanie o regułach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zrozumiałego dla ucznia kontraktu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anie uczniowi miejsca w pierwszej ławce, w towarzystwie spokojnego ucznia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raniczanie ilości bodźców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upianie uwagi na tym, co najważniejsze – kolor, podkreślenie,</w:t>
      </w:r>
    </w:p>
    <w:p>
      <w:pPr>
        <w:pStyle w:val="Normal"/>
        <w:numPr>
          <w:ilvl w:val="1"/>
          <w:numId w:val="38"/>
        </w:numPr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łowanie informacji dotyczących pracy domowej w sposób jasny i przejrzysty.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b/>
          <w:sz w:val="24"/>
          <w:szCs w:val="24"/>
        </w:rPr>
        <w:t>4. Działania wspierające rodziców:</w:t>
      </w:r>
    </w:p>
    <w:p>
      <w:pPr>
        <w:pStyle w:val="TextBodyIndent"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nsultacje wychowawcze z nauczycielami, wychowawcą, pedagogiem szkolnym, specjalistami, </w:t>
      </w:r>
    </w:p>
    <w:p>
      <w:pPr>
        <w:pStyle w:val="TextBodyIndent"/>
        <w:spacing w:lineRule="auto" w:line="276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rady dotyczące pracy z dzieckiem w domu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kres współpracy z PPP i innymi instytucjami:</w:t>
      </w:r>
    </w:p>
    <w:p>
      <w:pPr>
        <w:pStyle w:val="TextBodyIndent"/>
        <w:tabs>
          <w:tab w:val="clear" w:pos="708"/>
          <w:tab w:val="left" w:pos="3780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rady i konsultacje.</w:t>
        <w:tab/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szyscy nauczyciele są zobowiązani do wspierania rozwoju każdego ucznia naszej szkoły, zespołowego współdziałania na rzecz ucznia i wzajemnej pomocy w realizacji zadań związanych z organizacją i świadczeniem wspierania psychologicznego i pedagogicznego. </w:t>
      </w:r>
    </w:p>
    <w:p>
      <w:pPr>
        <w:pStyle w:val="Normal"/>
        <w:numPr>
          <w:ilvl w:val="1"/>
          <w:numId w:val="2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udzielający pomocy psychologiczno - pedagogicznej są zobowiązani do włączania rodziców w proces wspierania ucznia, a tym samym budowania edukacyjnej triady Rodzic – Uczeń – Nauczyciel. </w:t>
      </w:r>
    </w:p>
    <w:p>
      <w:pPr>
        <w:pStyle w:val="Normal"/>
        <w:numPr>
          <w:ilvl w:val="1"/>
          <w:numId w:val="2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sparcia merytorycznego nauczycielom w realizacji zadań z zakresu świadczenia pomocy psychologiczno – pedagogicznej udzielają: dyrektor szkoły, specjaliści zatrudnieni w placówce oraz pracownicy Poradni Psychologiczno – Pedagogicznej w Wałczu.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Verdana,Italic;Arial Unicode MS" w:cs="Times New Roman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Verdana,Italic;Arial Unicode M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4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3:00Z</dcterms:created>
  <dc:creator>spmiros</dc:creator>
  <dc:description/>
  <dc:language>en-US</dc:language>
  <cp:lastModifiedBy>ZSMiroslawiec</cp:lastModifiedBy>
  <cp:lastPrinted>2018-01-08T14:03:00Z</cp:lastPrinted>
  <dcterms:modified xsi:type="dcterms:W3CDTF">2018-03-15T10:53:00Z</dcterms:modified>
  <cp:revision>2</cp:revision>
  <dc:subject/>
  <dc:title>ZASADY UDZIELANIA POMOCY PSYCHOLOGICZNO -</dc:title>
</cp:coreProperties>
</file>