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Zarządzenia nr 10/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a  Szkoły Podstawowej im. Lotników Polskich w Mirosławc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WYNIKI W NAUCE I OSIĄGNIĘCIA 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IM. LOTNIKÓW POLSKICH W MIROSŁAW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oże udzielać stypendium </w:t>
      </w:r>
      <w:r>
        <w:rPr>
          <w:rFonts w:cs="Times New Roman" w:ascii="Times New Roman" w:hAnsi="Times New Roman"/>
          <w:b/>
          <w:sz w:val="24"/>
          <w:szCs w:val="24"/>
        </w:rPr>
        <w:t>za wyniki w nauce lub osiągnięcia sportowe</w:t>
      </w:r>
      <w:r>
        <w:rPr>
          <w:rFonts w:cs="Times New Roman" w:ascii="Times New Roman" w:hAnsi="Times New Roman"/>
          <w:sz w:val="24"/>
          <w:szCs w:val="24"/>
        </w:rPr>
        <w:t>, które ma charakter motywacyjny dla ucznia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 powołuje  </w:t>
      </w:r>
      <w:r>
        <w:rPr>
          <w:rFonts w:cs="Times New Roman" w:ascii="Times New Roman" w:hAnsi="Times New Roman"/>
          <w:b/>
          <w:sz w:val="24"/>
          <w:szCs w:val="24"/>
        </w:rPr>
        <w:t>Szkolną Komisję Stypendialną</w:t>
      </w:r>
      <w:r>
        <w:rPr>
          <w:rFonts w:cs="Times New Roman" w:ascii="Times New Roman" w:hAnsi="Times New Roman"/>
          <w:sz w:val="24"/>
          <w:szCs w:val="24"/>
        </w:rPr>
        <w:t xml:space="preserve"> na dany rok szkoln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znanie stypendium za wyniki w nauce (zał. 1) lub osiągnięcia sportowe (zał. 2) </w:t>
      </w:r>
      <w:r>
        <w:rPr>
          <w:rFonts w:cs="Times New Roman" w:ascii="Times New Roman" w:hAnsi="Times New Roman"/>
          <w:b/>
          <w:sz w:val="24"/>
          <w:szCs w:val="24"/>
        </w:rPr>
        <w:t>składa wychowawca klasy</w:t>
      </w:r>
      <w:r>
        <w:rPr>
          <w:rFonts w:cs="Times New Roman" w:ascii="Times New Roman" w:hAnsi="Times New Roman"/>
          <w:sz w:val="24"/>
          <w:szCs w:val="24"/>
        </w:rPr>
        <w:t xml:space="preserve"> do Komisji Stypendialnej, która przekazuje wniosek wraz ze swoją opinią do dyrektora szkoł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ypendium sportowego wychowawca składa wniosek po konsultacji z nauczycielami wychowania fizycznego, a w przypadku ucznia uprawiającego sport poza szkołą do wniosku dołącza się dokumenty wystawione przez klub sportowy i organizatora zawodów potwierdzające znaczące sukcesy uczni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rektor szkoły przyznaje stypendium</w:t>
      </w:r>
      <w:r>
        <w:rPr>
          <w:rFonts w:cs="Times New Roman" w:ascii="Times New Roman" w:hAnsi="Times New Roman"/>
          <w:sz w:val="24"/>
          <w:szCs w:val="24"/>
        </w:rPr>
        <w:t xml:space="preserve"> za wyniki w nauce lub za osiągnięcia sportowe po zasięgnięciu opinii Komisji Stypendialnej i Rady Pedagogicznej  w ramach posiadanych środków budżetow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jest przyznawane </w:t>
      </w:r>
      <w:r>
        <w:rPr>
          <w:rFonts w:cs="Times New Roman" w:ascii="Times New Roman" w:hAnsi="Times New Roman"/>
          <w:b/>
          <w:sz w:val="24"/>
          <w:szCs w:val="24"/>
        </w:rPr>
        <w:t>dwukrotnie w roku szkolnym</w:t>
      </w:r>
      <w:r>
        <w:rPr>
          <w:rFonts w:cs="Times New Roman" w:ascii="Times New Roman" w:hAnsi="Times New Roman"/>
          <w:sz w:val="24"/>
          <w:szCs w:val="24"/>
        </w:rPr>
        <w:t xml:space="preserve"> po klasyfikacji śródrocznej i po klasyfikacji rocznej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i osiągniecia sportowe jest wypłacane raz w półroczu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za wyniki w nauce </w:t>
      </w:r>
      <w:r>
        <w:rPr>
          <w:rFonts w:cs="Times New Roman" w:ascii="Times New Roman" w:hAnsi="Times New Roman"/>
          <w:b/>
          <w:sz w:val="24"/>
          <w:szCs w:val="24"/>
        </w:rPr>
        <w:t>nie udziela się uczniom  klas I – III szko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stawowej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uczniom klasy IV szkoły podstawowej do ukończenia pierwszego okresu nauk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</w:t>
      </w:r>
      <w:r>
        <w:rPr>
          <w:rFonts w:cs="Times New Roman" w:ascii="Times New Roman" w:hAnsi="Times New Roman"/>
          <w:b/>
          <w:sz w:val="24"/>
          <w:szCs w:val="24"/>
        </w:rPr>
        <w:t>za osiągnięcia sportowe nie udziela się uczniom klas I-III szkoły podstawowej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spełniający kryteria w regulaminie może otrzymać  </w:t>
      </w:r>
      <w:r>
        <w:rPr>
          <w:rFonts w:cs="Times New Roman" w:ascii="Times New Roman" w:hAnsi="Times New Roman"/>
          <w:b/>
          <w:sz w:val="24"/>
          <w:szCs w:val="24"/>
        </w:rPr>
        <w:t>jednocześnie stypendium za wyniki w nauce i osiągnięcia sportow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</w:t>
      </w:r>
      <w:r>
        <w:rPr>
          <w:rFonts w:cs="Times New Roman" w:ascii="Times New Roman" w:hAnsi="Times New Roman"/>
          <w:b/>
          <w:sz w:val="24"/>
          <w:szCs w:val="24"/>
        </w:rPr>
        <w:t>nie jest świadczeniem obligatoryjnym</w:t>
      </w:r>
      <w:r>
        <w:rPr>
          <w:rFonts w:cs="Times New Roman" w:ascii="Times New Roman" w:hAnsi="Times New Roman"/>
          <w:sz w:val="24"/>
          <w:szCs w:val="24"/>
        </w:rPr>
        <w:t xml:space="preserve"> i otrzymują je uczniowie spełniający w najwyższym stopniu ustalone kryteria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może być przyznane uczniowi, który uzyskał wysoką średnią ocen oraz otrzymał co najmniej dobrą ocenę zachowania w okresie poprzedzającym czas, w którym przyznaje się stypendium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ą ocen, od której zostanie przyznane stypendium oraz brane pod uwagę oceny zachowania każdorazowo ustala Komisja Stypendialna, po zasięgnięciu opinii Rady Pedagogicznej i Samorządu Uczniowskiego. 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o jednakowych wynikach Komisja Stypendialna może wziąć   również pod uwagę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 odnoszone przez kandydata w kuratoryjnych konkursach przedmiotowych,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innych  konkursach na szczeblu: wojewódzkim, powiatowym, szkolnym,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ą ocenę  zachowania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za szczególne osiągnięcia sportowe może być przyznane uczniowi, który:</w:t>
      </w:r>
    </w:p>
    <w:p>
      <w:pPr>
        <w:pStyle w:val="Akapitzlist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reprezentując szkołę, uzyskał wysokie wyniki we współzawodnictwie sportowym indywidualnym lub zespołowym na szczeblu co najmniej międzyszkolnym, a w szczególności osiągając: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wodach  powiatowych miejsce kwalifikujące do etapu wojewódzkiego,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ach regionalnych miejsce od I do V,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ach wojewódzkich  miejsce od I do X,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 zawodach ogólnopolskich.</w:t>
      </w:r>
    </w:p>
    <w:p>
      <w:pPr>
        <w:pStyle w:val="Akapitzlist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prawia sport poza szkołą  w klubie sportowym  osiągając w zawodach o wysokiej randze znaczące sukcesy, formalnie potwierdzone przez klub sportowy i organizatorów zawodów. O swoich sukcesach uczeń powinien na bieżąco</w:t>
        <w:br/>
        <w:t>informować wychowawcę klasy.</w:t>
      </w:r>
    </w:p>
    <w:p>
      <w:pPr>
        <w:pStyle w:val="Akapitzlist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trzymał co najmniej dobrą ocenę zachowania w okresie poprzedzającym okres, w którym przyznaje się stypendiu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andydatów spełniających jednakowo kryteria Komisja Stypendialna może również wziąć pod uwagę:</w:t>
      </w:r>
    </w:p>
    <w:p>
      <w:pPr>
        <w:pStyle w:val="Akapitzlist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angażowanie  ucznia w działalność sportową oraz aktywny udział zawodach sportowych,</w:t>
      </w:r>
    </w:p>
    <w:p>
      <w:pPr>
        <w:pStyle w:val="Akapitzlist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enę z wychowania fizycznego (bardzo dobra lub celująca),</w:t>
      </w:r>
    </w:p>
    <w:p>
      <w:pPr>
        <w:pStyle w:val="Akapitzlist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lość sukcesów odnoszonych przez kandydata w zawodach sportowych na kolejnych etapach wojewódzkim lub  powiatowym.  </w:t>
      </w:r>
    </w:p>
    <w:p>
      <w:pPr>
        <w:pStyle w:val="Akapitzlist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ższą ocenę zachow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składa się do Komisji Stypendialnej w  terminach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ńca I półrocza  ( do tygodnia po śródrocznej radzie klasyfikacyjnej)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ńca II półrocza (do tygodnia po  rocznej radzie klasyfikacyjnej)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ny termin co roku określa dyrektor szkoł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 terminie nie będą rozpatrywane ze względów formalnych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typendialna uwzględniając kryteria i posiadane środki finansowe opiniuje wnioski, typuje kandydatów do stypendium i sporządza protokół z posiedzenia 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lub za osiągnięcia sportowe jest udzielane w formie świadczenia pieniężnego, które jest wypłacane w ciągu miesiąca po decyzji Dyrektora Szkoły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 lub osiągnięcia sportowe nie może przekroczyć kwoty stanowiącej dwukrotność kwoty, o której mowa w art. 6 ust. 2 pkt 2 ustawy z dnia 28 listopada 2003 roku o świadczeniach rodzinnych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ość i wysokość stypendiów uzależniona jest od posiadanych środków finansowych</w:t>
      </w:r>
      <w:r>
        <w:rPr>
          <w:rFonts w:cs="Times New Roman" w:ascii="Times New Roman" w:hAnsi="Times New Roman"/>
          <w:sz w:val="24"/>
          <w:szCs w:val="24"/>
        </w:rPr>
        <w:t xml:space="preserve"> przeznaczonych na ten cel przez organ prowadzący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zekazywane jest na wskazane przez rodziców/prawnych opiekunów konto bankowe w formie przelewu lub bezpośrednio w  gotówce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ażącego naruszenia przez stypendystę obowiązków ucznia ( nagana ) dyrektor szkoły może wstrzymać wypłatę stypendium lub ją cofnąć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uczniach, którzy uzyskali stypendium za wyniki w nauce lub szczególne osiągnięcia sportowe podawane będą do publicznej wiadomości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rosławiec, dn…………………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Stypendial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zkole Podstawowej im. Lotników Polskich w Mirosławcu 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ZA WYNIKI W NAU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Na</w:t>
      </w:r>
      <w:r>
        <w:rPr>
          <w:rFonts w:eastAsia="Times New Roman" w:cs="Times New Roman" w:ascii="Times New Roman" w:hAnsi="Times New Roman"/>
          <w:bCs/>
          <w:i/>
        </w:rPr>
        <w:t xml:space="preserve"> podstawie art. 90 g. ust. 8  ustawy </w:t>
      </w:r>
      <w:r>
        <w:rPr>
          <w:rFonts w:eastAsia="Times New Roman" w:cs="Times New Roman" w:ascii="Times New Roman" w:hAnsi="Times New Roman"/>
          <w:i/>
        </w:rPr>
        <w:t xml:space="preserve">z dnia 7 września 1991 r. </w:t>
      </w:r>
      <w:r>
        <w:rPr>
          <w:rFonts w:eastAsia="Times New Roman" w:cs="Times New Roman" w:ascii="Times New Roman" w:hAnsi="Times New Roman"/>
          <w:bCs/>
          <w:i/>
        </w:rPr>
        <w:t xml:space="preserve">o systemie oświaty </w:t>
      </w:r>
      <w:r>
        <w:rPr>
          <w:rFonts w:cs="Times New Roman" w:ascii="Times New Roman" w:hAnsi="Times New Roman"/>
          <w:i/>
        </w:rPr>
        <w:t xml:space="preserve">(Dz. U. z 2016 r. poz. 1943, z późn. zm.) oraz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Regulaminu przyznawania stypendium za wyniki w nauce i osiągnięcia sportowe w Szkole Podstawowej im. Lotników Polskich w Mirosławc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uję o przyznanie stypendium za wyniki w nauce dla ucznia/uczenni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………………………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.półroczu uczeń/uczennica uzyska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ą ocen……..…………                  ocenę zachowania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osiągnięcia i uzasadnienie wychowawcy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ychow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PINIA KOMISJI STYPENDIA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e zaznaczyć)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stypendium został rozpatrzony pozytywni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ie spełnia w najwyższym stopniu ustalonych kryteriów.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ne uwagi …………….………………………………………………………………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..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..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isja stypendialna</w:t>
      </w:r>
    </w:p>
    <w:p>
      <w:pPr>
        <w:pStyle w:val="Akapitzlist"/>
        <w:spacing w:before="0" w:after="0"/>
        <w:ind w:left="426"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spacing w:before="0" w:after="0"/>
        <w:ind w:left="426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Akapitzlist"/>
        <w:spacing w:before="0" w:after="0"/>
        <w:ind w:left="426"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before="0" w:after="0"/>
        <w:ind w:left="426"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iec, dn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Stypendial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zkole Podstawowej im. Lotników Polskich w Mirosławcu 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ZA OSIĄGNIĘCIA 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Na</w:t>
      </w:r>
      <w:r>
        <w:rPr>
          <w:rFonts w:eastAsia="Times New Roman" w:cs="Times New Roman" w:ascii="Times New Roman" w:hAnsi="Times New Roman"/>
          <w:bCs/>
          <w:i/>
        </w:rPr>
        <w:t xml:space="preserve"> podstawie art. 90 g. ust. 8  ustawy </w:t>
      </w:r>
      <w:r>
        <w:rPr>
          <w:rFonts w:eastAsia="Times New Roman" w:cs="Times New Roman" w:ascii="Times New Roman" w:hAnsi="Times New Roman"/>
          <w:i/>
        </w:rPr>
        <w:t xml:space="preserve">z dnia 7 września 1991 r. </w:t>
      </w:r>
      <w:r>
        <w:rPr>
          <w:rFonts w:eastAsia="Times New Roman" w:cs="Times New Roman" w:ascii="Times New Roman" w:hAnsi="Times New Roman"/>
          <w:bCs/>
          <w:i/>
        </w:rPr>
        <w:t xml:space="preserve">o systemie oświaty </w:t>
      </w:r>
      <w:r>
        <w:rPr>
          <w:rFonts w:cs="Times New Roman" w:ascii="Times New Roman" w:hAnsi="Times New Roman"/>
          <w:i/>
        </w:rPr>
        <w:t xml:space="preserve">(Dz. U. z 2016 r. poz. 1943, z późn. zm.) oraz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Regulaminu przyznawania stypendium za wyniki w nauce i osiągnięcia sportowe w Szkole Podstawowej im. Lotników Polskich w Mirosław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uję o przyznanie stypendium za osiągnięcia sportowe dla ucznia/uczenni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z w-f ……..…………       ocena zachowania…………………………………………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cia  i wyniki sportowe………………………..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nauczyciela w-f                                                                        podpis wychowawcy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KOMISJI STYPENDIAL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łaściwe zaznaczyć)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stypendium został rozpatrzony pozytywni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ie spełnia w najwyższym stopniu ustalonych kryteriów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ne uwagi …………….………………………………………………………………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.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.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isja stypendialna</w:t>
      </w:r>
    </w:p>
    <w:p>
      <w:pPr>
        <w:pStyle w:val="Akapitzlist"/>
        <w:spacing w:before="0" w:after="0"/>
        <w:ind w:left="426"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Akapitzlist"/>
        <w:spacing w:before="0" w:after="0"/>
        <w:ind w:left="426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Akapitzlist"/>
        <w:spacing w:before="0" w:after="0"/>
        <w:ind w:left="426"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before="0" w:after="0"/>
        <w:ind w:left="426"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iec, dn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Stypendial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składz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: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Członkowie:     ……………………………………              ………………………………………..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 rozpatrzeniu wniosków w sprawie przyznania uczniom stypendiów za wyniki w nauce i osiągnięcia sportowe, zgodnie z „</w:t>
      </w:r>
      <w:r>
        <w:rPr>
          <w:rFonts w:cs="Times New Roman" w:ascii="Times New Roman" w:hAnsi="Times New Roman"/>
          <w:sz w:val="24"/>
          <w:szCs w:val="24"/>
        </w:rPr>
        <w:t xml:space="preserve">Regulaminem przyznawania stypendiów za wyniki w nauce </w:t>
        <w:br/>
        <w:t>oraz osiągnięcia sportowe w Szkole Podstawowej im. Lotników Polskich w Mirosławcu” Komisja Stypendialna  pozytywnie opiniuje wnioski o przyznanie stypendi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ypendium za wyniki w nauce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ypendium za osiągnięcia sportowe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right"/>
        <w:rPr/>
      </w:pPr>
      <w:r>
        <w:rPr>
          <w:sz w:val="20"/>
          <w:szCs w:val="20"/>
        </w:rPr>
        <w:t>Podpisy Członków Komisji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5:00Z</dcterms:created>
  <dc:creator>Sylwia</dc:creator>
  <dc:description/>
  <dc:language>en-US</dc:language>
  <cp:lastModifiedBy>ZSMiroslawiec</cp:lastModifiedBy>
  <cp:lastPrinted>2018-01-03T15:42:00Z</cp:lastPrinted>
  <dcterms:modified xsi:type="dcterms:W3CDTF">2018-03-15T11:05:00Z</dcterms:modified>
  <cp:revision>2</cp:revision>
  <dc:subject/>
  <dc:title/>
</cp:coreProperties>
</file>