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i 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łazienek i pomieszczeń dydaktycznych dla potrzeb sześciolatków wraz z wykonaniem łazienki i montażem platformy schodowej dla osób niepełnosprawnych na parterze budynku w Zespole Szkół w Mirosławc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26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b/>
        <w:sz w:val="24"/>
        <w:szCs w:val="24"/>
      </w:rPr>
      <w:t>ZAŁĄCZNIK NR 5 DO SPECYFIKACJI ISTOTNYCH WARUNKÓW ZAMÓWIENI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FF0000"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5</w:t>
    </w:r>
  </w:p>
  <w:p>
    <w:pPr>
      <w:pStyle w:val="Header"/>
      <w:ind w:left="-567" w:hanging="0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a.stawska</cp:lastModifiedBy>
  <cp:lastPrinted>2004-09-16T12:34:00Z</cp:lastPrinted>
  <dcterms:modified xsi:type="dcterms:W3CDTF">2015-04-14T11:15:00Z</dcterms:modified>
  <cp:revision>41</cp:revision>
  <dc:subject/>
  <dc:title>Załącznik nr</dc:title>
</cp:coreProperties>
</file>