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</w:rPr>
        <w:t>Załącznik nr 1</w:t>
      </w: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FORMULARZ OFERTOWY </w:t>
        <w:br/>
        <w:t>do zapytania ofertowego nr 2/KKKdS/2022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DANE </w:t>
      </w:r>
      <w:r>
        <w:rPr>
          <w:rFonts w:cs="Calibri"/>
          <w:b/>
          <w:bCs/>
        </w:rPr>
        <w:t>WYKONAWC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DO KONTA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W odpowiedzi na zapytanie ofertowe nr 2/KKKdS/2022 na zakup i dostawę </w:t>
      </w:r>
      <w:r>
        <w:rPr>
          <w:rFonts w:eastAsia="Times New Roman" w:cs="Calibri"/>
          <w:bCs/>
          <w:kern w:val="2"/>
          <w:lang w:eastAsia="ar-SA"/>
        </w:rPr>
        <w:t xml:space="preserve">pomocy dydaktycznych </w:t>
        <w:br/>
      </w:r>
      <w:r>
        <w:rPr>
          <w:rFonts w:cs="Calibri"/>
          <w:bCs/>
        </w:rPr>
        <w:t>na potrzeby projektu „Kompetencje kluczowe KLUCZEM do sukcesu”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składam następującą ofertę:</w:t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541"/>
        <w:gridCol w:w="1121"/>
        <w:gridCol w:w="686"/>
        <w:gridCol w:w="148"/>
        <w:gridCol w:w="1002"/>
        <w:gridCol w:w="1135"/>
        <w:gridCol w:w="1121"/>
        <w:gridCol w:w="9"/>
        <w:gridCol w:w="1415"/>
        <w:gridCol w:w="1251"/>
      </w:tblGrid>
      <w:tr>
        <w:trPr>
          <w:tblHeader w:val="true"/>
          <w:trHeight w:val="599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ind w:left="8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MIOT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LOŚĆ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 netto [PLN]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 bru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netto </w:t>
              <w:br/>
            </w:r>
            <w:r>
              <w:rPr>
                <w:rFonts w:cs="Calibri"/>
                <w:bCs/>
              </w:rPr>
              <w:t>(ilość x cena jednostkowa netto) [PLN]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Wartość podatku VAT [PLN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brutto </w:t>
              <w:br/>
            </w:r>
            <w:r>
              <w:rPr>
                <w:rFonts w:cs="Calibri"/>
                <w:bCs/>
              </w:rPr>
              <w:t>(ilość x cena jednostkowa brutto) [PLN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  <w:br/>
              <w:t>(nazwy oferowanych produktów)</w:t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Domino geometryczne - pole prostoką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1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Karty Grabowskiego Gry logiczne wariant rozszerzo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Grabowskiego Tabliczka mnożenia wariant rozszerzo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gebra w grze! - równania w 1 kro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no zamiany jednostek - miary długo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no zamiany jednostek - miary objęto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NGO - mnożenie i dzielenie do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no zamiany jednostek - miary wag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miana jednostek długości - gra edukacyj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no - odejmowanie ułamków zwykł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NGO - dodawanie i odejmowanie do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dujemy szkielety brył - zestaw 1 (180 kulek + 180 patyczków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mino - procent a ułamek zwykły i dziesięt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rzenie długości - zestaw mi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gebra w grze! - liczby całkowi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matyczne stacje - ułamki zwykłe i dziesięt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umiem obliczenia procentowe - aktywny zestaw demonstracyj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go ułamkowe - poziom 2 - zestaw klas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gebra w grze! - równania w 2 kroka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Zadania z cylindra - dzielenie przez 2, 3, 4, 5,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azda po ułamkach - karty ćwiczeniowe do 140-1605 - ułamki zwykłe i liczby miesz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mino - ułamki niewłaściwe i liczby miesza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azda po ułamkach - karty ćwiczeniowe do 140-1601 - ułamki zwykł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lejność wykonywania działań w grze!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zestaw/6 kompletó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mino geometryczne - obwód prostokąta - część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mino geometryczne - obwód prostokąta - część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color w:val="000000"/>
              </w:rPr>
              <w:t>S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rtość brutto: ......................................słownie: 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4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SPEŁNIANIU WARUNKÓW 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. Oświadczam, że spełniam i akceptuję wszystkie warunki zawarte w Zapytaniu ofertowym                                    a oferowane przeze mnie produkty są zgodne z określoną w Zapytaniu ofertowym nr 2/KKKdS/2022 specyfikacj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W przypadku uznania mojej oferty za najkorzystniejszą zobowiązuje się do podpisania umowy </w:t>
        <w:br/>
        <w:t xml:space="preserve">w terminie i miejscu wskazanym przez Zamawi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3. Uważam się za związanego niniejszą ofertą przez okres 30 dni od dnia złożenia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4. Oświadczam, że żądana cena zawiera wszystkie koszty związane z wykonaniem przedmiotu zamówienia, w tym dostawę do miejsca wskazanego przez Zamawiającego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33"/>
      </w:tblGrid>
      <w:tr>
        <w:trPr>
          <w:trHeight w:val="7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NIEPOWIĄZANIU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, że w dniu złożenia oferty na </w:t>
      </w:r>
      <w:r>
        <w:rPr>
          <w:rFonts w:cs="Calibri"/>
          <w:bCs/>
        </w:rPr>
        <w:t xml:space="preserve">dostawę na potrzeby projektu </w:t>
      </w:r>
      <w:r>
        <w:rPr>
          <w:rFonts w:cs="Calibri"/>
          <w:bCs/>
          <w:kern w:val="2"/>
          <w:lang w:eastAsia="ar-SA"/>
        </w:rPr>
        <w:t xml:space="preserve">„Kompetencje kluczowe KLUCZEM do sukcesu” </w:t>
      </w:r>
      <w:r>
        <w:rPr>
          <w:rFonts w:cs="Calibri"/>
        </w:rPr>
        <w:t xml:space="preserve">nie jestem powiązany osobowo lub kapitałowo ze Szkołą Podstawową </w:t>
        <w:br/>
        <w:t>im. ks. Piotra Skargi w Kobylinie-Borzymach</w:t>
      </w:r>
      <w:r>
        <w:rPr>
          <w:rFonts w:cs="Calibri"/>
          <w:kern w:val="2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 xml:space="preserve">w stosunku przysposobienia, opieki lub kuratel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33"/>
      </w:tblGrid>
      <w:tr>
        <w:trPr>
          <w:trHeight w:val="7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kern w:val="2"/>
          <w:lang w:eastAsia="ar-SA"/>
        </w:rPr>
        <w:t>KLAUZULA INFORMACYJNA RO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Zgodnie z Rozporządzeniem Parlamentu Europejskiego i Rady  </w:t>
      </w:r>
      <w:r>
        <w:rPr>
          <w:rFonts w:cs="Calibri"/>
          <w:bCs/>
        </w:rPr>
        <w:t xml:space="preserve">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RODO) </w:t>
      </w:r>
      <w:r>
        <w:rPr>
          <w:rFonts w:cs="Calibri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dministratorem Pani/Pana danych osobowych jest Administratorem Pani/Pana danych osobowych jest: </w:t>
      </w:r>
      <w:r>
        <w:rPr>
          <w:rFonts w:cs="Calibri"/>
          <w:b/>
          <w:bCs/>
        </w:rPr>
        <w:t xml:space="preserve">Szkoła Podstawowa im. Ks. Piotra Skargi w Kobylinie-Borzymach, </w:t>
        <w:br/>
      </w:r>
      <w:r>
        <w:rPr>
          <w:rFonts w:cs="Calibri"/>
        </w:rPr>
        <w:t xml:space="preserve">ul. Lipowa 17, 18-204 Kobylin-Borzymy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ministrator wyznaczył Inspektora Danych Osobowych, z którym można się kontaktować pod adresem e-mail: </w:t>
      </w:r>
      <w:hyperlink r:id="rId2">
        <w:r>
          <w:rPr>
            <w:rStyle w:val="InternetLink"/>
            <w:rFonts w:cs="Calibri"/>
            <w:b/>
            <w:bCs/>
            <w:color w:val="000000"/>
            <w:u w:val="none"/>
          </w:rPr>
          <w:t>inspektor@ochronadanych.hub.pl</w:t>
        </w:r>
      </w:hyperlink>
      <w:r>
        <w:rPr>
          <w:rFonts w:cs="Calibri"/>
          <w:b/>
          <w:bCs/>
        </w:rPr>
        <w:t>.</w:t>
      </w:r>
      <w:r>
        <w:rPr>
          <w:rFonts w:cs="Calibri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aństwa dane osobowe będą przetwarzane w celu związanym z wszczęciem postępowania </w:t>
        <w:br/>
        <w:t xml:space="preserve">w procedurze zapytania ofertowego o wartości mniejszej niż kwoty określone w art. 2 ust. 1 pkt 1 zgodnie z ustawą z dnia 11 września 2019 r. Prawo zamówień publicznych - na podstawie art. 6 ust. 1 lit. b i c RODO oraz w celu rozpatrzenia złożonej przez Państwa oferty </w:t>
        <w:br/>
        <w:t xml:space="preserve">i ewentualnego zawarcia umowy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szczególnych sytuacjach możemy przekazać/powierzyć Państwa dane osobowe innym podmiotom. Podstawą przekazania/powierzenia danych są przepisy prawa lub właściwie skonstruowane, zapewniające bezpieczeństwo danym osobowym oraz umowy powierzenia przetwarz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dnocześnie odbiorcami Państwa danych osobowych mogą być osoby lub podmioty, którym udostępniona zostanie dokumentacja postępowania w oparciu o ustawę o dostępie do informacji publicznej z dnia 26 września 2001 r.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aństwa dane osobowe będą przechowywane przez okres niezbędny do realizacji celów określonych w postępowaniu o udzielenie zamówienia, a po tym czasie przez okres oraz w zakresie wymaganym przez przepisy powszechnie obowiązującego prawa w zakresie archiwizacji dokument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danie przez Panią/Pana danych osobowych jest obowiązkowe. W przypadku niepodania danych nie będzie możliwy udział w postępowaniu o udzielenia zamówienia poniżej 130 000,00 zł. Podanie danych osobowych jest warunkiem ważności oferty i ewentualnego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osiadają Państwo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ństwa danych osobow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wo do wniesienia skargi do Prezesa Urzędu Ochrony Danych Osobowych, gdy uznają Państwo, że przetwarzanie danych osobowych Państwa dotyczących narusza przepisy ROD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ie przysługuje Państwu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ństwa danych osobowych jest art. 6 ust. 1 lit. c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zysługuje Pani/Panu prawo wniesienia skargi do organu nadzorczego na niezgodne </w:t>
        <w:br/>
        <w:t xml:space="preserve">z RODO przetwarzanie Pani/Pana danych osobowych przez administratora. Organem właściwym dla przedmiotowej skargi jest Urząd Ochrony Danych Osobowych, </w:t>
        <w:br/>
        <w:t>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bookmarkStart w:id="0" w:name="_Hlk61524690"/>
      <w:r>
        <w:rPr>
          <w:rFonts w:cs="Calibri"/>
        </w:rPr>
        <w:t>Pani/Pana dane osobowe nie będą przekazywane do państwa trzeciego/organiz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bookmarkStart w:id="1" w:name="_Hlk61524690"/>
      <w:r>
        <w:rPr>
          <w:rFonts w:cs="Calibri"/>
        </w:rPr>
        <w:t xml:space="preserve">Pani/Pana dane nie będą przetwarzane w sposób zautomatyzowany w tym również </w:t>
        <w:br/>
        <w:t xml:space="preserve">w formie profilowania tzn. żadne decyzje wywołujące wobec osoby skutki prawne lub w podobny sposób na nią istotnie wpływające nie będą oparte wyłącznie </w:t>
        <w:br/>
        <w:t>na automatycznym przetwarzaniu danych osobowych i nie wiążą się z taką automatycznie podejmowaną decyzją.</w:t>
      </w:r>
      <w:bookmarkEnd w:id="1"/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poznałem się z treścią klauzuli informacyjnej,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data, podpis)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świadczenie Oferenta w zakresi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 wobec osób fizycznych, od których dane osobowe bezpośrednio lub pośrednio pozyskałem w celu przedłożenia oferty w niniejszym postępowani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bCs/>
        <w:sz w:val="16"/>
        <w:szCs w:val="16"/>
        <w:lang w:eastAsia="pl-PL"/>
      </w:rPr>
    </w:pPr>
    <w:r>
      <w:rPr>
        <w:rFonts w:eastAsia="Times New Roman" w:cs="Calibri"/>
        <w:bCs/>
        <w:sz w:val="16"/>
        <w:szCs w:val="16"/>
        <w:lang w:eastAsia="pl-PL"/>
      </w:rPr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Calibri"/>
        <w:bCs/>
        <w:sz w:val="16"/>
        <w:szCs w:val="16"/>
        <w:lang w:eastAsia="pl-PL"/>
      </w:rPr>
      <w:t>Projekt „Kompetencje kluczowe KLUCZEM do sukcesu” nr RPO.03.01.02-20-0468/19  jest współfinansowany ze środków Europejskiego Funduszu Społecznego w ramach Regionalnego Programu Operacyjnego Województwa Podla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DejaVu Sans"/>
      <w:color w:val="000000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chronadanych.h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25:00Z</dcterms:created>
  <dc:creator>Izabela Dąbrowska</dc:creator>
  <dc:description/>
  <cp:keywords/>
  <dc:language>en-US</dc:language>
  <cp:lastModifiedBy>Konto Microsoft</cp:lastModifiedBy>
  <cp:lastPrinted>2022-05-16T17:59:00Z</cp:lastPrinted>
  <dcterms:modified xsi:type="dcterms:W3CDTF">2022-09-07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