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do zapytania ofertowego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ata …………………..….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lub pieczątka oferenta </w:t>
        <w:br/>
        <w:t>zawierająca adres i NIP (jeśli dotycz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Szkoły Podstawowej im. Ks. Piotra Skargi </w:t>
        <w:br/>
        <w:t>w Kobylinie-Borzymach</w:t>
        <w:br/>
        <w:t>ul. Lipowa 17, 18-204 Kobylin-Borzymy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jednostki)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dotyczące </w:t>
        <w:br/>
      </w:r>
      <w:r>
        <w:rPr>
          <w:rFonts w:cs="Times New Roman" w:ascii="Times New Roman" w:hAnsi="Times New Roman"/>
          <w:b/>
          <w:sz w:val="24"/>
          <w:szCs w:val="24"/>
        </w:rPr>
        <w:t>koordynacji projektu pt.: „Kompetencje kluczowe KLUCZEM do sukcesu”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pisać przedmiot zamówienia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 …………………………. ………..zł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Obowiązujący podatek VAT ……………………………………………………………  z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………………………………………… z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…………..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y i przyjmujemy do realizacji wszystkie warunki postawione przez zamawiającego w zapytaniu ofertowym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oby upoważnio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RODO </w:t>
        <w:br/>
        <w:t>w związku z postępowaniem w trybie zapytania ofertow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RODO) </w:t>
      </w: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Administratorem Pani/Pana danych osobowych jes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a Podstawowa im. Ks. Piotra Skargi w Kobylinie-Borzymach, </w:t>
      </w:r>
      <w:r>
        <w:rPr>
          <w:rFonts w:cs="Times New Roman" w:ascii="Times New Roman" w:hAnsi="Times New Roman"/>
          <w:sz w:val="24"/>
          <w:szCs w:val="24"/>
        </w:rPr>
        <w:t xml:space="preserve">ul. Lipowa 17, 18-204 Kobylin-Borzymy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Danych Osobowych, z którym można się kontaktować pod adresem e-mail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inspektor@ochronadanych.hub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związanym z wszczęciem postępowania w procedurze zapytania ofertowego o wartości mniejszej niż kwoty określone w art. 2 ust. 1 pkt 1 zgodnie z ustawą z dnia 11 września 2019 r. Prawo zamówień publicznych - na podstawie art. 6 ust. 1 lit. b i c RODO oraz w celu rozpatrzenia złożonej przez Państwa oferty i ewentualnego zawarcia umowy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sytuacjach możemy przekazać/powierzyć Państwa dane osobowe innym podmiotom. Podstawą przekazania/powierzenia danych są przepisy prawa lub właściwie skonstruowane, zapewniające bezpieczeństwo danym osobowym oraz umowy powierzenia przetwarz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dbiorcami Państwa danych osobowych mogą być osoby lub podmioty, którym udostępniona zostanie dokumentacja postępowania w oparciu o ustawę </w:t>
        <w:br/>
        <w:t>o dostępie do informacji publicznej z dnia 26 września 2001 r.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chowywane przez okres niezbędny do realizacji celów określonych w postępowaniu o udzielenie zamówienia, a po tym czasie przez okres oraz w zakresie wymaganym przez przepisy powszechnie obowiązującego prawa w zakresie archiwizacji dokument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. W przypadku niepodania danych nie będzie możliwy udział w postępowaniu o udzielenia zamówienia poniżej 130 000,00 zł. Podanie danych osobowych jest warunkiem ważności oferty i ewentualnego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Państwo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ństwa danych osobow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niesienia skargi do Prezesa Urzędu Ochrony Danych Osobowych, gdy uznają Państwo, że przetwarzanie danych osobowych Państwa dotyczących narusza przepisy RODO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sługuje Państwu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ństwa danych osobowych jest art. 6 ust. 1 lit. c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wniesienia skargi do organu nadzorczego na niezgodne </w:t>
        <w:br/>
        <w:t xml:space="preserve">z RODO przetwarzanie Pani/Pana danych osobowych przez administratora. Organem właściwym dla przedmiotowej skargi jest Urząd Ochrony Danych Osobowych, </w:t>
        <w:br/>
        <w:t>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524690"/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bookmarkStart w:id="1" w:name="_Hlk61524690"/>
      <w:r>
        <w:rPr>
          <w:rFonts w:cs="Times New Roman" w:ascii="Times New Roman" w:hAnsi="Times New Roman"/>
          <w:sz w:val="24"/>
          <w:szCs w:val="24"/>
        </w:rPr>
        <w:t xml:space="preserve">Pani/Pana dane nie będą przetwarzane w sposób zautomatyzowany w tym również </w:t>
        <w:br/>
        <w:t xml:space="preserve">w formie profilowania tzn. żadne decyzje wywołujące wobec osoby skutki prawne lub w podobny sposób na nią istotnie wpływające nie będą oparte wyłącznie </w:t>
        <w:br/>
        <w:t>na automatycznym przetwarzaniu danych osobowych i nie wiążą się z taką automatycznie podejmowaną decyzją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 się z treścią klauzuli informacyj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e Oferenta w zakresi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przedłożenia oferty w niniejszym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0"/>
      <w:jc w:val="center"/>
      <w:rPr>
        <w:rFonts w:eastAsia="Times New Roman" w:cs="Calibri"/>
        <w:b/>
        <w:b/>
        <w:bCs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</w:r>
  </w:p>
  <w:p>
    <w:pPr>
      <w:pStyle w:val="Normal"/>
      <w:suppressAutoHyphens w:val="true"/>
      <w:spacing w:lineRule="auto" w:line="276" w:before="0" w:after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Projekt „Kompetencje kluczowe KLUCZEM do sukcesu” nr RPO.03.01.02-20-0468/19 </w:t>
      <w:br/>
      <w:t xml:space="preserve">jest współfinansowany ze środków Europejskiego Funduszu Społecznego </w:t>
      <w:br/>
      <w:t xml:space="preserve">w ramach Regionalnego Programu Operacyjnego Województwa Podlaskiego na lata 2014 – 202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DejaVu Sans"/>
      <w:color w:val="000000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chronadanych.h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2:00Z</dcterms:created>
  <dc:creator>Izabela Dąbrowska</dc:creator>
  <dc:description/>
  <cp:keywords/>
  <dc:language>en-US</dc:language>
  <cp:lastModifiedBy>Izabela</cp:lastModifiedBy>
  <cp:lastPrinted>2020-07-09T20:43:00Z</cp:lastPrinted>
  <dcterms:modified xsi:type="dcterms:W3CDTF">2021-09-20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