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(tekst jednolity Dz. U. z 2013 r.  poz. 907 z późn. zm.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E ROBÓT BUDOWLANYCH „</w:t>
      </w:r>
      <w:r>
        <w:rPr>
          <w:b/>
          <w:sz w:val="28"/>
          <w:szCs w:val="28"/>
        </w:rPr>
        <w:t>Rozbudowa placu zabaw dla dzieci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b/>
        </w:rPr>
        <w:t>(ZS.271.1.2014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7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9:00Z</dcterms:created>
  <dc:creator>Białostockie Centrum Onkologii</dc:creator>
  <dc:description/>
  <cp:keywords/>
  <dc:language>en-US</dc:language>
  <cp:lastModifiedBy>Bogdan Piszczatowski</cp:lastModifiedBy>
  <cp:lastPrinted>2013-04-22T09:11:00Z</cp:lastPrinted>
  <dcterms:modified xsi:type="dcterms:W3CDTF">2014-06-04T12:34:00Z</dcterms:modified>
  <cp:revision>7</cp:revision>
  <dc:subject/>
  <dc:title>OŚWIADCZENIE WYKONAWCY</dc:title>
</cp:coreProperties>
</file>