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Bohaterów Wyzwolenia Ziemi Wałeckiej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krzatuszu, ul. R. Leszczyńskiego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-930 Szydłowo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/śniadania/  dla dzieci przedszkolnych ze Szkoły Podstawowej im. Bohaterów Wyzwolenia Ziemi Wałeckiej w Skrzatuszu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owa cena posiłku - 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brutto ………………………………………………………...……………………z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koszt „wsadu do kotła” - ………………………….zł oraz koszt wytworzenia, dowozu i opakowania ………………………….z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6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HP</dc:creator>
  <dc:description/>
  <dc:language>en-US</dc:language>
  <cp:lastModifiedBy>Dyrektor</cp:lastModifiedBy>
  <dcterms:modified xsi:type="dcterms:W3CDTF">2025-06-17T09:58:00Z</dcterms:modified>
  <cp:revision>2</cp:revision>
  <dc:subject/>
  <dc:title/>
</cp:coreProperties>
</file>