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 usługę cateringu dla dzieci uczęszczających                                        do oddziałów przedszkolnych oraz klas 1 - 8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zkoły Podstawowej im. Bohaterów Wyzwolenia Ziemi Wałeckiej w Skrzatuszu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stępowanie prowadzone jest na podstawie regulaminu udzielania zamówień publicznych, których wartość nie przekracza wyrażonej w złotych równowartości kwoty 30 000 euro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Szkoły Podstawowej im. Bohaterów Wyzwolenia Ziemi Wałeckiej                           w Skrzatuszu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06 lipca 2023 r. 10.00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ok. 50 dzieci w wieku 3-14 lat, które będą uczęszczać do Szkoły Podstawowej                       im. Bohaterów Wyzwolenia Ziemi Wałeckiej w Skrzatusz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następujących posiłków dziennie: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biad ( drugie danie) 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dwieczorek : owoc, jogurt, serek homogenizowany (zamiennie)</w:t>
      </w:r>
      <w:r>
        <w:rPr>
          <w:rFonts w:cs="Times New Roman" w:ascii="Times New Roman" w:hAnsi="Times New Roman"/>
          <w:sz w:val="24"/>
          <w:szCs w:val="24"/>
        </w:rPr>
        <w:t xml:space="preserve"> w okresie od 4.09.2023 r. do 3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zacowana ilość posiłków w okresie trwania umowy: ok. 6000 posiłków tj. 6 miesięcy x 20 dni x 50 dzieci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osiłki mają być dostarczane w godzinach 10.30-11.3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18:00 poprzedni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 dla dzieci przedszkolnych i ok. 1500 -1800 kcal dla dzieci szkolnych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4.09.2023 r. do 3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posiłek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tzw. wsad do kotła oraz koszt wytworzenia, dostawy i opakowani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za posiłek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 Szkoła Podstawowa im. Bohaterów Wyzwolenia Ziemi Wałeckiej             w Skrzatuszu, Skrzatusz, ul. Rafała Leszczyńskiego 1; 64-930 Szydłowo                                     - do dnia 06.07.2023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4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3-06-28T08:54:00Z</dcterms:modified>
  <cp:revision>2</cp:revision>
  <dc:subject/>
  <dc:title/>
</cp:coreProperties>
</file>