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ms Rmn"/>
        </w:rPr>
      </w:pPr>
      <w:r>
        <w:rPr>
          <w:rFonts w:eastAsia="Tms Rmn"/>
        </w:rPr>
        <w:t xml:space="preserve">                                                                            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Skrzatusz, dnia 6 lipca 2016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w postępowaniu o wartości nie przekraczającej kwoty 30.000 EURO na świadczenie usług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ring gotowych potraw dla dzieci w wieku 3 – 6 lat uczęszczających do oddziałów przedszkolnych w Szkole Podstawowej im. Bohaterów Wyzwolenia Ziemi Wałeckiej </w:t>
        <w:br/>
        <w:t>w Skrzatuszu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Bohaterów Wyzwolenia Ziemi Wałeckiej w Skrzatusz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atusz 1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30 Szydło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(0-67) 216 12 2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zkola_skrzatusz@poczta.onet.p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Zamawiającego: http://spskrzatusz.superszkolna.pl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pis przedmiotu zamówi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cateringu gotowych posiłków (obiad, podwieczorek) </w:t>
        <w:br/>
        <w:t xml:space="preserve">na rzecz dzieci ze Szkoły Podstawowej im. Bohaterów Wyzwolenia Ziemi Wałeckiej </w:t>
        <w:br/>
        <w:t>w Skrzatusz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a, o której mowa w pkt. 1 będzie dotyczyć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. 30 dzieci w wieku 3- 6 lat przez okres 10 m-cy , oraz ok. 15 dzieci w 1 m-cu wakacyjnym  zapisanych do przedszkola w okres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09.20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8.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tym  Zamawiający zapłaci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ługę cateringową tylko za 11 m-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Ilość posiłków będzie się zmieniać w zależności od frekwencji dzieci. Wykonawca zobowiązany będzie zapewnić ilość posiłków zgodną z zapotrzebowaniem złożonym na dany dzień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Wykonawca dostarczać będzie własnym transportem, w specjalistycznych termosach gwarantujących utrzymanie odpowiedniej temperatury oraz jakości przewożonych potraw; Każdorazowo należy dostarczyć odpowiednią ilość naczyń jednorazowych </w:t>
        <w:br/>
        <w:t>do wydania posił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Jadłospis układany będzie przez Wykonawcę na okres 10 dni i dostarczany Zamawiającemu do wcześniejszego zatwierdzenia. Wszelkie zmiany w jadłospisie sugerowane przez Zamawiającego będą wiążące dla Wykonawc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zienny jadłospis obejm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ad: zupa, drugie danie i surówka, kompot lub napó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; kanapka lub słodka bułka (ciasto) lub desery mleczne, owoce (w tym sezonowe), herbata lub napój mleczny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eceniodawca zapłaci Zleceniobiorc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szty przygotowania i dowozu posił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w terminie do 10 każdego m-ca nie wcześniej jednak niż w ciągu 3 dni roboczych od dnia dostarczenia obciążeniowej faktury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 cenę ryczałtową usługi, o której mowa w pkt. f 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,00 </w:t>
      </w:r>
      <w:r>
        <w:rPr>
          <w:rFonts w:cs="Times New Roman" w:ascii="Times New Roman" w:hAnsi="Times New Roman"/>
          <w:color w:val="000000"/>
          <w:sz w:val="24"/>
          <w:szCs w:val="24"/>
        </w:rPr>
        <w:t>zł brutto (siedem zł, zero gr) na jednego wychowanka na jeden dzień żywieni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między godz. 11.30 – 12.00 do szkoły; odbiór termosów dnia następ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</w:t>
        <w:br/>
        <w:t>na bazie produktów najwyższej jakości zgodnie z normą HACCP. Posiłki muszą uwzględniać racje pokarmowe odpowiadające normom fizjologicznego zapotrzebowania w żywieniu dzieci w wieku od 3 do 6 lat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bowiązków Wykonawcy realizowanych za pomocą personelu własnego należ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cie i wyparzanie termosów;  dokonywanie comiesięcznych rozliczeń z Zamawiającym </w:t>
        <w:br/>
        <w:t>za dostarczane posiłki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rPr/>
      </w:pPr>
      <w:r>
        <w:rPr>
          <w:b/>
          <w:bCs/>
        </w:rPr>
        <w:t>2. Termin wykonania zamówienia, rozliczenia</w:t>
      </w:r>
    </w:p>
    <w:p>
      <w:pPr>
        <w:pStyle w:val="TextBody"/>
        <w:tabs>
          <w:tab w:val="clear" w:pos="0"/>
          <w:tab w:val="left" w:pos="360" w:leader="none"/>
        </w:tabs>
        <w:autoSpaceDE w:val="true"/>
        <w:spacing w:lineRule="auto" w:line="360"/>
        <w:ind w:left="-15" w:hanging="0"/>
        <w:rPr/>
      </w:pPr>
      <w:r>
        <w:rPr/>
        <w:t xml:space="preserve">1. Wymagany termin realizacji zamówienia: </w:t>
      </w:r>
      <w:r>
        <w:rPr>
          <w:b/>
        </w:rPr>
        <w:t>od 1.09.2016 do 31.08.2017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a między Zamawiającym a wykonawcą dokonywane będą w złotych polskich, zgodnie z warunkami określonymi we wzorze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fertę mogą złożyć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, którzy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ją następujące warunki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posiadają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posiadają wiedzę i doświadczenie w żywieniu dzieci przedszkolnych . Wymagany okres świadczenia usług w tym zakresie to min 2 lata (w oświadczeniu proszę wskazać przedszkola lub oddział przedszkolny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dysponują odpowiednim potencjałem technicznym oraz osobami zdolnymi do wykonania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 dysponują odpowiednim potencjałem  ekonomicznym  i finansowym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 xml:space="preserve">4.Wykonawca zobowiązany jest złożyć </w:t>
      </w:r>
      <w:r>
        <w:rPr>
          <w:b/>
          <w:bCs/>
        </w:rPr>
        <w:t xml:space="preserve">oświadczenie o spełnieniu warunków wymienionych w pkt. 3 </w:t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360" w:leader="none"/>
          <w:tab w:val="left" w:pos="720" w:leader="none"/>
        </w:tabs>
        <w:autoSpaceDE w:val="true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5. Miejsce i termin składania ofert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1. Oferty należy składać do </w:t>
      </w:r>
      <w:r>
        <w:rPr>
          <w:b/>
        </w:rPr>
        <w:t>19.08.2016r. do godz. 13.30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 formie pisemnej lub elektronicznej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 siedzibie Zamawiającego – Skrzatusz 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ą na adres : Szkoła Podstawowa im. Bohaterów Wyzwolenia Ziemi Wałeckiej </w:t>
        <w:br/>
        <w:t>w Skrzatuszu; Skrzatusz 1A; 64-930 Szydłow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e-mailem na adres dyrektor.skrzatusz@interia.pl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autoSpaceDE w:val="true"/>
        <w:spacing w:lineRule="auto" w:line="360"/>
        <w:jc w:val="left"/>
        <w:rPr/>
      </w:pPr>
      <w:r>
        <w:rPr/>
        <w:t>Formularz oferty – Załącznik nr 1</w:t>
      </w:r>
    </w:p>
    <w:p>
      <w:pPr>
        <w:pStyle w:val="TextBody"/>
        <w:numPr>
          <w:ilvl w:val="0"/>
          <w:numId w:val="1"/>
        </w:numPr>
        <w:tabs>
          <w:tab w:val="clear" w:pos="0"/>
        </w:tabs>
        <w:autoSpaceDE w:val="true"/>
        <w:spacing w:lineRule="auto" w:line="360"/>
        <w:jc w:val="left"/>
        <w:rPr/>
      </w:pPr>
      <w:r>
        <w:rPr/>
        <w:t>Wzór umowy – Załącznik nr 2.</w:t>
      </w:r>
    </w:p>
    <w:p>
      <w:pPr>
        <w:pStyle w:val="TextBody"/>
        <w:numPr>
          <w:ilvl w:val="0"/>
          <w:numId w:val="1"/>
        </w:numPr>
        <w:tabs>
          <w:tab w:val="clear" w:pos="0"/>
        </w:tabs>
        <w:autoSpaceDE w:val="true"/>
        <w:spacing w:lineRule="auto" w:line="360"/>
        <w:jc w:val="left"/>
        <w:rPr/>
      </w:pPr>
      <w:r>
        <w:rPr/>
        <w:t xml:space="preserve"> </w:t>
      </w:r>
      <w:r>
        <w:rPr/>
        <w:t xml:space="preserve">Oświadczenie o spełnieniu warunków zawartych w pkt. 3 </w:t>
      </w:r>
    </w:p>
    <w:p>
      <w:pPr>
        <w:pStyle w:val="TextBody"/>
        <w:tabs>
          <w:tab w:val="clear" w:pos="0"/>
        </w:tabs>
        <w:autoSpaceDE w:val="true"/>
        <w:spacing w:lineRule="auto" w:line="360"/>
        <w:ind w:left="644" w:hanging="0"/>
        <w:jc w:val="left"/>
        <w:rPr/>
      </w:pPr>
      <w:r>
        <w:rPr/>
      </w:r>
    </w:p>
    <w:p>
      <w:pPr>
        <w:pStyle w:val="TextBody"/>
        <w:tabs>
          <w:tab w:val="clear" w:pos="0"/>
        </w:tabs>
        <w:autoSpaceDE w:val="true"/>
        <w:spacing w:lineRule="auto" w:line="360"/>
        <w:jc w:val="left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Miejsce publikacji niniejszego ogłoszenia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zamaw</w:t>
      </w:r>
      <w:r>
        <w:rPr/>
        <w:t xml:space="preserve">iającego: </w:t>
      </w:r>
      <w:r>
        <w:rPr>
          <w:rFonts w:cs="Times New Roman" w:ascii="Times New Roman" w:hAnsi="Times New Roman"/>
          <w:sz w:val="24"/>
          <w:szCs w:val="24"/>
        </w:rPr>
        <w:t>http://spskrzatusz.superszkolna.pl</w:t>
      </w:r>
    </w:p>
    <w:p>
      <w:pPr>
        <w:pStyle w:val="TextBody"/>
        <w:tabs>
          <w:tab w:val="clear" w:pos="0"/>
        </w:tabs>
        <w:autoSpaceDE w:val="true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Załącznik nr 1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spacing w:lineRule="auto" w:line="36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OFERT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W odpowiedzi na zaproszeni</w:t>
      </w:r>
      <w:r>
        <w:rPr>
          <w:rFonts w:eastAsia="Lucida Sans Unicode"/>
          <w:lang w:eastAsia="zxx" w:bidi="zxx"/>
        </w:rPr>
        <w:t xml:space="preserve">e do składania ofert n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ring gotowych potraw dla dzieci </w:t>
        <w:br/>
        <w:t>w wieku od 3 do 6 lat uczęszczających do oddziałów przedszkolnych w Szkole Podstawowej im. Bohaterów Wyzwolenia Ziemi Wałeckiej w Skrzatusz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imieniu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…..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 przy ulicy ………………………..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: …………………………….., e-mail: ……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feruję przygotowanie </w:t>
      </w:r>
      <w:r>
        <w:rPr>
          <w:rFonts w:eastAsia="Lucida Sans Unicode"/>
          <w:b/>
          <w:lang w:eastAsia="zxx" w:bidi="zxx"/>
        </w:rPr>
        <w:t>dwóch posiłków dziennie</w:t>
      </w:r>
      <w:r>
        <w:rPr>
          <w:rFonts w:eastAsia="Lucida Sans Unicode"/>
          <w:lang w:eastAsia="zxx" w:bidi="zxx"/>
        </w:rPr>
        <w:t xml:space="preserve"> (obiad, podwieczorek) </w:t>
      </w:r>
      <w:r>
        <w:rPr>
          <w:rFonts w:eastAsia="Lucida Sans Unicode"/>
          <w:b/>
          <w:lang w:eastAsia="zxx" w:bidi="zxx"/>
        </w:rPr>
        <w:t>dla grupy 30 dzieci</w:t>
      </w:r>
      <w:r>
        <w:rPr>
          <w:rFonts w:eastAsia="Lucida Sans Unicode"/>
          <w:lang w:eastAsia="zxx" w:bidi="zxx"/>
        </w:rPr>
        <w:t xml:space="preserve"> w zakresie objętym opisem przedmiotu zamówienia </w:t>
      </w:r>
      <w:r>
        <w:rPr>
          <w:rFonts w:eastAsia="Lucida Sans Unicode"/>
          <w:b/>
          <w:lang w:eastAsia="zxx" w:bidi="zxx"/>
        </w:rPr>
        <w:t xml:space="preserve">za …………………… zł brutto na osobę </w:t>
      </w:r>
      <w:r>
        <w:rPr>
          <w:rFonts w:eastAsia="Lucida Sans Unicode"/>
          <w:lang w:eastAsia="zxx" w:bidi="zxx"/>
        </w:rPr>
        <w:t>(słownie:………………………………………………………………….)</w:t>
      </w:r>
    </w:p>
    <w:p>
      <w:pPr>
        <w:pStyle w:val="TextBody"/>
        <w:spacing w:lineRule="auto" w:line="360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oraz </w:t>
      </w:r>
      <w:r>
        <w:rPr>
          <w:rFonts w:eastAsia="Lucida Sans Unicode"/>
          <w:b/>
          <w:lang w:eastAsia="zxx" w:bidi="zxx"/>
        </w:rPr>
        <w:t>dla grupy 15 dzieci za …………….... zł brutto</w:t>
      </w:r>
    </w:p>
    <w:p>
      <w:pPr>
        <w:pStyle w:val="TextBody"/>
        <w:spacing w:lineRule="auto" w:line="360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(słownie: ……..……………………………………………………………………………..)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Lucida Sans Unicode"/>
          <w:lang w:eastAsia="zxx" w:bidi="zxx"/>
        </w:rPr>
        <w:t>Grupa dzieci licząca 30 żywiona będzie przez 10 miesięcy, natomiast grupa 15-osobowa przez 1 miesiąc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ówienie wykonam w terminie wymaga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Lucida Sans Unicode"/>
          <w:lang w:eastAsia="zxx" w:bidi="zxx"/>
        </w:rPr>
        <w:t>Zapoznałem się z treścią Opisu Przedmiotu Zamówienia  (w tym ze wzorem umowy) i nie wnoszę do niej zastrzeżeń oraz uzyskałem konieczne informacje do przygotowania oferty i wykonania zamówienia.</w:t>
      </w:r>
    </w:p>
    <w:p>
      <w:pPr>
        <w:pStyle w:val="TextBody"/>
        <w:tabs>
          <w:tab w:val="left" w:pos="0" w:leader="none"/>
          <w:tab w:val="left" w:pos="4680" w:leader="none"/>
        </w:tabs>
        <w:spacing w:lineRule="auto" w:line="360"/>
        <w:rPr>
          <w:rFonts w:eastAsia="Lucida Sans Unicode"/>
          <w:b/>
          <w:b/>
          <w:bCs/>
          <w:u w:val="single"/>
          <w:lang w:eastAsia="zxx" w:bidi="zxx"/>
        </w:rPr>
      </w:pPr>
      <w:r>
        <w:rPr>
          <w:rFonts w:eastAsia="Lucida Sans Unicode"/>
          <w:b/>
          <w:bCs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3" w:firstLine="397"/>
        <w:jc w:val="both"/>
        <w:rPr/>
      </w:pPr>
      <w:r>
        <w:rPr>
          <w:rFonts w:cs="Times New Roman" w:ascii="Times New Roman" w:hAnsi="Times New Roman"/>
          <w:i/>
          <w:iCs/>
        </w:rPr>
        <w:t xml:space="preserve">(Pieczęć(cie) imienna(e) i podpis(y) osób uprawnionych </w:t>
        <w:br/>
        <w:t xml:space="preserve">               do  składania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Bookman Old Style"/>
      <w:outline w:val="false"/>
      <w:shadow w:val="false"/>
      <w:color w:val="00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3z2">
    <w:name w:val="WW8Num33z2"/>
    <w:qFormat/>
    <w:rPr>
      <w:rFonts w:cs="Bookman Old Sty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Calibri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CharChar1">
    <w:name w:val="Char Char1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7:00Z</dcterms:created>
  <dc:creator>KROSNO</dc:creator>
  <dc:description/>
  <cp:keywords/>
  <dc:language>en-US</dc:language>
  <cp:lastModifiedBy>Dyrektor Skrzatusz</cp:lastModifiedBy>
  <cp:lastPrinted>2014-11-03T10:56:00Z</cp:lastPrinted>
  <dcterms:modified xsi:type="dcterms:W3CDTF">2016-07-06T10:17:00Z</dcterms:modified>
  <cp:revision>2</cp:revision>
  <dc:subject/>
  <dc:title>Krosno, dnia 24</dc:title>
</cp:coreProperties>
</file>