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rawozdanie z nadzoru pedagogicznego oraz informacja o pracy zespołu szkolno-przedszkol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szkolnym 2021/2022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15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prawozdanie z nadzoru pedagogicznego w roku szkolnym 2021/2022</w:t>
      </w:r>
    </w:p>
    <w:p>
      <w:pPr>
        <w:pStyle w:val="Normal"/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niższe sprawozdanie zawiera wyniki i ogólne wnioski ze sprawowanego nadzoru pedagogicznego przez dyrektora i odnosi się do zadań określonych w planie nadzoru pedagogicznego dyrektora (wyników kontroli, wspomagania nauczycieli oraz obserwacji przeprowadzonych w roku szkolnym 2021/2022). </w:t>
      </w:r>
    </w:p>
    <w:p>
      <w:pPr>
        <w:pStyle w:val="Normal"/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rawozdanie opracowano na podstawie art. 69 ust. 7 </w:t>
      </w:r>
      <w:r>
        <w:rPr>
          <w:rFonts w:cs="Times New Roman" w:ascii="Times New Roman" w:hAnsi="Times New Roman"/>
          <w:bCs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(t.j. Dz.U. z 2021 r. poz. 1082) o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§ 24 </w:t>
      </w:r>
      <w:r>
        <w:rPr>
          <w:rFonts w:cs="Times New Roman" w:ascii="Times New Roman" w:hAnsi="Times New Roman"/>
          <w:bCs/>
          <w:i/>
          <w:sz w:val="24"/>
          <w:szCs w:val="24"/>
        </w:rPr>
        <w:t>Rozporządzenia MEN z dnia 25 sierpnia 2017 r. w sprawie nadzoru pedagog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(t.j. Dz.U. z 2021 r. poz. 1082 ze zm.).</w:t>
      </w:r>
    </w:p>
    <w:p>
      <w:pPr>
        <w:pStyle w:val="Normal"/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dzór pedagogiczny nad realizacją nauczania w trybie zdalnym oraz innymi sposobami nauczania odbywał się w oparciu o zapisy </w:t>
      </w:r>
      <w:r>
        <w:rPr>
          <w:rFonts w:cs="Times New Roman" w:ascii="Times New Roman" w:hAnsi="Times New Roman"/>
          <w:bCs/>
          <w:i/>
          <w:sz w:val="24"/>
          <w:szCs w:val="24"/>
        </w:rPr>
        <w:t>Rozporządzenia MEN z dnia 20 marca 2020 r. w sprawie szczególnych rozwiązań w okresie czasowego ograniczenia funkcjonowania jednostek systemu oświaty w związku z zapobieganiem, przeciwdziałaniem i zwalczaniem COVID-19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U. z 2020 r. poz. 493 ze zm.). </w:t>
      </w:r>
    </w:p>
    <w:p>
      <w:pPr>
        <w:pStyle w:val="Normal"/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an nadzoru pedagogicznego wykonano w założonym terminie. </w:t>
      </w:r>
    </w:p>
    <w:p>
      <w:pPr>
        <w:pStyle w:val="Normal"/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ecyzje podjęte przez radę organizowaną w trybie zdalnym zostały utrwalone w formie protokołu, uchwały lub adnotacji. W przypadku głosowania rady w trybie zdalnym stosowano tryb obiegowy oraz dostępne komunikatory typu Skype  oraz ankiety elektroniczne, pocztę elektroniczną, telefony.</w:t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spomaganie nauczycieli uwzględniało wnioski z nadzoru pedagogicznego za ubiegły rok szkolny oraz bieżące potrzeby, wynikające z nauczania zdalnego i wprowadzenia zdalnych form doskonalenia zawodowego, tj. webinariów, wideokonferencji, szkoleń online. </w:t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bCs/>
          <w:sz w:val="24"/>
          <w:szCs w:val="24"/>
        </w:rPr>
        <w:t>Kontrola i wspomaganie nauczycieli zostały udokumentowane w odpowiedni sposób.</w:t>
      </w:r>
    </w:p>
    <w:p>
      <w:pPr>
        <w:pStyle w:val="Normal"/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oku szkolnym  nie przeprowadzono w szkole żadnej kontroli planowej kuratora oświaty.</w:t>
      </w:r>
    </w:p>
    <w:p>
      <w:pPr>
        <w:pStyle w:val="Normal"/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50" w:after="15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Kontrola</w:t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bCs/>
          <w:sz w:val="24"/>
          <w:szCs w:val="24"/>
        </w:rPr>
        <w:t>Dyrektor i wicedyrektorzy zespołu szkolno-przedszkolnego realizowali kontrolę zgodnie z planem nadzoru pedagogicznego. W celu usprawnienia i ujednolicenia działań kontrolnych wykorzystywano opracowane przez dyrekcję zespołu. W związku z potrzebami ograniczania funkcjonowania szkoły do planu wprowadzono zmianę dotyczącą kontroli przygotowania jednostki (w tym oddziałów przedszkolnych) do bezpiecznej realizacji zadań w reżimie sanitarnym oraz zapewnienia bezpieczeństwa podczas organizacji kształcenia z wykorzystaniem metod i technik kształcenia na odległość.</w:t>
      </w:r>
    </w:p>
    <w:p>
      <w:pPr>
        <w:pStyle w:val="Normal"/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trole planowe dotyczyły: </w:t>
      </w:r>
    </w:p>
    <w:p>
      <w:pPr>
        <w:pStyle w:val="Normal"/>
        <w:numPr>
          <w:ilvl w:val="0"/>
          <w:numId w:val="9"/>
        </w:numPr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idłowości i systematyczności w prowadzeniu e-dziennika lekcyjnego,</w:t>
      </w:r>
    </w:p>
    <w:p>
      <w:pPr>
        <w:pStyle w:val="Normal"/>
        <w:numPr>
          <w:ilvl w:val="0"/>
          <w:numId w:val="9"/>
        </w:numPr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idłowości w realizacji zadań związanych z organizacją kształcenia uczniów niepełnosprawnych,</w:t>
      </w:r>
    </w:p>
    <w:p>
      <w:pPr>
        <w:pStyle w:val="Normal"/>
        <w:numPr>
          <w:ilvl w:val="0"/>
          <w:numId w:val="9"/>
        </w:numPr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cji pomocy psychologiczno-pedagogicznej dla uczniów na podstawie opinii i orzeczeń poradni psychologiczno-pedagogicznej,</w:t>
      </w:r>
    </w:p>
    <w:p>
      <w:pPr>
        <w:pStyle w:val="Normal"/>
        <w:numPr>
          <w:ilvl w:val="0"/>
          <w:numId w:val="1"/>
        </w:numPr>
        <w:spacing w:before="150" w:after="15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troli prowadzenia lekcji zdalnych, systematyczności w zadawaniu prac domowych z uwzględnieniem równomiernego rozłożenia zadań oraz ich różnorodności, sposobów oceniania, informowania uczniów o ich osiągnięciach. </w:t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trakcie kontroli posługiwano się następującymi narzędziami kontrolnymi: </w:t>
      </w:r>
    </w:p>
    <w:p>
      <w:pPr>
        <w:pStyle w:val="Normal"/>
        <w:numPr>
          <w:ilvl w:val="0"/>
          <w:numId w:val="7"/>
        </w:numPr>
        <w:spacing w:before="150" w:after="150"/>
        <w:ind w:left="72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kuszami autodiagnozy pracy nauczyciela,</w:t>
      </w:r>
    </w:p>
    <w:p>
      <w:pPr>
        <w:pStyle w:val="Normal"/>
        <w:numPr>
          <w:ilvl w:val="0"/>
          <w:numId w:val="7"/>
        </w:numPr>
        <w:spacing w:before="150" w:after="15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lizą planowania pracy wychowawczo-dydaktycznej,</w:t>
      </w:r>
    </w:p>
    <w:p>
      <w:pPr>
        <w:pStyle w:val="Normal"/>
        <w:numPr>
          <w:ilvl w:val="0"/>
          <w:numId w:val="7"/>
        </w:numPr>
        <w:spacing w:before="150" w:after="150"/>
        <w:ind w:left="72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kuszami monitorowania realizacji podstawy programowej wychowania przedszkolnego oraz podstawy programowej kształcenia ogólnego,</w:t>
      </w:r>
    </w:p>
    <w:p>
      <w:pPr>
        <w:pStyle w:val="Normal"/>
        <w:numPr>
          <w:ilvl w:val="0"/>
          <w:numId w:val="7"/>
        </w:numPr>
        <w:spacing w:before="150" w:after="15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lizą zapisów w dziennikach zajęć.</w:t>
      </w:r>
    </w:p>
    <w:p>
      <w:pPr>
        <w:pStyle w:val="Normal"/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bCs/>
          <w:sz w:val="24"/>
          <w:szCs w:val="24"/>
        </w:rPr>
        <w:t>W roku szkolnym 2021/2022  nie została przeprowadzona kontrola</w:t>
      </w:r>
      <w:r>
        <w:rPr/>
        <w:t xml:space="preserve"> przez kuratora oświaty.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50"/>
        <w:gridCol w:w="3536"/>
        <w:gridCol w:w="4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rolowany obsza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niki kontrol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komendacj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lne wnioski z nadzoru związane z kontrol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awidłowość prowadzenia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kumentacji nauczyciela, wychowawc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5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enniki zajęć, w tym e-dzienniki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5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enniki zajęć innych niż zajęcia wpisywane do dziennika zajęć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5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enniki specjalistów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5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kumentacja pomocy psychologiczno-pedagogicznej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acja nauczycieli (dzienniki zajęć, e-dzienniki, dokumentacja współpracy z rodzicami i pomocy psychologiczno-pedagogicznej) prowadzona jest zgodnie z ustaleniami i przepisami prawa oświatowego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ozporządzenie MEN z dnia 25 sierpnia 2017 r. w sprawie sposobu prowadzenia dokumentacji przebiegu naucza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Dz.U. z 2017 r. poz. 1646 ze zm.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niektórych klasach zdarzyły się braki dotyczące zapisów tematów oraz                                  błędy w nanoszeniu poprawek i oczywistych pomyłek. 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decydowana większość nauczycieli sporządza i oddaje dokumenty w terminie, zgodnie z przyjętym wzorem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rola  e-dzienników, powinna dotyczyć wszystkich nauczycieli w szkole, niezależnie od stażu pracy i doświadczenia zawodowego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o najkrótszym stażu pracy powinni prowadzić e- dzienniki lekcyjne z pomocą swoich opiekunów staż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dzienniki w szkole i dzienniki zajęć w oddziałach przedszkolnych są prowadzone zgodnie z obowiązującym prawem oraz ustaleniami zawartymi na czas pracy zdalnej. Błędy i oczywiste omyłki są poprawiane w prawidłowy, opisany w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ozporządzeni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posób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umentacja przebiegu nauczania w szkole oraz przedszkolu, w tym w trakcie nauczania zdalnego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rowadzona jest zgodnie z wytycznymi dyrektora. 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leży utrzymać stałe kontrole w zakresie prowadzenia dokumentacji przebiegu nauczania w następnym roku szkolnym 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ro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funkcjonowania monitoringu wizyjnego w zespole szkolno-przedszkolnym zgodnie z przepisami prawa, w oparciu o arkusze kontroli MEN-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zkole i przedszkolu w niektórych miejscach funkcjonuje monitoring wiz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left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itoring wizyjny funkcjonuje w zespole zgodnie z przepisami prawa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cja pomocy psychologiczno – pedagogicznej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oc psychologiczno-pedagogiczna udzielana jest wszystkim uczniom i dzieciom w oddziałach przedszkolnych według wniosków złożonych przez specjalistów i rodziców. Nauczyciele na ogół poprawnie prowadzą dokumentację PP i przestrzegają prawa. Tylko nieliczni nie potrafią się dostosować do oczekiwań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uczyciele w oddziałach przedszkolnych prowadzą i dokumentują obserwacje pedagogiczne. 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iększość  nauczycieli zespołu poprawnie prowadzi dokumentację związaną z pomocą PP. 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gromadzą dokumenty potwierdzające realizację działań dotyczących pomocy PP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pisy w dziennikach zajęć i e-dziennikach potwierdzają udzielanie dzieciom i uczniom pomocy psychologiczno-pedagogicznej podczas bieżącej pracy. 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widłowo prowadzone są dokumentacja rozwoju dziecka oraz dokumentacja diagnoz gotowości szkolnej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w grupie  dzieci lub w formie indywidualnej organizowane są zgodnie z przepisami. Duża grupa uczniów objętych pomocą PP została wykluczona z systemowego wsparcia podczas realizacji zajęć w trybie online. Zajęcia te nie sprzyjają zintegrowanym działaniom nauczycieli związanych ze wsparciem ucznia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. PPP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acja PP przybiera formę coraz bardziej profesjonalną. Należy organizować pomoc psychologiczno-pedagogiczną dla dzieci zgodnie z przepisami prawa, a także analizować uzyskane efekty pomocy i wdrażać wskazania po ich oceni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kontroli stałej w nadchodzącym roku szkolnym należy dodać kontrolę dokumentacji pomocy psychologiczno-pedagogicznej prowadzonej przez nauczycieli i specjalistów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 przygotowania zespołu szkolno-przedszkolnego do realizacji wytycznych MEiN-u, GIS-u i MZ-etu w czasie funkcjonowania szkoły w reżimie sanitarny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a została właściwie przygotowana do zajęć w reżimie sanitarnym. W regulaminie wewnętrznym zespołu wprowadzono procedury bezpieczeństwa, które uwzględniają wszystkie wytyczne MEiN-u, GIS-u i MZ-et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leży zapewnić realizację wszystkich wytycznych MEiN-u, GIS-u i MZ-etu w czasie funkcjonowania szkoły w reżimie sanitarnym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leży stosować i uaktualniać wytyczne MEiN-u, GIS-u i MZ-etu w czasie funkcjonowania szkoły w reżimie sanitarnym. 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leży powtórzyć kontrolę spełniania zaleceń GIS-u i MZ-etu, gdyby szkoła funkcjonowała w reżimie sanitarnym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jc w:val="center"/>
              <w:rPr>
                <w:bCs/>
                <w:caps w:val="false"/>
                <w:smallCaps w:val="false"/>
                <w:szCs w:val="16"/>
              </w:rPr>
            </w:pPr>
            <w:r>
              <w:rPr>
                <w:bCs/>
                <w:caps w:val="false"/>
                <w:smallCaps w:val="false"/>
                <w:szCs w:val="16"/>
              </w:rPr>
              <w:t xml:space="preserve">Zapewnienie bezpieczeństwa uczniom </w:t>
              <w:br/>
              <w:t>w czasie zajęć lekcyjnyc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pewnienie bezpieczeństwa uczni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 czasie zajęć świetlicowych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rola wykazała, że procedury zapewniania bezpieczeństwa są przestrzegane. Kontrolę przeprowadzono w oparciu 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onywany przegląd budynku, sal i pomieszczeń zespołu szkolno-przedszkolnego, w tym placów zabaw, boisk sportowych i terenu wokół budynk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alizę dokumentacj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serwację sposobu organizowania spacerów i wycieczek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serwację sposobu organizowania zabaw w salach i na placu zaba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ę przestrzegania opracowanych i wprowadzonych procedur bezpieczeństwa w związku z zapobieganiem, przeciwdziałaniem i zwalczaniem COVID-19</w:t>
            </w:r>
          </w:p>
          <w:p>
            <w:pPr>
              <w:pStyle w:val="Normal"/>
              <w:spacing w:before="0" w:after="150"/>
              <w:ind w:left="36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. Bezpieczeństw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leży nadal systematycznie zapewniać dzieciom bezpieczeństwo zarówno podczas zajęć realizowanych stacjonarnie, jak i w czasie organizacji kształcenia na odległość – stanowi to priorytet w działalności szkoły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i personel szkoły znają i stosują procedury bezpieczeństwa oraz procedury bezpieczeństwa w związku z zapobieganiem, przeciwdziałaniem i zwalczaniem COVID-19. W zespole w czasie obowiązywania reżimu sanitarnego realizowane są wytyczne MEiN-u i GIS-u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leży w przyszłym roku dodać kontrolę bezpiecznej organizacji i prowadzenia dokumentacji wycieczek oraz wyjść poza teren zespołu szkolno-przedszkolnego 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aps/>
                <w:szCs w:val="16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rganizacja i funkcjonowanie świetlicy szkolnej</w:t>
            </w:r>
          </w:p>
        </w:tc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 odwozów uczniów wykazała duże problemy związane szczególnie z firmą obsługującą przewozy .( nie wywiązywanie się z terminowością przewozów, zawiodły niektóre elementy dotyczące bezpieczeństwa przewozu szczególnie w okrsie zimowym – skargi rodziców oraz uczniów 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pracy świetlicy prowadzona była prawidłowo. Z obowiązku nadzoru nad dziećmi w ramach zajęć świetlicowych, zajęć zastępczych, dyżurów na stołówce pracownicy wywiązywali się dobrze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świetlicowe były prowadzone zgodnie z planem pracy i z gwarancją bezpiecznego pobytu dziecka w świetlic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leży w dalszym ciągu zapewnić dzieciom zapisanym do świetlicy ciekawe zajęcia, pomoc w odrabianiu zajęć. Bezpieczne odprowadzanie uczniów w miejsce odwozów szkolnych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leży dokładniej monitorować pracę przewoźników by nie dochodziło do niebezpiecznych sytuacji. Należy uaktualnić procedury przewozu uczniów środkami transportu szkolnego.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Cs/>
                <w:caps/>
                <w:szCs w:val="16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zygotowanie uczniów do konkursów przedmiotowych i udział uczniów konkursach</w:t>
            </w:r>
            <w:r>
              <w:rPr>
                <w:b/>
                <w:bCs/>
                <w:caps/>
                <w:szCs w:val="16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przygotowanie oraz udział uczniów był znaczny . Osiągnięcia uczniów były na wysokim poziomie co świadczy o bardzo dobrym przygotowaniu co w dużej mierze jest zasługą nauczycieli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: Konkury, imprezy i inn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leży w dalszym ciągu organizować oraz przygotowywać uczniów do konkursów szkolnych i zewnętrznych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uczyciele powinni w dalszym ciągu mocno się angażować w doskonalenie wiadomości i umiejętności uczniów w celu zaprezentowania ich na zewnątrz. 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b/>
                <w:b/>
                <w:bCs/>
                <w:caps/>
                <w:szCs w:val="16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alizacja podstawy programowej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Przeprowadzono przegląd nowoprzyjętych programów i planów pracy ( planów wynikowych), 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pl-PL"/>
              </w:rPr>
              <w:t xml:space="preserve"> zgodność przyjętych programów nauczania z podstawą programow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pl-PL"/>
              </w:rPr>
              <w:t xml:space="preserve">Przeprowadzon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dywidualne rozmowy z nauczycielami na temat realizacji podstawy programowej z ukierunkowaniem na ewentualne trudności w jej realizacji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leży systematycznie , każdego roku wykonać analizę przyjętych programów pod względem zgodności z podstawa programową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każdego semestru roku szkolnego dokonują analizy zrealizowania podstawy programowej i zobowiązani sa w ramach bieżacych obserwacji posiadać informację o realizacji , a ponad to wymagane jest przedstawienie w sprawozdaniach semestralnych informacji o realizacji podstawy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dalszym ciągu należy monitorować realizację podstawy programowej – nauczycie w ramach pracy własnej, dyrekcja w ramach kontroli i monitoringu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b/>
                <w:b/>
                <w:bCs/>
                <w:caps/>
                <w:szCs w:val="16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cena pracy nauczyciel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bieżąco prowadzona była kontrola dokumentacji szkolnej nauczyciela.</w:t>
            </w:r>
          </w:p>
          <w:p>
            <w:pPr>
              <w:pStyle w:val="Normal"/>
              <w:spacing w:before="0" w:after="15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stematycznie prowadzona była kontrola pracy nauczyciela poza lekcjami ze zwróceniem uwagi na:</w:t>
            </w:r>
          </w:p>
          <w:p>
            <w:pPr>
              <w:pStyle w:val="Normal"/>
              <w:spacing w:before="0" w:after="150"/>
              <w:ind w:left="36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>poprawność merytoryczną i metodyczną prowadzonych zajęć dydaktycznych,  wychowawczych i opiekuńczych, prawidłowość realizacji innych zadań zawodowych wynikających ze statutu szkoły, w której nauczyciel jest zatrudniony, kulturę i poprawność języka, pobudzanie inicjatywy uczniów, zachowanie odpowiedniej dyscypliny uczniów na zajęciach,</w:t>
            </w:r>
          </w:p>
          <w:p>
            <w:pPr>
              <w:pStyle w:val="Normal"/>
              <w:spacing w:before="0" w:after="150"/>
              <w:ind w:left="36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 xml:space="preserve">zaangażowanie zawodowe nauczyciela (uczestnictwo w pozalekcyjnej działalności szkoły, udział w pracach zespołów nauczycielskich, podejmowanie innowacyjnych działań w zakresie nauczania, wychowania i opieki, zainteresowanie uczniem i jego środowiskiem, współpraca </w:t>
            </w:r>
          </w:p>
          <w:p>
            <w:pPr>
              <w:pStyle w:val="Normal"/>
              <w:spacing w:before="0" w:after="150"/>
              <w:ind w:left="36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rodzicami),</w:t>
            </w:r>
          </w:p>
          <w:p>
            <w:pPr>
              <w:pStyle w:val="Normal"/>
              <w:spacing w:before="0" w:after="150"/>
              <w:ind w:left="36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>aktywność nauczyciela w doskonaleniu zawodowym,</w:t>
            </w:r>
          </w:p>
          <w:p>
            <w:pPr>
              <w:pStyle w:val="Normal"/>
              <w:spacing w:before="0" w:after="150"/>
              <w:ind w:left="36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>działania nauczyciela w zakresie wspomagania wszechstronnego rozwoju ucznia, z uwzględnieniem jego możliwości i potrzeb,</w:t>
            </w:r>
          </w:p>
          <w:p>
            <w:pPr>
              <w:pStyle w:val="Normal"/>
              <w:spacing w:before="0" w:after="150"/>
              <w:ind w:left="36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 xml:space="preserve">przestrzeganie porządku pracy (punktualność, pełne wykorzystanie czasu lekcji, właściwe prowadzenie dokumentacji). </w:t>
            </w:r>
          </w:p>
          <w:p>
            <w:pPr>
              <w:pStyle w:val="Normal"/>
              <w:spacing w:before="0" w:after="150"/>
              <w:ind w:left="36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godnie z harmonogramem przeprowadzono obserwacje, dokonano cenę  pracy 4 nauczycieli w ramach awansu zawodowego oraz ocenę pracy 6 nauczycieli.</w:t>
            </w:r>
          </w:p>
          <w:p>
            <w:pPr>
              <w:pStyle w:val="Normal"/>
              <w:spacing w:before="0" w:after="150"/>
              <w:ind w:left="36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acja szkolna , dziennik elektroniczny jako podstawowe dokumenty pracy nauczycieli i szkoły powinne być prowadzone ze szczególną starannością i poprawnością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leży dokumentować wszystkie obszary pracy nauczyciela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y uprawnione w ramach oceny pracy nauczyciela muszą rzetelnie dokonywać przeglądu dokumentacji pracy nauczyciela, obserwacje muszą obejmować jak największy obszar aktywności pracy pracownika.</w:t>
            </w:r>
          </w:p>
        </w:tc>
      </w:tr>
    </w:tbl>
    <w:p>
      <w:pPr>
        <w:pStyle w:val="Normal"/>
        <w:spacing w:before="15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ólne wnioski i rekomendacje do nadzoru wynikające z analizy wyników kontroli w roku szkolnym 2021/2022 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lanie nadzoru w przyszłym roku należy uwzględnić:</w:t>
      </w:r>
    </w:p>
    <w:p>
      <w:pPr>
        <w:pStyle w:val="Normal"/>
        <w:spacing w:before="0" w:after="15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utrzymać kontrole stałe w zakresie: </w:t>
      </w:r>
    </w:p>
    <w:p>
      <w:pPr>
        <w:pStyle w:val="Normal"/>
        <w:numPr>
          <w:ilvl w:val="0"/>
          <w:numId w:val="4"/>
        </w:numPr>
        <w:spacing w:before="0" w:after="150"/>
        <w:ind w:left="782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enia dokumentacji przebiegu nauczania oraz pomocy PP, </w:t>
      </w:r>
    </w:p>
    <w:p>
      <w:pPr>
        <w:pStyle w:val="Normal"/>
        <w:numPr>
          <w:ilvl w:val="0"/>
          <w:numId w:val="4"/>
        </w:numPr>
        <w:spacing w:before="0" w:after="150"/>
        <w:ind w:left="782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rawności organizacji i prowadzenia dokumentacji wycieczek oraz wyjść poza teren szkoły. </w: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komendacje do zmian w nadzorze: do obszaru kontrola w planie nadzoru na przyszły rok szkolny włączyć należy kontrolę realizacji warunków podstawy programowej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/>
        <w:t>Analiza prowadzonych obserwacji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6646"/>
      </w:tblGrid>
      <w:tr>
        <w:trPr/>
        <w:tc>
          <w:tcPr>
            <w:tcW w:w="1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niki obserwacji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cne strony, wyniki i wnioski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zary do rozwoju, rekomendacje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stosują metody pracy służące nabywaniu przez dzieci w młodszych oddziałach samodzielności i kreatywności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 kształtują dziecięce kompetencje z podstawy programowej oraz informują rodziców o postępach dzieci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obserwowanych zajęciach dominowały strategie podające. Nauczyciele stawiali przed uczniami zadania, które w większym stopniu umożliwiają im zapamiętywanie faktów, definicji, wykonywanie powtarzalnych procedur i wykorzystanie wiedzy w sytuacjach typowych, w mniejszym zaś pozwalają na rozumowanie złożone, dowodzenie, argumentowanie, dostrzeganie zależności i związków oraz możliwość wyboru rozwiązań.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nioski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zajęciach lekcyjnych nie ma miejsca na inicjatywy uczniów w zakresie uczenia się, innowacyjność, kreatywność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decydowana większość nauczycieli ma problem z indywidualizacją pracy na lekcji online, aktywizowaniem uczniów objętych pomocą PP oraz uwzględnianiem potrzeb tych dzieci w procesach uczenia. Lekcja zwykle toczy się dla wszystkich tym samym tempem pracy, tymi samymi metodami i formami, uczniowie wykonują te same zadania w tym samym czasie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leży prowadzić obserwacje stosowanych przez nauczycieli metod pracy, za pomocą których kształtowane są samodzielność i kreatywność dzieci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leży włączyć do obserwacji elementy związane z indywidualizacją pracy z dziećmi, szczególnie w przypadku dzieci objętych pomocą psychologiczno-pedagogiczną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ieczne jest dawanie inicjatywny uczniom na lekcjach – rozwijanie ich innowacyjności i kreatywności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serwacje zajęć realizowanych przez nauczycieli wskazują, że nauczyciele korzystają z technologii informacyjno-komunikacyjnej w realizacji zajęć z uczniami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rzystanie technologii informacyjnej w szerokim zakresie najczęściej pojawia się na niektórych przedmiotach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ki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 wykorzystują w pracy z uczniami metody multimedialne, które pozwalają przygotować uczniów do bezpiecznego korzystania z technologii informacyjno-komunikacyjnej, poprzez które kształtują samodzielność i kreatywność uczniów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ieczne jest systematyczne poznanie nowych możliwości korzystania z różnorodnych aplikacji technologii informacyjnej, by doskonalić umiejętności nauczycieli, które pozwolą urozmaicać ofertę zajęć dla dzieci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 nadal powinni korzystać z różnorodnych form doskonalenia zawodowego, by poznawać i stosować nowe technologie i rozwiązania w kształceniu na odległość</w:t>
            </w:r>
          </w:p>
        </w:tc>
      </w:tr>
    </w:tbl>
    <w:p>
      <w:pPr>
        <w:pStyle w:val="Normal"/>
        <w:spacing w:before="30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ólne wnioski i rekomendacje do nadzoru wynikające z analizy wyników obserwacji w roku szkolnym 2021/2022 </w:t>
      </w:r>
    </w:p>
    <w:p>
      <w:pPr>
        <w:pStyle w:val="Normal"/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lanie nadzoru w przyszłym roku należy uwzględnić:</w:t>
      </w:r>
    </w:p>
    <w:p>
      <w:pPr>
        <w:pStyle w:val="Normal"/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w planie obserwacji:</w:t>
      </w:r>
    </w:p>
    <w:p>
      <w:pPr>
        <w:pStyle w:val="Normal"/>
        <w:numPr>
          <w:ilvl w:val="0"/>
          <w:numId w:val="3"/>
        </w:numPr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uwzględnić indywidualizację pracy z uczniami na zajęciach z uwzględnieniem potrzeb uczniów objętych pomocą psychologiczno-pedagogiczną;</w:t>
      </w:r>
    </w:p>
    <w:p>
      <w:pPr>
        <w:pStyle w:val="Normal"/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we wspomaganiu:</w:t>
      </w:r>
    </w:p>
    <w:p>
      <w:pPr>
        <w:pStyle w:val="Normal"/>
        <w:numPr>
          <w:ilvl w:val="0"/>
          <w:numId w:val="3"/>
        </w:numPr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uwzględnić w doskonaleniu zewnętrznym i samokształceniu zespołowym tematykę związaną z indywidualizacją procesu uczenia oraz kształceniem takich umiejętności u uczniów, jak kreatywność, innowacyjność, samoocena.</w:t>
      </w:r>
    </w:p>
    <w:p>
      <w:pPr>
        <w:pStyle w:val="Normal"/>
        <w:spacing w:before="15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Wspomaganie pracy zespołu szkolno-przedszkolnego </w:t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bCs/>
          <w:sz w:val="24"/>
          <w:szCs w:val="24"/>
        </w:rPr>
        <w:t>Wspomaganie uwzględniało wnioski z nadzoru pedagogicznego za ubiegły rok szkolny oraz potrzeby bieżące nauczycieli. Czynności podejmowane w zakresie udzielania pomocy nauczycielom w wykonywaniu ich zadań dydaktycznych, wychowawczych i opiekuńczych to:</w:t>
      </w:r>
    </w:p>
    <w:p>
      <w:pPr>
        <w:pStyle w:val="Normal"/>
        <w:numPr>
          <w:ilvl w:val="0"/>
          <w:numId w:val="3"/>
        </w:numPr>
        <w:spacing w:before="15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prowadzenie diagnozy pracy zespołu szkolno-przedszkolnego (monitorowanie procesów wspomagania rozwoju i edukacji oraz efektów wdrażania podstawy programowej); przeprowadzo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kończenie roku szkolnego 2021/2022 (w formie sprawozdań nauczycieli oraz zespołów funkcjonujących w ramach rady pedagogicznej, w których  diagnozowano pracę zespołu we wszystkich obszarach: kształcenie, wychowanie, opieka, profilaktyka, zarządzanie, współpraca z rodzicami i instytucjami);</w:t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aliza działań rozwojowych – motywowanie nauczycieli do doskonalenia zawodowego:</w:t>
      </w:r>
      <w:r>
        <w:rPr/>
        <w:t xml:space="preserve">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7778"/>
      </w:tblGrid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wspomagania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ki ze wspomagania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dział w szkoleniach wewnętrznych i zewnętrznych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uczestniczyli w szkoleniach w zaplanowanym zakresie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dczas ich organizowania zwracano szczególną uwagę na jakość prowadzonych zajęć, w tym także zajęć realizowanych w trybie zdalnym, a także na dalsze poznawanie nowych form i metod pracy. Zadbano również o pozyskanie wiedzy w zakresie udzielania uczniom pomocy psychologiczno-pedagogicznej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auczyciele prowadzili zajęcia otwarte ( w obecności nauczycieli odbywających staż i innych nauczycieli) z wykorzystaniem metod i narzędzi typowych dla zajęć z danego przedmiot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Z przeprowadzonych obserwacji wynika, że u części nauczycieli dominującym modelem zajęć jest model podający. Model ten nie rozwija samodzielności ucznia, nie pozwala na popełnianie błędów, nie rozwija krytycznego myślenia.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złożyli sprawozdania półroczne i roczne oraz końcowe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ieranie rozwoju zawodowego i promowanie dobrych praktyk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zespole szkolno-przedszkolnym opracowano plan doskonalenia zawodowego nauczycieli. Zostali oni zapoznani z procedurami awansu na kolejne stopnie zawodowe. Zajęcia prowadzone przez nauczycieli kontynuujących staż na stopień nauczyciela mianowanego oraz nauczycieli odbywających staż na stopień nauczyciela kontraktowego były obserwowane, omawiane i analizowane wraz z przydzielonym opiekunem stażu. W trakcie szkoleń członków rady pedagogicznej dokonywano wymiany informacji i materiałów dydaktycznych.</w:t>
            </w:r>
          </w:p>
        </w:tc>
      </w:tr>
    </w:tbl>
    <w:p>
      <w:pPr>
        <w:pStyle w:val="Normal"/>
        <w:spacing w:before="300" w:after="150"/>
        <w:rPr/>
      </w:pPr>
      <w:r>
        <w:rPr>
          <w:rFonts w:cs="Times New Roman" w:ascii="Times New Roman" w:hAnsi="Times New Roman"/>
          <w:bCs/>
          <w:sz w:val="24"/>
          <w:szCs w:val="24"/>
        </w:rPr>
        <w:t>Wnioski i rekomendacje dyrektora ze wspomagania:</w:t>
      </w:r>
    </w:p>
    <w:p>
      <w:pPr>
        <w:pStyle w:val="Normal"/>
        <w:numPr>
          <w:ilvl w:val="0"/>
          <w:numId w:val="10"/>
        </w:numPr>
        <w:spacing w:before="150" w:after="150"/>
        <w:rPr/>
      </w:pPr>
      <w:r>
        <w:rPr>
          <w:rFonts w:cs="Times New Roman" w:ascii="Times New Roman" w:hAnsi="Times New Roman"/>
          <w:bCs/>
          <w:sz w:val="24"/>
          <w:szCs w:val="24"/>
        </w:rPr>
        <w:t>Pracę nauczycieli wspiera korzystanie w codziennej praktyce szkolnej z wiedzy i umiejętności zdobytych podczas różnych form szkolenia, pozwala też na doskonalenie warsztatu pracy i przekłada się na jakość prowadzonych zajęć.</w:t>
      </w:r>
    </w:p>
    <w:p>
      <w:pPr>
        <w:pStyle w:val="Normal"/>
        <w:numPr>
          <w:ilvl w:val="0"/>
          <w:numId w:val="10"/>
        </w:numPr>
        <w:spacing w:before="15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powinni dzielić się wiedzą i umiejętnościami nie tylko podczas spotkań zespołów nauczycielskich, ale także w czasie zajęć otwartych.</w:t>
      </w:r>
    </w:p>
    <w:p>
      <w:pPr>
        <w:pStyle w:val="Normal"/>
        <w:spacing w:before="150" w:after="15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ólne wnioski i rekomendacje do nadzoru wynikające z analizy wyników wspomagania w roku szkolnym 2021/2022 </w:t>
      </w:r>
    </w:p>
    <w:p>
      <w:pPr>
        <w:pStyle w:val="Normal"/>
        <w:spacing w:before="150" w:after="15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lanie nadzoru w przyszłym roku należy:</w:t>
      </w:r>
    </w:p>
    <w:p>
      <w:pPr>
        <w:pStyle w:val="Normal"/>
        <w:numPr>
          <w:ilvl w:val="0"/>
          <w:numId w:val="5"/>
        </w:numPr>
        <w:spacing w:before="15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 wspomaganiu należy uwzględnić działania szkoleniowe dostosowane tematyką i formą do potrzeb zespołu z wniosków z kontroli przeprowadzonej w poprzednim roku szkolnym,</w:t>
      </w:r>
    </w:p>
    <w:p>
      <w:pPr>
        <w:pStyle w:val="Normal"/>
        <w:numPr>
          <w:ilvl w:val="0"/>
          <w:numId w:val="5"/>
        </w:numPr>
        <w:spacing w:before="15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szarze kontroli w planie nadzoru pedagogicznego na rok szkolny 2022/2023 należy uwzględnić sposoby prowadzenia zajęć, w tym metody i formy pracy,</w:t>
      </w:r>
    </w:p>
    <w:p>
      <w:pPr>
        <w:pStyle w:val="Normal"/>
        <w:numPr>
          <w:ilvl w:val="0"/>
          <w:numId w:val="5"/>
        </w:numPr>
        <w:spacing w:before="15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organizować szkolenie dla członków rady pedagogicznej na temat jakości prowadzenia zajęć w szkole. </w:t>
      </w:r>
    </w:p>
    <w:p>
      <w:pPr>
        <w:pStyle w:val="Normal"/>
        <w:numPr>
          <w:ilvl w:val="0"/>
          <w:numId w:val="5"/>
        </w:numPr>
        <w:spacing w:before="15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ogólnych wniosków i rekomendacji należy w pełni uwzględnić wnioski zespołów nauczycieli działających w Xespole Szkolno – Przedszkolnym Publiczna Szkoła Podstawowa im. Jarosława Iwaszkiewicza w Białej, ( Zał: Zespoły )</w:t>
      </w:r>
    </w:p>
    <w:p>
      <w:pPr>
        <w:pStyle w:val="Normal"/>
        <w:tabs>
          <w:tab w:val="clear" w:pos="709"/>
          <w:tab w:val="left" w:pos="4536" w:leader="dot"/>
          <w:tab w:val="left" w:pos="9498" w:leader="none"/>
          <w:tab w:val="left" w:pos="14034" w:leader="dot"/>
        </w:tabs>
        <w:spacing w:lineRule="auto" w:line="312" w:before="1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a, 25.08.2022 r.                                                                                                                                          mgr Lesław Czerniak</w:t>
      </w:r>
    </w:p>
    <w:p>
      <w:pPr>
        <w:pStyle w:val="Normal"/>
        <w:tabs>
          <w:tab w:val="clear" w:pos="709"/>
          <w:tab w:val="center" w:pos="2268" w:leader="none"/>
          <w:tab w:val="center" w:pos="11766" w:leader="none"/>
        </w:tabs>
        <w:spacing w:lineRule="auto" w:line="312" w:before="0" w:after="120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>(podpis dyrektora zespołu szkolno-przedszkolnego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Arial" w:hAnsi="Arial" w:eastAsia="Calibri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7:00Z</dcterms:created>
  <dc:creator>Agnieszka Domagała</dc:creator>
  <dc:description/>
  <cp:keywords/>
  <dc:language>en-US</dc:language>
  <cp:lastModifiedBy>Lesław Czerniak</cp:lastModifiedBy>
  <cp:lastPrinted>2022-08-25T11:20:00Z</cp:lastPrinted>
  <dcterms:modified xsi:type="dcterms:W3CDTF">2022-10-10T07:37:00Z</dcterms:modified>
  <cp:revision>2</cp:revision>
  <dc:subject/>
  <dc:title/>
</cp:coreProperties>
</file>