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Biała, 25 luty 2021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3" w:after="283"/>
        <w:jc w:val="center"/>
        <w:rPr>
          <w:rFonts w:ascii="Times New Roman" w:hAnsi="Times New Roman" w:eastAsia="Times New Roman" w:cs="Times New Roman"/>
          <w:color w:val="2F2F2F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rządzenie ……./2021</w:t>
      </w:r>
    </w:p>
    <w:p>
      <w:pPr>
        <w:pStyle w:val="Normal"/>
        <w:shd w:fill="FFFFFF" w:val="clear"/>
        <w:spacing w:lineRule="auto" w:line="240" w:before="283" w:after="283"/>
        <w:jc w:val="center"/>
        <w:rPr>
          <w:rFonts w:ascii="Times New Roman" w:hAnsi="Times New Roman" w:eastAsia="Times New Roman" w:cs="Times New Roman"/>
          <w:color w:val="2F2F2F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 dnia 25.02.2021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yrektora Zespołu Szkolno- Przedszkolnego w Biał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Regulaminu udzielania zamówień publicznych o wartości nieprzekraczającej  kwoty wskazanej w art.2 pkt 1 Ustawy – Prawo Zamówień Publicznych w Zespole Szkolno – Przedszkolnym w Biał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dstawie : ustawa z dnia 11 września 2019 r. Prawo zamówień publicznych (tekst jednolity Dz. U. z 2019 r. poz. 2019 ze zmianami)  zarządzam, co następuje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am do stosowania „Regulamin udzielania zamówień publicznych o wartości nieprzekraczającej  kwoty wskazanej w art.2 pkt 1 Ustawy – Prawo Zamówień Publicznych w Zespole Szkolno – Przedszkolnym w Białej”, stanowiący załącznik do niniejszego zarządzeni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: Zarządzenie  z dnia 04.05.2014  roku w sprawie: Regulamin udzielania zamówień publicznych o wartości szacunkowej nie przekraczającej równowartości kwoty 30000 euro w Zespole Szkolno -  Przedszkolnym w Białej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Dyrektor Zespołu Szkolno – Przedszkolnego w Białej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mgr Lesław Czer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24:00Z</dcterms:created>
  <dc:creator>Lesław Czerniak</dc:creator>
  <dc:description/>
  <cp:keywords/>
  <dc:language>en-US</dc:language>
  <cp:lastModifiedBy>Lesław Czerniak</cp:lastModifiedBy>
  <dcterms:modified xsi:type="dcterms:W3CDTF">2021-10-28T08:13:00Z</dcterms:modified>
  <cp:revision>3</cp:revision>
  <dc:subject/>
  <dc:title/>
</cp:coreProperties>
</file>