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8/2019/2020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EDAGOGICZNEJ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SZKOLNO – PRZEDSZEDSZKOLNEGO W BIAŁEJ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.01.2020 r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statucie Zespołu Szkolno – Przedszkolnego w Białej</w:t>
      </w:r>
    </w:p>
    <w:p>
      <w:pPr>
        <w:pStyle w:val="Normalny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2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. </w:t>
        <w:br/>
        <w:t>z 2018 r. poz. 996 ze zm.) uchwala się, co następuje: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dniem 27.01.2020 r.  w statucie szkoły wprowadza się zmiany polegające na tym, że:</w:t>
      </w:r>
    </w:p>
    <w:p>
      <w:pPr>
        <w:pStyle w:val="Normalny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tualizowano przepisy podstaw prawnych funkcjonowania Zespołu Szkolno - Przedszkolnego w części wstępnej statutu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uszczegółowiono znaczenie niektórych zapisów występujących w statucie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zmieniono treść informacji o zespole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 dodano podpunkt d)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 w punkcie 1 dodano 1 zdanie rozszerzające znaczenie misji szkoły, w punkcie 2 dodano podpunkty 10,11,12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 w podpunkcie 1 zmieniono treść punktu a)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 w punkt 1 i 2 rozszerzono o 2 podpunkty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 Pomoc Psychologiczno Pedagogiczna została rozszerzona i uszczegółowiona o 11 paragrafów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§ 37 poprzednio w § 26 w punkcie 1 dodano podpunkt 1, oraz dodano punkty 12,13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8 zmieniono treść punktu 4 oraz dodano punkty od 6 do 15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no § 40 „Działania szkoły w zakresie wspierania dziecka na I – szym etapie edukacyjnym”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 został usunięty ze względu na powtarzające się treści w statucie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5 zmieniono treść pkt.1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8 dodano pkt.7, w pkt.9 dodano 3 podpunkty, w podpunkcie 8 usunięto 3 podpunkty a,b,c., zmieniono treść podpunktu 16 oraz treść punktu 10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0 punkt 9 dodano 3 podpunkty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2 dodano 3 punkty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o według starej numeracji § 42,43,44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no § 54,55,56 „ Współpraca z rodzicami”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8 pkt.8 nowa treść podpunktu 8., dodano pkt.11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V Organizacja pracy zespołu  dodano § 59,60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63 usunięto słowo  „ z dożywianiem „ , zmieniono treść punktu 16 i 17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68 dodano w punkcie 1 dwa podpunkty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70 w punkcie 2 dodano podpunkt 3., dodano pkt.9 i 10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75 w punkcie 2 dodano 3 podpunkty. , dodano pkt. 5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76 dodano pkt.4,5,7,8,9, zmieniono treść pkt. 15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92 dodano pkt.3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95 przyjął nazwę „ Zespoły nauczycielskie i zasady ich pracy”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96 pkt.3 rozszerzono treści podpunktów 1,2,3,4,5,6,7,8,9.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§ 105 pkt.2 zmiana treści podpunktu 11, zmiana treści pkt.9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/>
        <w:t>Dodano § 110,112,113, 114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1 dodano pke.28</w:t>
      </w:r>
    </w:p>
    <w:p>
      <w:pPr>
        <w:pStyle w:val="Normalny1"/>
        <w:numPr>
          <w:ilvl w:val="3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§ 5 zmieniona została numeracja wszystkich §, ostatni § ma numer 139.</w:t>
      </w:r>
    </w:p>
    <w:p>
      <w:pPr>
        <w:pStyle w:val="Normalny1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mian w statucie Zespołu Szkolno – Przedszkolnego w Białej opisana jest w załączniku nr 1 do uchwały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lity tekst statutu Zespołu Szkolno – Przedszkolnego w Białej zawarty jest w załączniku nr 2 uchwał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podlega opublikowaniu na stronie BIP zespołu oraz na stronie www.zspbiala.pl</w:t>
      </w:r>
    </w:p>
    <w:p>
      <w:pPr>
        <w:pStyle w:val="Normalny1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5</w:t>
      </w:r>
    </w:p>
    <w:p>
      <w:pPr>
        <w:pStyle w:val="Normalny1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ny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03.02.2020 r..</w:t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sław Czerniak</w:t>
      </w:r>
    </w:p>
    <w:p>
      <w:pPr>
        <w:pStyle w:val="Normalny1"/>
        <w:spacing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 przewodniczącego rady pedagogicznej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7" w:hanging="3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rFonts w:ascii="Times New Roman" w:hAnsi="Times New Roman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istopka">
    <w:name w:val="Nagłówek i stopk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7:00Z</dcterms:created>
  <dc:creator>Lesław Czerniak</dc:creator>
  <dc:description/>
  <cp:keywords/>
  <dc:language>en-US</dc:language>
  <cp:lastModifiedBy>Lesław Czerniak</cp:lastModifiedBy>
  <cp:lastPrinted>2020-01-27T10:35:00Z</cp:lastPrinted>
  <dcterms:modified xsi:type="dcterms:W3CDTF">2020-09-15T10:20:00Z</dcterms:modified>
  <cp:revision>6</cp:revision>
  <dc:subject/>
  <dc:title/>
</cp:coreProperties>
</file>