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egulamin Zakładowego Funduszu Świadczeń Socjaln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Zespole Szkolno – Przedszkolnym w Biał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eastAsia="pl-PL"/>
        </w:rPr>
        <w:t>I. POSTANOWIENIA WSTĘP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stawa prawna wydania Regulaminu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4 marca 1994r. o zakładowym funduszu świadczeń socjalnych (tekst jednolity Dz.U. z 1996r. Nr 70, poz. 335 z późń. zm.)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23 maja 1991r. o związkach zawodowych (tekst jednolity Dz. U. z 2001r. Nr 79, poz. 854 z późń. zm.)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26 stycznia 1982r. Karta Nauczyciela (Dz. U. z 2003r. Nr 118, poz.1112 ze zm.)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26 czerwca 1974r. Kodeks pracy (Dz. U. z 1998r. Nr 21, poz. 94 ze zm.)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a z 26 stycznia 2008r. o zmianie ustawy o zakładowym funduszu świadczeń socjalnych (Dz. U. z 2008r. Nr 86, poz. 522)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Rozporządzenia Ministra Pracy i Polityki Społecznej z dnia 9 marca 2009r. w sprawie sposobu ustalenia przeciętnej liczby zatrudnionych w celu naliczania odpisu na zakładowy fundusz świadczeń socjalnych (Dz. U. Nr 43, poz. 349)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określa osoby uprawnione do korzystania z ZFŚS, cele na które mogą być przeznaczone środki funduszu oraz zasady przyznawania świadczeń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kst Regulaminu jest udostępniony w bibliotece szkolnej ZSP, sekretariacie zespołu oraz na stronie internetowej zespołu. Wnioski o przyznanie pomocy z ZFŚS oraz wniosek o przyznanie pożyczki na cele mieszkaniowe można pobrać ze strony internetowej zespołu lub sekretaria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OSTANOWIENIA OGÓ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ę prawną gospodarowania zakładowym funduszem świadczeń socjalnych stanowi: ustawa, niniejszy Regulamin oraz roczny plan finansowy stanowiąc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Regulamin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ekroć w Regulaminie jest mowa o: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sp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rozumie się przez to: Zespół Szkolno – Przedszkolny w Białej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undusz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zumie się przez to: Zakładowy Fundusz Świadczeń Socjalnych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acodawc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umie się przez to: dyrektora Zespołu Szkolno – Przedszkolnego w Białej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Związkowa – wszystkie organizacje związkowe działające na terenie Zespołu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– niniejszy Regulamin Zakładowego Funduszu Świadczeń Socjalnych w ZSP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obiorca –osoby upoważnione do korzystania z Zakładowego Funduszu Świadczeń Socjalnych w ZSP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 – czynni nauczyciele i pracownicy administracji i obsługi ZSP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§3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Funduszu, zapewniającym organizacyjno – finansową obsługę funduszu oraz odpowiedzialnym za realizację ustawy i regulaminu jest Pracodawca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Funduszu są gromadzone na odrębnym rachunku bankowym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Funduszu niewykorzystane w danym roku kalendarzowym przechodzą na rok następny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Funduszu przeznacza się na:</w:t>
      </w:r>
    </w:p>
    <w:p>
      <w:pPr>
        <w:pStyle w:val="Normal"/>
        <w:numPr>
          <w:ilvl w:val="0"/>
          <w:numId w:val="3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socjalne,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mieszkaniowe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, roczny plan finansowy, sprawozdanie za rok ubiegły oraz wszelkie załączniki i zmiany Regulaminu wymagają uzgodnienia ze związkami zawodowymi działającymi na terenie Szkoły (w przypadku braku organizacji związkowej rolę tę spełniają wybrani przedstawiciele pracowników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nentem środków finansowych Zakładowego Funduszu Świadczeń Socjalnych jest Pracodawca, który powołuje Komisję Socjalną do analizowania pisemnych wniosków o świadczenia z ZFŚS i proponowania sposobów zagospodarowania funduszu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ę socjalną tworzą: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ciel szkół filialnych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ciel przedszkola i oddziałów zamiejscowych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wóch przedstawicieli rady pedagogicznej Publicznej Szkoły Podstawowej w Białej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ciel pracowników administracji i obsługi,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ciel związków zawodowych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wniosek członka komisji lub z własnej inicjatywy Dyrektor może zmienić skład komisji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Komisji Socjalnej należy przedstawienie propozycji oraz opinii do: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tu rocznego planu finansowego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 Regulaminu oraz ewentualnych zmian w podziale środków funduszu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ów o udzielanie świadczeń socjalnych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żącej analizy poniesionych wydatków,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twierdzenia przez Pracodawcę ustaleń i wniosków o przyznanie świadczeń socjalnych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ie i miejscu zebrań Komisji Socjalnej powiadamia Pracodawca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terpretacja postanowień Regulaminu oraz rocznego preliminarza wydatków należy do wspólnych kompetencji Pracodawcy, zakładowych organizacji związkowych i Komisji Socjalnej. Ostateczną decyzję podejmuje Pracodawca w porozumieniu ze związkami zawodowymi. 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z ZFŚS wydatkowane są w oparciu o roczny plan dochodów, wydatków i działalności socjalnej (Plan finansowy), sporządzony przez Pracodawcę w uzgodnieniu z przedstawicielem związków zawodowyc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 finansowy ustalany jest corocznie do 15 maja każdego roku i zawiera podział środków ZFŚS na poszczególne rodzaje działalności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a lub pracownik wyznaczony przez Pracodawcę prowadzi dokumentację związaną z udzielanymi świadczeniami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czynności, o których mowa w Regulaminie nie może naruszać przepisów dotyczących ochrony danych osob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7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o przyznanie świadczeń socjalnych przewidzianych w Regulaminie należy kierować do Pracodawcy i składać do Komisji Socjalnej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odmowy przyznania świadczenia zainteresowany ma prawo odwołać się u Pracodawcy w ciągu siedmiu dni. Rozpatrzenie odwołania następuje niezwłocznie. Ponowna negatywna decyzja Pracodawcy, w porozumieniu z organizacją związkową, jest ostateczna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ym Regulaminem stosuje się powszechnie obowiązujące przepis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OSOBY UPRAWNIONE DO KORZYSTANIA Z FUNDUSZU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usług i świadczeń finansowanych z funduszu socjalnego mogą korzystać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acownicy zatrudnieni u Pracodawcy, niezależnie od podstawy zatrudnienia, rodzaju umowy o pracę oraz od wymiaru czasu pracy, którzy w oświadczeniu PIT 2 wskazali ZSP jako główne miejsce pracy (sytuacja życiowa i materialna pozostałych uprawnionych będzie rozpatrywana indywidualnie)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cy przebywający na urlopach wychowawczych, nauczyciele przebywający na urlopach zdrowotnych oraz nauczyciele przeniesieni w stan nieczynn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eryci i renciści – byli pracownicy, dla których Placówki Zespołu Szkolno - Przedszkolnego były ostatnim miejscem pracy poprzedzającym pobranie świadczenia emerytalnego lub rentowego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e pobierający nauczycielskie świadczenie kompensacyjne, dla których szkoła była ostatnim miejscem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eryci i renciści, dla których Zespół Szkolno - Przedszkolny jest zakładem sprawującym opiekę socjalną, wskazanym przez organ prowadzą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małżonkowie ww. osób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eci własne, dzieci przysposobione do 18 roku życia, a jeżeli kształcą się w szkole – do ukończenia nauki, nie dłużej jednak niż do ukończenia 25 lat, a osoby niepełnosprawne bez względu na wiek; świadczenie przysługuje dzieciom uczącym się / studiującym, ale nie pracującym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wymienione w pkt. f po zmarłych pracownikach (jeżeli były na utrzymaniu tego pracownika) do 18 roku życia, a jeżeli kształcą się dalej, do czasu zakończenia nauki, jednak nie dłużej niż do ukończenia 25 roku życ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a – zatrudniony na podstawie powierzenia funkcji kierowniczej przez organ prowadzący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socjalne w pierwszej kolejności przysługują osobom uprawnionym: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skim dochodzie na osobę w rodzinie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ującym samotnie dzieci, wykazującym niski dochód na osobę w rodzinie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cym rodziny wielodzietne (z trojgiem lub większą liczbą dzieci), o niskim dochodzie na osobę w rodzinie,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cym dzieci, które ze względu na stan zdrowia wymagają specjalnej, kosztownej opieki i leczenia oraz wychowującym dzieci częściowo lub całkowicie osierocone, o niskim dochodzie na osobę w rodzinie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ZEZNACZENIE FUNDUSZ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Funduszu przeznacza się na: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łatę świadczenia urlopowego dla nauczycieli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finansowani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krajowego i zagranicznego wypoczynku w dni wolne od pracy w formie turystyki grupowej lub wypoczynku organizowanego przez pracowników we własnym zakresie, tzw. wczasów pod gruszą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oczynku zorganizowanego dla dzieci i młodzieży w wieku od 7 do ukończenia 18 lat w danym roku kalendarzowym (obozy, kolonie letnie, zimowiska - dofinansowanie wypoczynku dzieci i młodzieży może być przyznane raz w roku kalendarzowym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pieki nad dziećmi w żłobkach i przedszkolach – dotyczy rodzin wielodziet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lności kulturalno-oświatowej, sportowej, turystycznej i rekreacyjnej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oc materialną w formie rzeczowej lub finansowej dla osób uprawnionych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ą pomoc finansową dla osób uprawnionych, znajdujących się w trudnej sytuacji finansowej lub losowej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świadczeń pieniężnych w związku ze zwiększonymi wydatkami w okresie Świąt Bożego Narodzenia i Wielkiej Nocy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w formie pożyczek zwrotnych na cele mieszkaniowe (pomoc na cele mieszkaniowe udzielana jest w miarę potrzeb osób uprawnionych i możliwości finansowych ZFŚS)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nansowanie innych świadczeń rzeczowych i pieniężnych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spotkań integracyjnych dla wszystkich uprawnionych osób z wyłączeniem kryterium socjalnego,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mogi losowe z ZFŚS stanowią uzupełnienie środków finansowych uprawnionego w przypadku zaistnienia nagłej niekorzystnej dla niego sytuacji życiowej, losowej lub materialnej. Zapomogi losowe mają charakter uznaniowy i osoby ubiegające się o nie w razie decyzji odmownej nie mogą kierować do Pracodawcy roszczeń z tego tytułu.</w:t>
      </w:r>
    </w:p>
    <w:p>
      <w:pPr>
        <w:pStyle w:val="Normal"/>
        <w:spacing w:lineRule="auto" w:line="240" w:before="280" w:after="280"/>
        <w:ind w:left="73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left="73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e urlopowe dla nauczycieli jest wypłacane zgodnie z art. 53 ust. 1a – ustawy Karta Nauczyciela, do 31 sierpnia każdego roku, a jego wysokość uzależniona jest od wymiaru czasu pracy i okresu zatrudnienia w danym roku szkolnym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finansowanie wypoczynku polega na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łacie świadczenia dla pracowników na wypoczynek organizowany we własnym zakresie, tzw. wczasy pod gruszą, jeżeli pracownik wykorzystał urlop w wymiarze przynajmniej 14 kolejnych dni kalendarzowych (10 dni roboczych)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łacie do wypoczynku letniego lub zimowego dla dzieci i młodzieży, w kwocie do 50% kosztów wyjazdu jednego dziecka, nie więcej jednak niż 300 zł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łacie do wycieczek organizowanych przez Zespół w czasie wolnym od pracy, w kwocie do 90% kosztów wycieczki dla pracowników, emerytów i rencistów oraz w kwocie do 30% kosztów wycieczki dla jednego uprawnionego członka rodziny – na wniosek Pracodawcy lub komisji socjalnej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łacie do biletów na spektakle teatralne, seanse filmowe lub inne imprezy kulturalne lub sportowe dla osób uprawnionych, w przypadku organizowania tego typu imprez przez Szkołę dla jej pracowników, w kwocie do 90% poniesionych kosztów,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ryciu kosztu imprezy turystyczno-krajoznawczej, kulturalno – oświatowej organizowanej przez zakład pracy (w tym koszty przejazdu, noclegi, bilety wstępu do placówek kulturalno-oświatowych) – na wniosek Pracodawcy lub komisji socjalnej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rzeczowa lub finansowa dla osób uprawnionych polega na: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ej pomocy materialnej lub finansowej dla pracowników oraz emerytów i rencistów w związku ze zwiększonym wydatkami rodziny w okresie świąt, nie częściej niż dwa razy w roku,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mocy materialnej lub finansowej dla dzieci osób uprawnionych w związku ze zwiększonymi wydatkami w okresie świąt Bożego Narodzenia (ww. pomoc przysługuje dzieciom w wieku od urodzenia do ukończenia 15 lat w danym roku kalendarzowym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a pomoc finansowa lub rzeczowa dla osób uprawnionych znajdujących się w trudnej sytuacji finansowej lub losowej – zapomoga pieniężna opodatkowana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a  dodatkowa z przeznaczeniem dla osób samotnych, których dochód wynosi poniżej 1.000,00 z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a pomoc finansowa lub rzeczowa dla osób uprawnionych znajdujących się w trudnej sytuacji finansowej lub losowej (klęski żywiołowe, kradzież, wypadek, długotrwała choroba lub śmierć najbliższego członka rodziny) polega na przyznaniu bezzwrotnej zapomogi finansowej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zapomogi losowej z ZFŚS uzależniona jest od wielkości środków ujętych w Planie finansowym oraz od sytuacji socjalnej osoby uprawnionej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składająca wniosek o zapomogę losową zobowiązana jest dołączyć dokumenty potwierdzające zaistnienie zdarzeni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znawanie zapomogi losowej z ZFŚS uzależnia się od sytuacji życiowej, rodzinnej i materialnej osoby uprawnionej do korzystania z ZFŚS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o zapomogę losową rozpatrywane są na bieżąco. Ewentualna wypłata świadczenia nastąpi w ciągu 4 tygod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TRYB I ZASADY UBIEGANIA SIĘ O ŚWIADCZENIE SOCJALNE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łata do krajowego i zagranicznego wypoczynku w dni wolne od pracy dla osób uprawnionych (w tym wypoczynku zorganizowanego we własnym zakresie – tzw. wczasy pod gruszą lub dopłata do udziału w zorganizowanej wycieczce zorganizowanej przez Zespół lub firmę zewnętrzną) przysługuje jeden raz w roku kalendarzowym. W miarę posiadanych środków mogą być dofinansowane dwie formy wypoczynku, np. wycieczka zorganizowana przez Zespół i wczasy pod gruszą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ofinansowania jednej formy letniego lub zimowego wypoczynku dla dzieci i młodzieży rodzice mogą korzystać corocznie. Udział w wypoczynku musi być odpowiednio udokumentowany (zaświadczenie o uprawnieniach placówki do organizacji wypoczynku letniego lub zimowego dla dzieci i młodzieży, zaświadczenie z informacją o kosztach wypoczynku oraz dokument potwierdzający dokonanie wpłaty lub przedpłaty)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0% wysokości dofinansowania do zorganizowanego wypoczynku dla dzieci i młodzieży wynosi 1/3 minimalnego wynagrodzenia określonego w Rozporządzeniu Ministra Pracy i Polityki Socjalnej, na dzień 1 stycznia każdego roku. Docelowa kwota dofinansowania uzależniona jest od wysokości dochodu na członka rodziny, zamieszkującego we wspólnym gospodarstwie domowym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braku któregokolwiek dokumentu, podania o dofinansowanie do wypoczynku dla dzieci i młodzieży nie będą rozpatrywan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rawniony członek rodziny (współmałżonek lub pełnoletnie dziecko) może skorzystać z dofinansowania do zorganizowanej przez Zespół wycieczki, pod warunkiem, że uprawniony pracownik (§5 ust.1a,b,c Regulaminu) nie korzystał z dofinansowania do wypoczynku letniego lub zimowego dla dzieci i młodzież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finansowanie wycieczek organizowanych przez Zespół będzie przysługiwało wówczas, gdy korzystać z niej będzie co najmniej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>20 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prawnionych wymienionych w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>§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Regulamin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płaty do działalności kulturalno-oświatowej, sportowej, turystycznej i rekreacyjnej będą przysługiwały wówczas, gdy korzystać z nich będzie co najmniej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>20 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prawnionych, wymienionych w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 xml:space="preserve">§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mogi (materialna pomoc bezzwrotna) rzeczowe lub finansowe przyznaje się na wniosek osób uprawnionych. W indywidualnie uzasadnionych przypadkach (z przyczyn obiektywnych, nieleżących po stronie zainteresowanego) z wnioskiem o przyznanie zapomogi może wystąpić: Pracodawca, grupa pracowników lub zakładowa organizacja związkowa. W takiej jednak sytuacji osoba uprawniona musi wypełnić odpowiedni wniosek i potwierdzić odbiór przyznanego świadczenia. Wyjątkowo świadczenie może odebrać inna osoba, dysponująca odpowiednim pełnomocnictwe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 o przyznanie pomocy finansowej lub rzeczowej, o dofinansowanie wypoczynku dla dzieci i młodzieży, o dofinansowanie wczasów pod gruszą (załącznik nr 2) należy składać w nieprzekraczalnym terminie do 25 marca każdego roku. Nie złożenie wniosku w odpowiednim terminie skutkuje wyłączeniem z możliwości korzystania z wymienionych świadczeń socjalnych na okres jednego rok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o zapomogę losową rozpatrywane są na bieżąco. Ewentualna wypłata świadczenia nastąpi w ciągu 4 tygodn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o przyznanie pomocy mieszkaniowej  będą rozpatrywane na bieżąco, w miarę posiadanych środk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V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ZNANIOWY CHARAKTER ŚWIADCZEŃ SOCJALN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znawanie świadczeniobiorcom wszystkich świadczeń z ZFŚS dokonywane jest przez Pracodawcę  na wniosek świadczeniobiorcy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socjalne uzależnione są od sytuacji życiowej, bytowej oraz od dochodu brutto ustalonego na członka gospodarstwa domowego świadczeniobiorcy i przyznawane wg trzech progów procentowych: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upy dochodowe: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  grupa dochodowa- dochód na osobę w rodzinie wynosi do  70% minimalnego wynagrodzenia określonego w Rozporządzeniu Ministra Pracy i Polityki Społecznej na dzień 1 stycznia każdego roku,– 100 % świadczenia;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   grupa dochodowa- dochód na osobę w rodzinie wynosi od 70% do 120% minimalnego wynagrodzenia określonego w Rozporządzeniu Ministra Pracy i Polityki Społecznej na dzień 1 stycznia każdego roku, - 90 % świadczenia;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   grupa dochodowa -dochód na osobę w rodzinie wynosi od 120% do 170% minimalnego wynagrodzenia – określonego w Rozporządzeniu Ministra Pracy i Polityki Społecznej na dzień 1 stycznia każdego roku,80 % świadczenia;</w:t>
      </w:r>
    </w:p>
    <w:p>
      <w:pPr>
        <w:pStyle w:val="Normal"/>
        <w:spacing w:lineRule="auto" w:line="240" w:before="280" w:after="280"/>
        <w:ind w:left="7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  grupa dochodowa - dochód na osobę w rodzinie wynosi powyżej 170%  minimalnego wynagrodzenia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onego w Rozporządzeniu Ministra Pracy i Polityki Społecznej na dzień 1 stycznia każdego roku, – 70 % świadc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pomocy finansowej zależy od ilości środków zgromadzonych na rachunku Funduszu oraz kwot przeznaczonych na finansowanie poszczególnych celów zapisanych w rocznym planie finansowym . Przy zwiększonym zapotrzebowaniu na świadczenia, środki przyznane osobom uprawnionym mogą być wypłacane w dwóch lub więcej ratach, a termin ich wypłacania może ulec opóźnieniu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ę do przyznania świadczeń stanowi dochód gospodarstwa domowego brutto przypadający na osobę w rodzinie, wykazany w rozliczeniu rocznym z Urzędem Skarbowym tj. potwierdzone kserokopie PIT-ów lub zaświadczenia z Urzędu Skarbowego świadczące o wysokości osiągniętego dochodu przez członków gospodarstwa za ubiegły rok kalendarzowy lub na podstawie oświadczenia pracownika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składająca wniosek zobowiązana jest wiarygodnie go uzasadnić, przedstawiając odpowiednie dokumenty. Oświadczenie jest dokumentem w rozumieniu art. 245 kodeksu postępowania cywilnego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odawca ma prawo żądać przedstawienia przez osobę uprawnioną dokumentów potwierdzających podane informacje (potwierdzona kopia PIT, decyzja ZUS o wysokości przyznanej emerytury lub renty, zaświadczenie o figurowaniu współmałżonka w rejestrze osób bezrobotnych, zaświadczenie o dochodach pracownika z innego zakładu pracy, dochody współmałżonka, dziecka lub innego członka rodziny uprawnionego do korzystania z Funduszu, zaświadczenie o uczęszczaniu dziecka do szkoły, decyzja Powiatowego Urzędu Pracy o wysokości pobieranego zasiłku dla bezrobotnych lub o przyznaniu statusu bezrobotnego bez prawa do zasiłku). Odmowa dostarczenia takich dokumentów skutkuje nieprzyznaniem świadczenia na okres jednego roku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ownik ma obowiązek wykazać w oświadczeniu faktyczną wysokość wszystkich dochodów: wynagrodzenia ze stosunku pracy i umów cywilnych, emerytury, renty, zasiłek dla bezrobotnych, świadczenie i zasiłek przedemerytalny, zasiłek chorobowy, rodzinny, pielęgnacyjny, otrzymywane alimenty (odliczeniu od dochodu podlegają płacone alimenty na rzecz innej osoby), renta rodzinna, dochód z prowadzenia działalności gospodarczej, dochód opodatkowany podatkiem rolnym (dochód z 1 ha przeliczeniowego), dochody uzyskiwane poza granicami RP, stypendia uzyskiwane przez osoby wspólnie mieszkające i prowadzące wspólne gospodarstwo domowe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ustalenia średniego dochodu przypadającego na członka rodziny są łączne dochody brutto osób zamieszkujących i utrzymujących się wspólnie, uzyskane w roku poprzedzającym złożenie wniosku o uzyskanie świadczenia socjalnego, podzielone przez 12 miesięcy, a następnie przez liczbę członków rodziny pracownika pozostających z nim we wspólnym gospodarstwie domowym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zystkie osoby zamierzające skorzystać z Funduszu powinny złożyć, w nieprzekraczalnym terminie do 25 marca każdego roku, w Komisji Socjalnej oświadczenie o sytuacji życiowej, rodzinnej i materialnej, potwierdzone odpowiednimi dokumentami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, która nie złoży oświadczenia o dochodach, otrzyma dofinansowanie najniższe ze środków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37" w:hanging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łożenie przez świadczeniobiorcę w terminie do 25 marca wniosku o przyznanie świadczenia,jest równoznaczne z rezygnacją z korzystania ze świadczeń z ZFŚS ZSP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enie przez osobę uprawnioną nieprawdziwego oświadczenia o uzyskanych dochodach lub brak takiego oświadczenia skutkuje wyłączeniem z możliwości korzystania ze świadczeń socjalnych na okres jednego roku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ńca marca danego roku kalendarzowego świadczenia przyznawane są w oparciu o złożoną informację z roku poprzedniego, chyba że uprawniony złoży wcześniej nową informację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cy nowo zatrudnieni mają obowiązek złożyć w/w dokumenty w ciągu 2 tygodni od momentu zatrudnienia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 ubiegający się o pełnopłatną usługę (bez dopłaty z Funduszu) nie ma obowiązku wykazywania dochodu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enie dokumentów wymienionych w pkt. 10 jest równoznaczne z wyrażeniem przez świadczeniobiorcę zgody na przetwarzanie danych osobowych dla celu udzielania świadczeń z ZFŚS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chodem w rodzinie są wszelkiego rodzaju świadczenia pieniężne uzyskiwane przez osoby zamieszkujące i utrzymujące się wspólnie, podlegające opodatkowaniu podatkiem dochodowym od osób fizyczn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z ZFŚS na poszczególne cele przyznawane będą do wysokości wskazanej w Planie finansowym, ustalanym do 15 maja każdego roku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pieniężne są przelewane na konto bankowe wskazane przez świadczeniobiorcę. Nieposiadający rachunku bankowego odbierają przyznane świadczenie osobiście lub przez osobę posiadającą prawne upoważnienie w kasie BOSS w Białej, w określonym terminie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łata świadczeń gotówkowych następuje w dniu pobrania gotówki z rachunku ZFŚS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terminie wypłaty zainteresowani świadczeniobiorcy są informowani nie później niż 7 dni przed datą wypłat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owanie o wypłatach emerytów nieposiadających konta bankowego, a także emerytów chorych lub w podeszłym wieku o imprezach zbiorowych dofinansowywanych z ZFŚS odbywa się poprzez przedstawicieli wybranych z grona emerytów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odebrania przyznanego świadczenia w wyznaczonym terminie, zarezerwowane środki wracają na konto ZFŚS. Tym samym świadczeniobiorca nie ma prawa wnosić roszczenia o ponowną wypłatę tegoż świadczenia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bele dofinansowań do wypoczynku w dni wolne od pracy dla pracowników, emerytów i rencistów, do zorganizowanego wypoczynku dzieci i młodzieży, do tzw. wczasów pod gruszą oraz pomoc rzeczowa lub finansowa będą ustalane corocznie, w uzgodnieniu z zakładową organizacją związkową, w form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łączn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Regulaminu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płata do wypoczynku zagranicznego nie może być wyższa niż dla porównywalnej formy wypoczynku krajowego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łżonkowie zatrudnieni u tego samego pracodawcy korzystają z dopłat do wypoczynku dla dzieci i młodzieży tylko z tytułu zatrudnienia jednego z nich. 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V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ASADY UDZIELANIA I SPŁATA POŻYCZEK NA CELE MIESZKANI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na cele mieszkaniowe udzielana jest w formie pożyczki zwrotnej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życzki na cele mieszkaniowe mogą być udzielone na uzupełnienie wkładów mieszkaniowych do spółdzielni mieszkaniowych, budowę domu jednorodzinnego albo lokalu w domu mieszkalnym, zakup budynku bądź lokalu mieszkalnego, wykup lokalu mieszkalnego na własność, remont i modernizację mieszkania lub domu, kaucję i opłaty wymagane przy uzyskiwaniu i zamianie lokali mieszkalnych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i warunki przyznawania oraz wysokość i spłaty pożyczki na cele mieszkaniowe określa umowa zawierana przez Pracodawcę z pożyczkobiorcą , w której określa się wysokość pożyczki, warunki jej udzielenia, tj. okres spłaty, ilość i wysokość rat oraz jej zabezpieczenia. Wzór tej umowy w załączniku do Regulaminu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życzka, o której mowa w § 13, może być udzielona jest w kwocie maksymalnie 7000z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uprawnionymi do otrzymania zwrotnej pomocy finansowej na cele mieszkaniowe są wszyscy pracownicy zatrudnieni u pracodawcy, niezależnie od rodzaju umowy oraz od wymiaru czasu pracy, oraz emeryci i renciśc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życzka udzielona na cele mieszkaniowe wymaga poręczenia dwóch żyrantów, którzy są zatrudnieni w Zespole na podstawie mianowania lub umowy o pracę na czas nieokreślony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spłaty pożyczki określa się na okres 1,2,3 lat. Pożyczki są oprocentowane w wysokości 1%, 2%, 3%. Spłata pożyczki następuje według zasad określonych w umowie zawartej pomiędzy pożyczkobiorcą a pracodawc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przyznaniu pożyczki na cele mieszkaniowe decyduje kolejność składanych wniosków. W szczególnie uzasadnionych przypadkach losowych można przyznać pożyczkę poza kolejności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szenie spłaty pożyczki na okres do 3 miesięcy może nastąpić w szczególnie uzasadnionych przypadkach, na wniosek pożyczkobiorcy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powtórne przyznanie pożyczki osoba uprawniona może ubiegać się po spłacie poprzedniej pożyczki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spłacona pożyczka podlega natychmiastowej spłacie wraz z odsetkami w przypadku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zucenia pracy przez pracownika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ązania z pracownikiem stosunku pracy w trybie art. 52 Kodeksu pracy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ierdzenia, że pożyczka została przyznana na podstawie nieprawdziwych danych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zostałych przypadkach rozwiązania umowy o pracę, spłata pożyczki następuje w terminach i ratach określonych w umowi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zie zaprzestania spłat pożyczki przez pożyczkobiorcę, zobowiązania przenosi się solidarnie na poręczycieli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życzka niespłacona przez zmarłego pożyczkobiorcę nie podlega spłacaniu przez poręczycieli i podlega umorzeniu w całośc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zwrotnej pomocy finansowej na cele mieszkaniowe zależy od wysokości środków zgromadzonych na rachunku Funduszu oraz kwoty przeznaczonej w planie finansowym na dany rok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życzka na cele mieszkaniowe musi być spłacona do końca trwania umowy o pracę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I. WARUNKI ZAWIESZANIA I UMORZENIA POŻYCZEK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4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padkach losowych, takich jak zalanie mieszkania, pożar i kradzież oraz bezrobocie małżonka, powodujących utratę zdolności obsługi spłaty pożyczki, pożyczkobiorca może ubiegać się o zawieszenie spłaty pożyczki na rok, gdy chodzi o pożyczkę na remont lub modernizację mieszkania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spłaconą pożyczkę lub jej część można umorzyć także w razie śmierci pożyczkobiorcy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wniosku o zawieszenie lub umorzenie niespłaconej części pożyczki należy dołączyć dokumenty potwierdzające zaistniały wypadek losowy (np. zaświadczenie lekarskie, zaświadczenie z policji lub administracji spółdzielni i inne)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cyzję o zawieszeniu lub umorzeniu pożyczki podejmuje pracodawca w uzgodnieniu z zakładową organizacją związkową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X. POSTANOWIENIA KOŃC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interpretacji zapisów regulaminu przysługuje Pracodawcy i Organizacji Związk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entualne spory wynikłe z różnicy stanowisk odnośnie do poszczególnych problemów będą rozstrzygane wspólnie przez obie strony po uzyskaniu opinii Państwowej Inspekcji Pracy lub w oparciu o opinię zaakceptowanego przez strony eksper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wymienionych w regulaminie wewnętrznym świadczeń socjalnych może ulec zmianie. Decyduje o tym pracodawca po zapoznaniu się z zasobnością funduszu na dany rok kalendarzowy oraz po konsultacjach z Organizacją Związkow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ę prawno – finansową na podstawie porozumienia prowadzi Biuro Obsługi Szkół Samorządowych w Białej przez wyznaczonego pracowni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oraz roczny plan finansowy w razie konieczności może być korygowa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a socjalne finansowane z Funduszu nie mają charakteru roszczeniow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wchodzi w życie po wprowadzeniu go zarządzeniem Pracodawcy, w terminie określonym w tym zarządzeniu i nie później niż od pierwszego dnia miesiąca następującego po miesiącu podpis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zmiany w Regulaminie wymagają zachowania procedury obowiązującej przy jego wprowadzani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w Regulaminie stosuje się przepisy ustawy o zakładowym funduszu świadczeń socjalnych, przepisy Kodeksu pracy i inne przepisy prawa prac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cą moc Regulamin ZFŚS z 2012 r.</w:t>
      </w:r>
    </w:p>
    <w:p>
      <w:pPr>
        <w:pStyle w:val="Normal"/>
        <w:spacing w:lineRule="auto" w:line="240" w:before="280" w:after="280"/>
        <w:ind w:left="37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§ 16</w:t>
      </w:r>
    </w:p>
    <w:p>
      <w:pPr>
        <w:pStyle w:val="Normal"/>
        <w:spacing w:lineRule="auto" w:line="240" w:before="280" w:after="28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y regulamin wchodzi w życie z dniem 01.01. 2015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cią regulaminu jako uzupełnienie jego postanowień są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czny plan finansowy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wniosku o przyznanie świadczeń socjalnych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umowy o udzielenie zwrotnej pożyczki na cele mieszkaniowe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oświadczenia o dochodach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bele dopłat z wyodrębnieniem grup dochodowych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o przyznanie dofinansowania do opieki nad dziećmi w żłobkach, przedszkolach oraz innych formach wychowania przedszkolnego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członka Komisji Socjaln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 …………………………………………………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yrektor szkoły                                                                               związki zawodow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iał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Regulaminu ZFŚ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CZNY PLAN RZECZOWO – FINANSOWY ZFŚ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Zespole Szkolno – Przedszkolnym w Biał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………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CHOD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zostało z ……….r. -……………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k ……… - 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zem: -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…………………………………………………..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I. </w:t>
      </w:r>
      <w:r>
        <w:rPr/>
        <w:t>PLANOWANE WY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1"/>
        <w:gridCol w:w="1462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świadcze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urlopowe nauczycieli, dofinansowanie wypoczynku urlopowego pracowników obsługi, emerytów, rencistów i wypoczynku dzieci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k.4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6 31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finansowanie zbiorowej działalności socjalnej i dopłaty do impr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k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876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apomogi los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k.1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mogi świąte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k.4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22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nad dziećmi w żłobkach i przedszkola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k.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06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wota rezerwow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k.1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,37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80 691,01</w:t>
            </w:r>
          </w:p>
        </w:tc>
      </w:tr>
    </w:tbl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Raz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: W razie potrzeby mogą nastąpić w ciągu roku przesunięcia wydatków w poszczególnych pozycjach pla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………………………………………… 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wiązki zawodowe – pieczątka,               data,                                             podpis dyrektor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Regulaminu ZFŚ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ała, …………………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 imię i nazwisk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 adres )……………………………………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 świadczenia socjalneg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Regulaminem Zakładowego Funduszu Świadczeń Socjalnych proszę o udzielenie świadczenia socjaln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la mnie*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mojej rodziny* (wymienić imię i nazwisko oraz stopień pokrewieństwa uprawnionego członka rodziny) 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form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ej pomocy rzeczowej*/ finansowej*, w związku ze zwiększonymi wydatkami w okresie świąt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ej pomocy rzeczowej*/finansowej* dla dzieci w związku ze zwiększonymi wydatkami w okresie świąt Bożego Narodzenia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finansowania do krajowego*/zagranicznego* wypoczynku w dni wolne od pracy, zorganizowanego przez zakład pracy*,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finansowania wczasów pod gruszą*,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finansowania wypoczynku zorganizowanego dla dzieci i młodzieży*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finansowania imprez kulturalno-oświatowych, sportowych, turystycznych i rekreacyjnych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zwrotnej pomocy materialnej*/finansowej* z powodu trudnej sytuacji los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w przypadku ubiegania się o pomoc w postaci zapomogi losowej należy opisać przypadki szczególne, dotyczące stanu zdrowia, wydarzeń losowych, itp. oraz dołączyć odpowiednią dokumentację) 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niewłaściwe skreślić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Regulaminu ZFŚ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 M O W 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przyznanie pomocy na cele mieszkaniow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Zakładowego Funduszu Świadczeń Socjalny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espołu Szkolno-Przedszkolnego w Białej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iędzy Zespołem Szkolno-Przedszkolnym w Białej, w imieniu której działa dyrektor zespołu mgr Lesław Czerniak, a Pan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nicą zespołu, zamieszkałą  …………………….., zwaną dalej "pomocobiorcą"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decyzji z dnia ……………. zespół przyznaje pomocobiorcy ze środków ZFŚS pomoc na cele mieszkaniowe w postaci pożyczki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.) oprocentowanej ….% w stosunku rocznym z przeznaczeniem na prace remontowe w zajmowanym przez pomocobiorcę mieszkani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cona pożyczka wraz z oprocentowaniem w łącznej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lega spłacie w …… ratach miesięcznych. Okres spłaty pożyczki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.miesi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ozpoczęcie spłaty następuje od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: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ępnych rat p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obiorca upoważnia Zespół do potrącania należnych rat pożyczki wraz z odsetkami zgodnie z § 2. niniejszej umowy z przysługującego mu wynagrodzenia za pracę, poczynając od dnia ………………. W razie nie wypracowania wynagrodzenia w wysokości wystarczającej na spłatę pożyczki pomocobiorca zobowiązuje się spłacać raty pożyczki w kwotach i terminach ustalonych w umowie z innych dochodów wnoszonych do kasy obsługującej Zespół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spłacana pożyczka wraz z odsetkami staje się natychmiast wymagalna w przypadku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orzucenia pracy przez pomocobiorcę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rozwiązania z pomocobiorcą stosunku pracy w trybie art.52 Kodeksu Pracy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wykorzystania pożyczki na inny cel, niż określony w umow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związania stosunku pracy z pomocobiorcą z innych przyczyn, Zespół zastrzega sobie prawo ustalenia nowego trybu i sposobu spłaty pożyczki, z ewentualnym ograniczeniem liczby rat i czasu spłacania należnośc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warunków określonych w niniejszej umowie wymaga formy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 uregulowanych niniejszą umową stosuje się postanowienia Regulaminu ZFŚS oraz powszechnie obowiązujące przepisy i zasady prawa cywilneg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mocobiorca oświadcza, że znane mu są postanowienia Regulaminu ZFŚS i niniejszej umowy, którą podpisuj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mowa została sporządzona w trzech jednobrzmiących egzemplarzach, po jednej  dla każdej strony oraz jednej dla sporządzającego listę płac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ała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imię i nazwisko, podpis pomocobiorcy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.osob.  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                                 wydany przez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yrektor Szkoł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ęczenie spłaty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nie uregulowania należności we właściwym terminie przez pomocobiorcę, wyrażamy zgodę - jako solidarni współodpowiedzialni- na pokrycie nie spłaconej kwoty wraz z należnymi odsetkami z naszych wynagrodzeń za pracę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an(i)...............................................zam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.osob..........................................wydany przez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data i czytelny podpis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an(i)...............................................zam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.osob........................................wydany przez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data i czytelny podpis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 tożsamość pomocobiorcy i poręczycieli oraz wiarygodność złożonych przez nich podpisów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data, pieczęć i podpis osoby odpowiedzialnej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łatwienie formal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Regulaminu ZFŚ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…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ała, 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adre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DOCHOD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dochody brutto* wszystkich członków mojej rodziny wspólnie zamieszkujących i prowadzących gospodarstwo domowe, w przeliczeniu na jedną osobę miesięcznie, w roku ……………………… wynosiły:</w:t>
      </w:r>
    </w:p>
    <w:p>
      <w:pPr>
        <w:pStyle w:val="Normal"/>
        <w:spacing w:lineRule="auto" w:line="360" w:before="280" w:after="280"/>
        <w:ind w:left="780" w:hanging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upa dochodowa – dochód na osobę w rodzinie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25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014730</wp:posOffset>
                </wp:positionH>
                <wp:positionV relativeFrom="line">
                  <wp:posOffset>-66675</wp:posOffset>
                </wp:positionV>
                <wp:extent cx="67945" cy="67945"/>
                <wp:effectExtent l="5715" t="5715" r="4445" b="444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79.9pt;margin-top:-5.25pt;width:5.3pt;height:5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 brutto </w:t>
      </w:r>
    </w:p>
    <w:p>
      <w:pPr>
        <w:pStyle w:val="Normal"/>
        <w:spacing w:lineRule="auto" w:line="360" w:before="280" w:after="280"/>
        <w:ind w:left="780" w:hanging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upa dochodowa– dochód na osobę w rodzinie o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26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 brutto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15875</wp:posOffset>
                </wp:positionH>
                <wp:positionV relativeFrom="line">
                  <wp:posOffset>-34290</wp:posOffset>
                </wp:positionV>
                <wp:extent cx="67945" cy="67945"/>
                <wp:effectExtent l="5715" t="5715" r="4445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.25pt;margin-top:-2.7pt;width:5.3pt;height:5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ind w:left="780" w:hanging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5387975</wp:posOffset>
                </wp:positionH>
                <wp:positionV relativeFrom="line">
                  <wp:posOffset>-43815</wp:posOffset>
                </wp:positionV>
                <wp:extent cx="67945" cy="67945"/>
                <wp:effectExtent l="5715" t="5715" r="4445" b="4445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424.25pt;margin-top:-3.45pt;width:5.3pt;height:5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upa dochodowa – dochód na osobę w rodzinie o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01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976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 brutto</w:t>
      </w:r>
    </w:p>
    <w:p>
      <w:pPr>
        <w:pStyle w:val="Normal"/>
        <w:spacing w:lineRule="auto" w:line="360" w:before="280" w:after="280"/>
        <w:ind w:left="780" w:hanging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5387975</wp:posOffset>
                </wp:positionH>
                <wp:positionV relativeFrom="line">
                  <wp:posOffset>-43815</wp:posOffset>
                </wp:positionV>
                <wp:extent cx="67945" cy="67945"/>
                <wp:effectExtent l="5715" t="5715" r="4445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424.25pt;margin-top:-3.45pt;width:5.3pt;height:5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upa dochodowa – dochód na osobę w rodzinie powyżej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976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 brut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rodziny pozostający we wspólnym gospodarstwie domowym: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828"/>
        <w:gridCol w:w="2573"/>
        <w:gridCol w:w="2755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pień pokrewieństwa</w:t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powyższe składam pod odpowiedzialnością karną zgodnie z art. 233 § 1 Kk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280" w:after="28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ytelny podp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chód brutto= przychód – koszty uzyskania przychodu (poz. 64 i 91 zeznania PIT-3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 Regulaminu ZFŚ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e dofinansowań w …….. roku</w:t>
      </w:r>
    </w:p>
    <w:p>
      <w:pPr>
        <w:pStyle w:val="Normal"/>
        <w:spacing w:lineRule="auto" w:line="240" w:before="280" w:after="28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Wypoczynek zorganizowany dla dzieci i młodzieży:</w:t>
      </w:r>
    </w:p>
    <w:tbl>
      <w:tblPr>
        <w:tblW w:w="8639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1118"/>
        <w:gridCol w:w="1273"/>
        <w:gridCol w:w="1270"/>
        <w:gridCol w:w="1134"/>
      </w:tblGrid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oby uprawnione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chód brutto na osobę w rodzinie/maksymalna kwota dofinansowania w zł brutto</w:t>
            </w:r>
          </w:p>
        </w:tc>
      </w:tr>
      <w:tr>
        <w:trPr>
          <w:trHeight w:val="222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5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0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1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ci i młodzież od lat 7 do 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</w:tbl>
    <w:p>
      <w:pPr>
        <w:pStyle w:val="Normal"/>
        <w:spacing w:lineRule="auto" w:line="240" w:before="280" w:after="28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Wycieczki krajowe/zagraniczne:</w:t>
      </w:r>
    </w:p>
    <w:tbl>
      <w:tblPr>
        <w:tblW w:w="8684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313"/>
        <w:gridCol w:w="1313"/>
        <w:gridCol w:w="1258"/>
        <w:gridCol w:w="1313"/>
      </w:tblGrid>
      <w:tr>
        <w:trPr>
          <w:trHeight w:val="21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oby uprawnione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chód brutto na osobę w rodzinie/maksymalna kwota dofinansowania w zł brutto</w:t>
            </w:r>
          </w:p>
        </w:tc>
      </w:tr>
      <w:tr>
        <w:trPr>
          <w:trHeight w:val="31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5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0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1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ieczka organizowana przez Zespó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Pomoc rzeczowa lub finansowa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313"/>
        <w:gridCol w:w="1313"/>
        <w:gridCol w:w="1258"/>
        <w:gridCol w:w="1313"/>
      </w:tblGrid>
      <w:tr>
        <w:trPr>
          <w:trHeight w:val="30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aj przyznanej pomocy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chód brutto na osobę w rodzinie/maksymalna kwota dofinansowania w zł brutto</w:t>
            </w:r>
          </w:p>
        </w:tc>
      </w:tr>
      <w:tr>
        <w:trPr>
          <w:trHeight w:val="30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5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0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1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oc rzeczowa lub finansowa w związku ze zwiększonymi wydatkami w okresie świą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moc rzeczowa lub finansowa dla dzieci w związku ze zwiększonymi wydatkami w okresie świąt Bożego Narodzenia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moga losow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Dofinansowanie do „wczasów pod gruszą” (jeżeli uprawniona osoba nie korzystała z wycieczki)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1313"/>
        <w:gridCol w:w="1313"/>
        <w:gridCol w:w="1254"/>
        <w:gridCol w:w="1313"/>
      </w:tblGrid>
      <w:tr>
        <w:trPr>
          <w:trHeight w:val="30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oby uprawnione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chód brutto na osobę w rodzinie/maksymalna kwota dofinansowania w zł brutto</w:t>
            </w:r>
          </w:p>
        </w:tc>
      </w:tr>
      <w:tr>
        <w:trPr>
          <w:trHeight w:val="22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5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0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1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unkiem skorzystania z dofinansowania jest urlop w wymiarze przynajmniej 14 kolejnych dni kalendarzowyc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Inne świadczenia z ZFŚ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13"/>
        <w:gridCol w:w="1313"/>
        <w:gridCol w:w="1257"/>
        <w:gridCol w:w="1313"/>
      </w:tblGrid>
      <w:tr>
        <w:trPr>
          <w:trHeight w:val="30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oby uprawnione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chód brutto na osobę w rodzinie/maksymalna kwota dofinansowania w zł brutto</w:t>
            </w:r>
          </w:p>
        </w:tc>
      </w:tr>
      <w:tr>
        <w:trPr>
          <w:trHeight w:val="22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5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2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0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01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76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łaty do kolonii, obozów, zimowisk dla dzieci i młodzieży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</w:t>
            </w:r>
          </w:p>
        </w:tc>
      </w:tr>
      <w:tr>
        <w:trPr>
          <w:trHeight w:val="11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łaty do działalności kulturalno - oświatowej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płaty do działalności rekreacyjno-sportowej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Regulaminu ZFŚ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przyznanie dofinansowania do opieki nad dziećmi w żłobkach, przedszkolach oraz innych formach wychowania przedszko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zę o przyznanie dofinansowania do opieki nad dzieć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łobka/przedsz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kres od –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ie wcześniej niż data złożenia wniosku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wód dokonania opłaty za opiekę nad dziećmi za każdy miesiąc korzyst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, dnia………………………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 podpis wnioskodaw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Regulaminu ZFŚ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, dn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świadczenie członka Komisji Socjaln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dane osobowe przetwarzane na posiedzeniach Komisji Socjalnej są danymi poufnymi i udostępnianie ich osobom nieupoważnionym jest zakaz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wa tu w szczególności o sytuacji rodzinnej, materialnej, zdrowotnej i życiowej, a także kwestiach wynagrodzeń i innych, dotyczących pracowników, zwracających się o pomoc ze środków ZFŚ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danych osobowych osobom nieupoważnionym lub przetwarzanie ich w niewłaściwy sposób podlega karze zgodnie z art. 51 ust. 1 ustawy o ochronie danych osobowych i jest równoznaczne z ciężkim naruszeniem obowiązków pracownic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o członek Komisji Socjalnej potwierdzam zapoznanie się z powyższymi zapis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czytelny podpis członka Komisji Socjal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5:00Z</dcterms:created>
  <dc:creator>danusia</dc:creator>
  <dc:description/>
  <cp:keywords/>
  <dc:language>en-US</dc:language>
  <cp:lastModifiedBy>Lesław Czerniak</cp:lastModifiedBy>
  <cp:lastPrinted>2019-12-12T12:56:00Z</cp:lastPrinted>
  <dcterms:modified xsi:type="dcterms:W3CDTF">2023-02-28T09:15:00Z</dcterms:modified>
  <cp:revision>2</cp:revision>
  <dc:subject/>
  <dc:title/>
</cp:coreProperties>
</file>