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ZARZĄDZENIE nr 15/201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DYREKTORA ZESPOŁU SZKOLNO – PRZEDSZKOLNEGO W BIAŁ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z dnia 18 grudnia 2012 roku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w sprawie: regulaminu przyznawania dodatku motywacyjnego pracownikom         Zespołu Szkolno – Przedszkolnego w Biał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Na podstaw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Art. 5a ust. 2 pkt 1 oraz ust. 3 ustawy z dnia 7 września 1991r. o systemie oświaty (Dz. U. z 2004 r. Nr 256, poz. 2572, z późniejszymi zmianami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. (Dz. U. z 2005r. Nr 22, poz. 181, z późniejszymi zmianami 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NR XV.193.2012 RADY MIEJSKIEJ W BIAŁEJ </w:t>
      </w:r>
      <w:r>
        <w:rPr>
          <w:rFonts w:cs="Times New Roman" w:ascii="Times New Roman" w:hAnsi="Times New Roman"/>
          <w:sz w:val="24"/>
          <w:szCs w:val="24"/>
        </w:rPr>
        <w:t xml:space="preserve">z dnia 3 sierpnia2012 r. </w:t>
      </w:r>
      <w:r>
        <w:rPr>
          <w:rFonts w:cs="Times New Roman" w:ascii="Times New Roman" w:hAnsi="Times New Roman"/>
          <w:bCs/>
          <w:sz w:val="24"/>
          <w:szCs w:val="24"/>
        </w:rPr>
        <w:t>zmieniająca uchwałę w sprawie uchwalenia Regulaminu określającego wysokość stawek oraz szczegółowe warunki przyznawania nauczycielom dodatków: za wysługę lat, motywacyjnego, funkcyjnego, za warunki pracy oraz wysokość i warunki wypłacania wynagrodzeń za godziny ponadwymiarowe i godziny doraźnych zastępstw a także zasady przyznawania, wysokości i wypłacania nauczycielskiego dodatku mieszkaniowego dla nauczycieli zatrudnionych w szkołach i przedszkolach prowadzonych przez Gminę Biał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30 ust. 1 i 6 ustawy z dnia 26 stycznia 1982r. Karta Nauczyciela (Dz. U. z 2006 r. Nr 97, poz. 674, z późniejszymi zmianami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 xml:space="preserve">Ustala się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pl-PL"/>
        </w:rPr>
        <w:t>regulaminu przyznawania dodatku motywacyjnego pracownikom pedagogicznym Zespołu Szkolno - Przedszkolneg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 xml:space="preserve"> stanowiący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Tracą moc regulaminy przyznawania dodatku motywacyjnego pracownikom pedagogicznym Publicznej Szkoły Podstawowej im. Jarosława Iwaszkiewicza w Białej, Publicznego Przedszkola w Biał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Zarządzenie wchodzi w życie z dniem ogłoszenia z mocą od 2 stycznia 201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Biała, 18.12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Zarządzenia Dyrektora ZSP w Biał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Nr 15/ 2012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z dnia 18 grudnia 201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6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53535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REGULAMIN</w:t>
      </w:r>
    </w:p>
    <w:p>
      <w:pPr>
        <w:pStyle w:val="Normal"/>
        <w:numPr>
          <w:ilvl w:val="0"/>
          <w:numId w:val="0"/>
        </w:numPr>
        <w:spacing w:lineRule="auto" w:line="240" w:before="300" w:after="22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DD44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ZNAWANIA DODATKU MOTYWACYJNEGO</w:t>
      </w:r>
      <w:r>
        <w:rPr>
          <w:rFonts w:eastAsia="Times New Roman" w:cs="Times New Roman" w:ascii="Times New Roman" w:hAnsi="Times New Roman"/>
          <w:b/>
          <w:bCs/>
          <w:color w:val="DD444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COWNIKOM PEDAGOGICZNYM ZESPOŁU SZKOLNO – PRZEDSZKOLNEGO W BIAŁEJ</w:t>
      </w:r>
    </w:p>
    <w:p>
      <w:pPr>
        <w:pStyle w:val="Normal"/>
        <w:numPr>
          <w:ilvl w:val="0"/>
          <w:numId w:val="0"/>
        </w:numPr>
        <w:spacing w:lineRule="auto" w:line="240" w:before="300" w:after="22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DD44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DD4448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300" w:after="225"/>
        <w:outlineLvl w:val="2"/>
        <w:rPr>
          <w:rFonts w:ascii="Times New Roman" w:hAnsi="Times New Roman" w:eastAsia="Times New Roman" w:cs="Times New Roman"/>
          <w:b/>
          <w:b/>
          <w:bCs/>
          <w:color w:val="DD44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Art. 5a ust. 2 pkt 1 oraz ust. 3 ustawy z dnia 7 września 1991r. o systemie oświaty (t. j.: Dz. U. z 2004 r. nr 256, poz. 2572, z późniejszymi zmianami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. (Dz. U. z 2005r. Nr 22, poz. 181, z późniejszymi zmianami 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NR XV.193.2012RADY MIEJSKIEJ W BIAŁEJ </w:t>
      </w:r>
      <w:r>
        <w:rPr>
          <w:rFonts w:cs="Times New Roman" w:ascii="Times New Roman" w:hAnsi="Times New Roman"/>
          <w:sz w:val="24"/>
          <w:szCs w:val="24"/>
        </w:rPr>
        <w:t xml:space="preserve">z dnia 3 sierpnia 2012 r. </w:t>
      </w:r>
      <w:r>
        <w:rPr>
          <w:rFonts w:cs="Times New Roman" w:ascii="Times New Roman" w:hAnsi="Times New Roman"/>
          <w:bCs/>
          <w:sz w:val="24"/>
          <w:szCs w:val="24"/>
        </w:rPr>
        <w:t>zmieniająca uchwałę w sprawie uchwalenia Regulaminu określającego wysokość stawek oraz szczegółowe warunki przyznawania nauczycielom dodatków: za wysługę lat, motywacyjnego, funkcyjnego, za warunki pracy oraz wysokość i warunki wypłacania wynagrodzeń za godziny ponadwymiarowe i godziny doraźnych zastępstw a także zasady przyznawania, wysokości i wypłacania nauczycielskiego dodatku mieszkaniowego dla nauczycieli zatrudnionych w szkołach i przedszkolach prowadzonych przez Gminę Biał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30 ust. 1 i 6 ustawy z dnia 26 stycznia 1982r. Karta Nauczyciela (Dz. U. z 2006 r. Nr 97, poz. 674, z późniejszymi zmianami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Regulamin dotyczy przyznawania dodatku motywacyjnego pracownikom pedagogicznym Zespołu Szkolno – przedszkolnego w Biał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W ramach wynagrodzeń nauczycieli tworzy się fundusz dodatku motywacyjnego w wysokości zależnej od corocznie uchwalanego przez Radę Miejską w Białej regulaminu określającego wysokość oraz szczegółowe warunki przyznawania nauczycielom dodatków motywacyjnego, funkcyjnego i za warunki pracy oraz niektóre inne składniki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Dodatek motywacyjny jest ruchomą częścią wynagrodzenia pracowników pedagog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i przyznawany jest zależnie od ilości i jakości pracy oraz pozytywnych jej wy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Dodatek motywacyjny nie może przekroczyć 20 % wynagrodzenia zasadniczego nauczyci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Dodatek motywacyjny przyznaje się na czas określony, nie krótszy niż 4 miesiąc i nie dłuższy niż 1 rok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Decyzję o przyznaniu dodatku motywacyjnego przekazuje się nauczycielowi w formie pisemnej. Kopię decyzji włącza się do akt osobowych, a drugą kopię przekazuje się do Biura Obsługi Szkół Samorządowych w Biał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Nieprzyznanie dodatku motywacyjnego nie wymaga pisemnego uzasadn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Łączna kwota dodatku motywacyjnego nauczycieli nie może przekroczyć środków finansowych przewidzianych na ten cel w budżecie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motywacyjny w minimalnej wysokości przyznaje się każdemu ocenionemu (z wyjątkiem stażysty) nauczycielowi zatrudnionemu w wymiarze co najmniej 1/2 etatu z zastrzeżeniem, że minimalna wysokość dodatku ulega zmniejszeniu proporcjonalnie do zmniejszenia wymiaru zatrudnienia.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pl-PL"/>
        </w:rPr>
        <w:t>Posiadanie co najmniej dobrej oceny pracy zawodowej lub pozytywnej oceny dorobku zawod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Cofnięcie lub obniżenie dodatku motywacyjnego w czasie, na który został przyznany, może nastąpić tylko w przypadk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nałożenia kary przewidzianej przepisami Kodeksu Pracy (przy bezskuteczności odwołania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wszczęcia postępowania dyscyplinar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nieuzasadnionego braku realizacji statutowych obowiązków nauczyciel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racownik odmawia wykonania zarządzeń dyrektor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racownik opuścił zajęcia przedszkolne lub szkolne bez usprawiedliwi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rawa do dodatku motywacyjnego nie maja pracownicy pedagogiczni, którz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o raz pierwszy są zatrudnieni w Zespole – przez okres 1 roku, licząc od daty rozpoczęcia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otrzymali kary dyscyplinarne lub porządkowe – przez okres przynajmniej 12 miesięcy, licząc od daty udzielenia kar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rzebywają na urlopie bezpłatn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w okresie nieobecności nauczyciela z powodu choroby dłużej niż 30 dn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owracają do pracy po urlopie bezpłatnym lub dla podratowania zdrowia trwającym dłużej niż 5 miesięcy – przez okres 6 miesięcy od daty powrotu do pra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Dodatek motywacyjny wypłaca się z góry, w terminie wypłaty wynagro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KRYTERIA PRZYZNAWANIA DODATKU MOTYW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Publiczna Szkoła Podstawowa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4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pl-PL"/>
        </w:rPr>
        <w:t xml:space="preserve">Warunkiem przyznania pracownikowi pedagogicznemu szkoły podstawowej dodatku motywacyjnego,  są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iągnięcia dydaktyczne, wychowawcze i opiekuńcz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uteczność oddziaływań dydaktycznych: - wyniki klasyfikacji i promocji (z uwzględnieniem możliwości uczniów) – sukcesy w konkursach (olimpiadach) przedmiotowych i innych na szczeblu gminnym, powiatowym, wojewódzkim (okręgowym) oraz centralnym - wyniki zewnętrznych badań poziomu nauczania (w tym: egzamin po klasie VI SP ) - wspomaganie uczniów mających trudności w nauce - zapewnienie pomocy uczniom o specjalnych potrzebach edukacyjnych (w tym: nauczanie uczniów niepełnosprawnych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uteczność oddziaływań wychowawczo — opiekuńczych: - diagnozowanie, eliminowanie zachowań niepożądanych: - zapewnienie uczniom w szkole poczucia bezpieczeństwa - tworzenie przyjaznej atmosfery sprzyjającej rozwojowi uczniów - organizowanie efektywnej pomocy psychologiczno - wychowawczej (w tym: współpraca z poradnią psychologiczno - pedagogiczną oraz innymi instytucjami wspomagającymi pracę wychowawczą szkoły) - tworzenie warunków do rozwijania zdolności i zainteresowań uczni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jętne rozwiązywanie problemów wychowawczych uczniów we współpracy z rodzica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e rozpoznanie środowiska wychowawczego uczniów, aktywne i efektywne działanie na rzecz uczniów potrzebujących szczególnej opiek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ość świadczonej pra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atyczne i efektywne przygotowywanie się do przydzielonych obowiąz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bogacanie własnego warsztatu 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łość o estetykę i sprawność powierzonych pomieszczeń, pomocy dydaktycznych lub innych urządzeń szko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prawność merytoryczna i metodyczna prowadzonych zajęć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idłowe prowadzenie dokumentacji szkolnej, w tym pedagog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owanie ewaluacji pracy z uczniami - przestrzeganie zasad oceniania i klasyfikowania uczniów - diagnozowanie poziomu nauczania i postępu (przyrostu wiedzy i umiejętności) - ewaluacja systemu oceni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 dyscypliny 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etelne i terminowe wywiązywanie się z poleceń służb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iejętność pracy zespoł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ltura osobista i etyka zawodow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pracy lub ocena dorobku zawodowego nauczyciel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angażowanie w przygotowaniu i realizacji zajęć i czynności wynikających z zadań statutowych  oraz związanych z samokształceniem i doskonaleniem zawodowy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organizowaniu przedsięwzięć, imprez i uroczystości o charakterze: szkolnym, środowiskowym, miejskim, ogólnopolskim, międzynarodow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 w pracach przedmiotowych, zespołów nauczycielskich i innych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a z samorządem uczniowskim lub innymi organizacjami uczniowskimi działającymi na terenie szkoł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lekcji koleżeńskich, przejawianie innych form aktywności w ramach wewnątrzszkolnego doskonalenia zawodowego nauczyciel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angażowanie zawodowe nauczyciela, konstruowanie programów nauczania, udział w konstruowaniu szkolnego programu wychowawczego, uczestnictwo w pozalekcyjnej działalności szkoły, opracowywanie innowacyjnych (autorskich) treści programowych i dydaktycznych, zainteresowanie uczniem i jego środowiskiem, podnoszenie kwalifikacji zawodowych i wykształcenia ogóln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strzeganie i wykonywanie obowiązków nauczyciela zgodnie z e Statutem , Kartą Nauczyciela, Regulaminem Pracy, Kodeksem Pra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pl-PL"/>
        </w:rPr>
        <w:t>Jakość świadczonej pracy, w tym związanej z powierzonym stanowiskiem kierowniczym, dodatkowym zadaniem lub zajęciem, a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systematyczne i efektywne przygotowywanie się do wykonania przydzielonych obowiązk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odnoszenie kwalifikacji i umiejętności zawod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dbałość o estetykę i sprawność powierzonych pomieszczeń, pomocy dydaktycznych lub urządzeń szkol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prawidłowe prowadzenie dokumentacji szkolnej, w tym pedagogi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rzetelne i terminowe wywiązywanie się z poleceń służbowych i powierzonych obowiązk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Bezinteresowne podejmowanie zadań i czynności dodatkow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rganizacja imprez szkolnych o charakterze zewnętrznym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yjazdy, spotkania itp. poza środowisko szkoln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akość i atrakcyjność przygotowywanych uroczystości szkol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ne działania podejmowane przez pracownika pedagogicznego (udział w tworzeniu planu pracy szkoły, inwentarz, ankietowanie itd.)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dywidualne podejmowanie działań zmierzających do wzbogacenia majątku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Publiczne Przedsz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Uzyskiwanie dobrych wyników wychowania i nauczania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obre przygotowanie do codziennych zajęć (środki dydaktyczne, metody, organizacja pracy dzieci, indywidualizacja oddziaływań, wiedza merytoryczna)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banie o warsztat pracy i wzbogacanie 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ozwijanie zainteresowań i uzdolnień dzieci (widoczne efekty pracy, kąciki zainteresowań, indywidualizacja zainteresowań, wyjazdy do teatru, muzeum, wycieczki tematyczne, itp.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pracowanie i wdrożenie z sukcesem pedagogicznym własnych programów autorskich lub nowatorski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prowadzenie innowacji w pracy dydaktyczno-wychowawczej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zielenie się doświadczeniem zawodowym z innymi (opieka nad praktykantami, młodymi nauczycielami, nauczycielem stażystą, zajęcia pokazowe)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Bezinteresowne podejmowanie zadań i czynności dodatk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rganizacja imprez przedszkolnych o charakterze zewnętrz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yjazdy, spotkania itp. poza środowisko przedszkol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jakość i atrakcyjność przygotowywanych uroczystości przedszko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ne działania podejmowane przez nauczyciela (udział w tworzeniu planu pracy przedszkola, inwentarz, ankietowanie itd.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dywidualne podejmowanie działań zmierzających do wzbogacenia majątku przedszkol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Uczestniczenie w różnych formach doskonalenia zawodow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Respektowanie wymagań dyrektora i zastępcy dyrektora ds.przedszkola dotyczących dyscypliny pracy, terminowości w realizacji zadań i zarządzeń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prawne prowadzenie dokumentacji pedagogicznej (dziennik zajęć, miesięczne plany pracy wychowawczo-dydaktycznej, dokumentacja dotycząca obserwacji dzieci i diagnozowania ich osiągnięć)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Efektywność stosowanych form pracy z dziećmi (spacery i wycieczki, zabawa – jej różnorodności, zajęcia dydaktyczne, czynności samoobsługowe, prace na rzecz innych)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Czynny udział w pracach rady pedagogicznej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spółdziałanie z personelem przedszkola zgodnie z zasadami etyki, tolerancji i kultur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spółdziałanie z rodzicami, rzetelne rozpoznanie warunków rodzinnych, pozyskiwanie rodziców do współpracy z przedszkolem, pedagogizacj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zy przyznawaniu dodatku motywacyjnego bierze się pod uwagę również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wyniki wewnętrznego i zewnętrznego pomiaru jakości funkcjonowania przedszkol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zygotowanie zawodowe nauczyciela, jego doskonalenie zawodowe oraz wykorzystanie zdobytej wiedzy i umiejętności w podnoszeniu efektywności własnej pracy i funkcjonowania przedszkol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spostrzeżenia z hospitacji 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lustracje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yscyplinę prac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okumentację prowadzoną przez nauczyciel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 inne spostrzeżenia dokonane w ramach monitoringu procesu dydaktyczno-wychowawczego i współpracy z rodzicami oraz środowis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przyznaje dodatki motywacyjne nauczycielom po zasięgnięciu opinii wicedyrek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7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Wysokość dodatku motywacyjnego jest zróżnicowana, uzależniona od jakościowego i ilościowego spełnienia wyżej podanych kryter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8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Treść niniejszego regulaminu będzie dostępna do wglądu wszystkich pracowników pedagogicznych w pokoju nauczycie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19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Z propozycją zmian w regulaminie mogą występow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związki zawodowe działające w zesp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grupa przynajmniej 6 nauczyciel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dyrektor zespoł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20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Zmian w regulaminie dokonuje się w formie pisemnego aneksu, w trybie przewidzianym dla jego ustalenia lub poprzez całkowitą zmianę obowiązując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21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Wszelkie wątpliwości interpretacyjne regulaminu rozstrzyga dyrektor zespo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  <w:t>§22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Regulamin obowiązuje  od 1 stycz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Lesław Czerni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olno -Przedszko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18:00Z</dcterms:created>
  <dc:creator>danusia</dc:creator>
  <dc:description/>
  <dc:language>en-US</dc:language>
  <cp:lastModifiedBy>dyrektorzsp</cp:lastModifiedBy>
  <cp:lastPrinted>2012-12-17T14:14:00Z</cp:lastPrinted>
  <dcterms:modified xsi:type="dcterms:W3CDTF">2018-09-09T17:18:00Z</dcterms:modified>
  <cp:revision>2</cp:revision>
  <dc:subject/>
  <dc:title/>
</cp:coreProperties>
</file>