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en-GB"/>
        </w:rPr>
        <w:t>ZSPB.142.01.2017                                                                                         Biała,14.09.2017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en-GB"/>
        </w:rPr>
        <w:t>Rada Rodziców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color w:val="000000"/>
          <w:lang w:val="pl-PL" w:eastAsia="en-GB"/>
        </w:rPr>
        <w:t>ZSP Publiczne Przedszkole w Biał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color w:val="000000"/>
          <w:lang w:val="pl-PL" w:eastAsia="en-GB"/>
        </w:rPr>
        <w:t>Oddział Zamiejscowy w Solc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  <w:t>Odpowiedź na petycję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color w:val="000000"/>
          <w:lang w:val="pl-PL" w:eastAsia="en-GB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pl-PL" w:eastAsia="en-GB"/>
        </w:rPr>
        <w:t>Rada Rodziców ZSP Publicznego Przedszkola w Białej Oddział Zamiejscowy w Solcu na mocy art. 63 Konstytucji RP w trybie Ustawy z dnia 11 lipca 2014 r. o petycjach (Dz.U.2014.1195 z dnia 2014.09.05) w związku z  art. 241 Ustawy Kodeks postępowania administracyjnego, 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  <w:t xml:space="preserve">wniosła petycję do Burmistrza Miasta Białej w sprawie renowacji placu zabaw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en-GB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lang w:val="pl-PL" w:eastAsia="en-GB"/>
        </w:rPr>
        <w:t>W okresie wakacyjnym plac zabaw przy oddziale zamiejscowym w Solcu Publicznego Przedszkola wchodzącego w skład Zespołu Szkolno – Przedszkolnego w Białej poddany został częściowej renowacji tj. urządzenia placu zabaw zostały odmalowane oraz jedna z zabawek została naprawiona przez rodziców i pracowników technicznych zespołu.                W ramach planowanego budżetu na rok 2018 zostaną zaplanowane środki na renowację placu zabaw. Dyrektor Zespołu Szkolno – Przedszkolnego w Białej mając na uwadze korzystanie z placu zabaw przez dzieci przedszkolne może zaoferować pomoc w utrzymaniu placu.        Plac zabaw znajdujący się przy budynku oddziału zamiejscowego w Solcu Publicznego Przedszkola w Białej nie jest w zarządzie dyrektora zespoł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  <w:t xml:space="preserve">Lesław Czerniak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  <w:t xml:space="preserve">Dyrektor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  <w:t xml:space="preserve">Zespołu Szkolno – Przedszkolnego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  <w:t>w Białej 48-210 Biała ul.Tysiąclecia 1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color w:val="000000"/>
          <w:lang w:val="pl-PL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color w:val="000000"/>
          <w:lang w:val="pl-PL" w:eastAsia="en-GB"/>
        </w:rPr>
        <w:t xml:space="preserve">Do wiadomośc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pl-PL" w:eastAsia="en-GB"/>
        </w:rPr>
      </w:pPr>
      <w:r>
        <w:rPr>
          <w:rFonts w:eastAsia="Times New Roman" w:cs="Times New Roman" w:ascii="Times New Roman" w:hAnsi="Times New Roman"/>
          <w:color w:val="000000"/>
          <w:lang w:val="pl-PL" w:eastAsia="en-GB"/>
        </w:rPr>
        <w:t>Burmistrz Miast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18:00Z</dcterms:created>
  <dc:creator>dyrektorzsp</dc:creator>
  <dc:description/>
  <cp:keywords/>
  <dc:language>en-US</dc:language>
  <cp:lastModifiedBy>dyrektorzsp</cp:lastModifiedBy>
  <cp:lastPrinted>2017-09-14T08:38:00Z</cp:lastPrinted>
  <dcterms:modified xsi:type="dcterms:W3CDTF">2017-09-14T06:38:00Z</dcterms:modified>
  <cp:revision>4</cp:revision>
  <dc:subject/>
  <dc:title/>
</cp:coreProperties>
</file>