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Odpowiedź na petycję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Nadawca: Lesław Czerniak Dyrektor Zespołu Szkolno – Przedszkolnego w Biał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48-210 Biała ul.Tysiąclecia 16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 Petycja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) Na mocy art. 63 Konstytucji RP w trybie Ustawy z dnia 11 lipca 2014 r. o petycjach (Dz.U.2014.1195 z dnia 2014.09.05) w związku z  art. 241 Ustawy Kodeks postępowania administracyjneg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nosimy petycję do Dyrektora Szkoły o dokonanie wewnętrznej analizy stanu faktycznego, panującego w Jednostce  - na dzień złożenia wniosku, w przedmiocie kształtowania zdrowych nawyków żywieniowych w szkoł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/>
      </w:pPr>
      <w:r>
        <w:rPr/>
        <w:t>Analiza.</w:t>
      </w:r>
    </w:p>
    <w:p>
      <w:pPr>
        <w:pStyle w:val="Normal"/>
        <w:rPr/>
      </w:pPr>
      <w:r>
        <w:rPr/>
        <w:t>W placówkach Zespołu Szkolno – Przedszkolnego w Białej tj.Publicznej Szkole Podstawowej im. Jarosława Iwaszkiewicza w Białej, szkołach filialnych w Radostyni, Gostomi i Śmiczu dostęp do wody pitnej bezpośrenio z dystrybutorów jest ograniczony. Woda pitna lub ciepłe napoje są dostępne nieodpłatnie w okresie zimowym we wszystkich placówach.</w:t>
      </w:r>
    </w:p>
    <w:p>
      <w:pPr>
        <w:pStyle w:val="Normal"/>
        <w:rPr/>
      </w:pPr>
      <w:r>
        <w:rPr/>
        <w:t>W placówkach przedszkolnych w Białej, Gostomi, Solcu, Prężynie, Ligocie Bialskiej i Śmiczu należących do zespołu woda pitna jest dostępna nieodpłatnie dla dzeci przez cały rok – dostarczana przez firmę zewnętrzn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przypadku szkół w najbliższym czasie zostaną podjęte działa by dostępność do wody pitnej w szkołach była możliwa przez cały okres nau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II Wniosek Odrębny - w trybie jak opisano poniżej.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Stosownie do art. 6 ust. 1 pkt 1 lit. c (skutki realizacji zadań publicznych) oraz art. 6 ust. 1 pkt. 2 lit. b ww. Ustawy -  wnosimy o udzielenie informacji publicznej w  przedmioci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Czy w ostatnich 3 latach Rada Rodziców - występowała do Dyrektora Szkoły -  stosownie do dyspozycji art. 54 ust. 1 ustawy z dnia 7 września 1991 r. o systemie oświaty - z wnioskiem lub opinią dotyczącą spraw związanych z kształtowaniem  - zdrowych zasad żywienia wśród Uczniów Szkoły?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rPr/>
      </w:pPr>
      <w:r>
        <w:rPr/>
        <w:t>Odpo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Rodziców nie występwała z prztoczonym wnioskiem zawartym w pety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19:00Z</dcterms:created>
  <dc:creator>dyrektorzsp</dc:creator>
  <dc:description/>
  <dc:language>en-US</dc:language>
  <cp:lastModifiedBy>dyrektorzsp</cp:lastModifiedBy>
  <dcterms:modified xsi:type="dcterms:W3CDTF">2017-09-13T17:37:00Z</dcterms:modified>
  <cp:revision>1</cp:revision>
  <dc:subject/>
  <dc:title/>
</cp:coreProperties>
</file>