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ZSPB.272.1.2015</w:t>
      </w:r>
      <w:r>
        <w:rPr>
          <w:rFonts w:cs="Arial" w:ascii="Arial" w:hAnsi="Arial"/>
          <w:spacing w:val="-1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5 </w:t>
      </w:r>
      <w:r>
        <w:rPr>
          <w:rFonts w:cs="Arial" w:ascii="Arial" w:hAnsi="Arial"/>
          <w:sz w:val="20"/>
          <w:szCs w:val="20"/>
        </w:rPr>
        <w:t>do SIWZ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ę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wani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ostawa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artykułów spożywczych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dla Zespołu Szkolno – Przedszkolnego w Białej</w:t>
      </w:r>
      <w:r>
        <w:rPr>
          <w:rFonts w:cs="Arial" w:ascii="Arial" w:hAnsi="Arial"/>
          <w:b/>
          <w:bCs/>
          <w:iCs/>
          <w:color w:val="000000"/>
        </w:rPr>
        <w:t>”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  <w:szCs w:val="20"/>
        </w:rPr>
        <w:t xml:space="preserve">UMOWA NR ……………….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 .........2015 r. w Białej pomięd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społem Szkolno – Przedszkolnym w Białej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 160811533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IP 755-192-89-31</w:t>
      </w:r>
      <w:r>
        <w:rPr>
          <w:rFonts w:cs="Arial" w:ascii="Arial" w:hAnsi="Arial"/>
        </w:rPr>
        <w:t xml:space="preserve">, mającym siedzibę w Białej, ul. Tysiąclecia 16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waną  w dalszej części "</w:t>
      </w:r>
      <w:r>
        <w:rPr>
          <w:rFonts w:cs="Arial" w:ascii="Arial" w:hAnsi="Arial"/>
          <w:b/>
        </w:rPr>
        <w:t>Zamawiającym"</w:t>
      </w:r>
      <w:r>
        <w:rPr>
          <w:rFonts w:cs="Arial" w:ascii="Arial" w:hAnsi="Arial"/>
        </w:rPr>
        <w:t xml:space="preserve"> reprezentowanym 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–Lesława Czerniak </w:t>
      </w:r>
      <w:r>
        <w:rPr>
          <w:rFonts w:cs="Arial" w:ascii="Arial" w:hAnsi="Arial"/>
        </w:rPr>
        <w:t xml:space="preserve">oraz z kontrasygnatą </w:t>
      </w:r>
      <w:r>
        <w:rPr>
          <w:rFonts w:cs="Arial" w:ascii="Arial" w:hAnsi="Arial"/>
          <w:b/>
        </w:rPr>
        <w:t>głównego księgowego Doroty Licznar</w:t>
      </w:r>
    </w:p>
    <w:p>
      <w:pPr>
        <w:pStyle w:val="Body"/>
        <w:spacing w:lineRule="auto" w:line="237"/>
        <w:ind w:right="56" w:hanging="0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Body"/>
        <w:spacing w:lineRule="auto" w:line="237"/>
        <w:ind w:right="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 …………………. zwanym w dalszej części "</w:t>
      </w:r>
      <w:r>
        <w:rPr>
          <w:rFonts w:cs="Arial" w:ascii="Arial" w:hAnsi="Arial"/>
          <w:b/>
          <w:lang w:val="pl-PL"/>
        </w:rPr>
        <w:t xml:space="preserve">Wykonawcą </w:t>
      </w:r>
      <w:r>
        <w:rPr>
          <w:rFonts w:cs="Arial" w:ascii="Arial" w:hAnsi="Arial"/>
          <w:lang w:val="pl-PL"/>
        </w:rPr>
        <w:t xml:space="preserve">" reprezentowanym przez: …………. </w:t>
      </w:r>
    </w:p>
    <w:p>
      <w:pPr>
        <w:pStyle w:val="Body"/>
        <w:spacing w:lineRule="auto" w:line="237"/>
        <w:ind w:left="119" w:right="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ody"/>
        <w:spacing w:lineRule="auto" w:line="237"/>
        <w:ind w:left="119" w:right="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pos</w:t>
      </w:r>
      <w:r>
        <w:rPr>
          <w:rFonts w:cs="Arial" w:ascii="Arial" w:hAnsi="Arial"/>
          <w:spacing w:val="1"/>
          <w:sz w:val="20"/>
          <w:szCs w:val="20"/>
        </w:rPr>
        <w:t>t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ó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ybi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g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z dnia …………..       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z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 art.10 akt 1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ni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a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ó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ń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ny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(Dz. U. z 2013 r. poz.907; z późn.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os</w:t>
      </w:r>
      <w:r>
        <w:rPr>
          <w:rFonts w:cs="Arial" w:ascii="Arial" w:hAnsi="Arial"/>
          <w:spacing w:val="1"/>
          <w:sz w:val="20"/>
          <w:szCs w:val="20"/>
        </w:rPr>
        <w:t>t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w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1.Wykonawca  zobowiązuje się na podstawie niniejszej umowy do dostarczenia Zamawiającemu produktów żywnościowych , których asortyment ,szacunkowe ilości , cenę jednostkową netto oraz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wartość netto i wartość brutto określa załącznik nr 1 – formularz ofertowy wraz z załącznikami  kosztorys ofertowy od nr 1.1 do  nr 1.1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będących integralną częścią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Dostawy będą wykonywane w okresie od </w:t>
      </w:r>
      <w:r>
        <w:rPr>
          <w:rFonts w:cs="Arial" w:ascii="Arial" w:hAnsi="Arial"/>
          <w:b/>
        </w:rPr>
        <w:t>4 stycznia  2016r. do 31 grudnia 2016r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UMOWNA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. Wartość przedmiotu zamówienia strony ustalają na podstawie załącznika nr 1 do SIWZ – formularz ofertowy na następujące częśc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zęść ………………………………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brutto………………………………. PL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łownie złotych: …………………. …………………………………………………………………………)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a zawiera: wartość netto………………………..………………..PLN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otych: ………………………………………………………) </w:t>
      </w:r>
    </w:p>
    <w:p>
      <w:pPr>
        <w:pStyle w:val="Default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dana wartość brutto zawiera wartość towaru netto, podatek VAT, koszty transportu i rozładunku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Podane w ofercie ceny będą stałe przez okres trwania umowy tj. od 4 stycznia 2016 r. do 31 grudnia 2016 r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WYKONAWC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 xml:space="preserve">1.  Wykonawca zobowiązuje się do dostarczania przedmiotu umowy partiami, według każdorazowo zgłoszonego zapotrzebowania Zamawiającego, w terminie……dnia roboczego, od daty złożenia zapotrzebowania. Dostawy należy dokonywać w obecności osoby……………………………. reprezentującego Zamawiającego , która stwierdzi zgodność dostarczanej partii towaru z zamówieniem i zawartą umową w obecności  osoby ……………………………..reprezentowanej przez Wykonawcę. Rodzaj dostarczonego przedmiotu umowy w ramach oferty oraz jego ilość będzie każdorazowo określana w zapotrzebowaniu Zamawiającego.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będzie realizował dostawy sukcesywnie w ilościach uzależnionych od bieżących potrzeb. Dostawy będą realizowane w dni robocze. </w:t>
      </w:r>
    </w:p>
    <w:p>
      <w:pPr>
        <w:pStyle w:val="Normal"/>
        <w:widowControl w:val="false"/>
        <w:spacing w:before="1" w:after="0"/>
        <w:ind w:right="56" w:hanging="0"/>
        <w:jc w:val="both"/>
        <w:rPr>
          <w:rFonts w:ascii="Arial" w:hAnsi="Arial" w:eastAsia="Tahoma" w:cs="Arial"/>
          <w:b/>
          <w:b/>
          <w:lang w:eastAsia="en-US"/>
        </w:rPr>
      </w:pPr>
      <w:r>
        <w:rPr>
          <w:rFonts w:cs="Arial" w:ascii="Arial" w:hAnsi="Arial"/>
        </w:rPr>
        <w:t xml:space="preserve">3. </w:t>
      </w:r>
      <w:r>
        <w:rPr>
          <w:rFonts w:eastAsia="Tahoma" w:cs="Arial" w:ascii="Arial" w:hAnsi="Arial"/>
          <w:b/>
          <w:lang w:eastAsia="en-US"/>
        </w:rPr>
        <w:t>Wystawianie faktur za okres dostawy nie częściej niż co 2 tygodnie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4. Towar zakwestionowany Wykonawca wymieni na inny pełnowartościow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odukty żywnościowe muszą być dostarczane w opakowaniach jednostkowych opisanych w formularzu cenowym lub w opakowaniu o gramaturze bardzo zbliżonej, nie mniejszej niż opisana przez Zamawiającego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astrzega sobie możliwość zmiany ilości zamawianych towarów w przypadku zmniejszenia się ilości stołujących dzieci do 20 % wartości netto zamawianego towaru w poszczególnej części, ewentualnie zwiększenia ilości stołujących dzieci do 20% wartości netto zamawianego towaru w poszczególnej części. Z tego tytułu Wykonawcy nie przysługuje żadne roszczenie finansowe ani 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do dokonywania przesunięć ilościowych pomiędzy poszczególnymi pozycjami asortymentowymi będącymi przedmiotem niniejszej umowy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zakwestionowania asortymentu, jego ilości, jakości lub terminów ważności Zamawiający telefonicznie zgłosi Wykonawcy konieczność wymiany zakwestionowanego asortymentu pod względem jakościowym, ilościowym oraz terminów ważności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Osoba wyznaczona przez Zamawiającego wyznaczona w § 4 zobowiązana jest do zbadania zgodności dostaw z fakturą, złożonym zapotrzebowaniem i treścią zawartej umowy w ciągu 2 dni od daty dostawy zamówionej partii przedmiotu umowy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ŁATNOŚCI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0"/>
          <w:szCs w:val="20"/>
        </w:rPr>
        <w:t xml:space="preserve">1.Wykonawca </w:t>
      </w:r>
      <w:r>
        <w:rPr>
          <w:rFonts w:cs="Arial" w:ascii="Arial" w:hAnsi="Arial"/>
          <w:sz w:val="20"/>
        </w:rPr>
        <w:t>zobowiązuje się do dostarczenia Zamawiającemu faktury w ciągu 7 dni od jej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0"/>
        </w:rPr>
        <w:t xml:space="preserve">wystawienia. 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.  Zamawiający zobowiązuje się do zapłaty należności za dostarczoną partię towaru w ciągu 14 dni od daty dostarczenia  prawidłowo wystawionej faktury do siedziby Zamawiającego w formie przelewu na konto Wykonawcy podane w fakturze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3.Za datę zapłaty uważa się dzień dokonania obciążenia na koncie Zamawiającego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4. Wykonawca jest/nie jest płatnikiem podatku VAT i posługuje się Nr NIP…………………………….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razie niewykonania lub nieterminowego wykonania umowy Wykonawca zobowiązuje się zapłacić Zamawiającemu kary umowne w wysokości 20% wynagrodzenia za dostawę, która została nienależycie wykonana.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obowiązuje się w przypadku awarii pojazdu lub innych nieprzewidzianych okoliczności w ciągu 45 minut wykonać usługę zastępczą, aby przygotowanie i podanie posiłku mogło odbyć się terminowo.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obowiązuje się zapłacić Wykonawcy karę umowną w wysokości 5 % wartości umowy w razie odstąpienia przez Wykonawcę od umowy z powodu okoliczności, za które odpowiedzialność ponosi Zamawiający za wyjątkiem wystąpienia sytuacji przedstawionej w art. 145 ustawy prawo zamówień publicznych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zobowiązuje się zapłacić Zamawiającemu karę umowną w wysokości 5 % </w:t>
      </w:r>
      <w:r>
        <w:br w:type="page"/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rtości umowy w razie odstąpienia przez Zamawiającego od umowy z powodu okoliczności, za które odpowiedzialność ponosi Wykonawca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Strony mogą dochodzić na zasadach ogólnych odszkodowania przewyższającego wysokość kar umownych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szystkie zmiany warunków umowy wymagają pod rygorem nieważności pisemnego aneksu podpisanego przez obie strony.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trony przewidują możliwość zmiany warunków umowy w przypadku zmiany ilości żywionych dzieci i zmniejszeń ewentualnie zwiększyć wielkość zamówień o których mowa w § 5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amawiający dopuszcza możliwość zmiany cen tylko w przypadku zmian obowiązujących stawek podatku VAT, opłat granicznych, akcyzy – z przyczyn niezależnych od Wykonawcy. </w:t>
      </w:r>
    </w:p>
    <w:p>
      <w:pPr>
        <w:pStyle w:val="Default"/>
        <w:spacing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Ewentualne spory, wynikłe w związku z realizacją przedmiotu umowy, strony zobowiązują się rozwiązywać w drodze wspólnych negocjacji, a w przypadku niemożliwości ustalenia kompromisu – będą rozstrzygane przez sąd powszechny, właściwy dla siedziby Zamawiającego. </w:t>
      </w:r>
    </w:p>
    <w:p>
      <w:pPr>
        <w:pStyle w:val="Default"/>
        <w:spacing w:before="0" w:after="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mowę zawarto na czas określony od 04.01.2016 r. do 31.12.2016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Umowę sporządzono w czterech jednobrzmiących egzemplarzach, w tym 3 egzemplarze Zamawiający jeden egzemplarz Wykonawc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awiający:                                                                                           Wykonawca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..…………………………                                                                      …………………………………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">
    <w:name w:val="Body"/>
    <w:basedOn w:val="Normal"/>
    <w:qFormat/>
    <w:pPr>
      <w:widowControl w:val="false"/>
    </w:pPr>
    <w:rPr>
      <w:rFonts w:ascii="Tahoma" w:hAnsi="Tahoma" w:eastAsia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2:00Z</dcterms:created>
  <dc:creator>BOSS</dc:creator>
  <dc:description/>
  <cp:keywords/>
  <dc:language>en-US</dc:language>
  <cp:lastModifiedBy>Marzena Woźniak</cp:lastModifiedBy>
  <cp:lastPrinted>2013-12-06T13:43:00Z</cp:lastPrinted>
  <dcterms:modified xsi:type="dcterms:W3CDTF">2015-12-14T14:40:00Z</dcterms:modified>
  <cp:revision>21</cp:revision>
  <dc:subject/>
  <dc:title>Nr sprawy: ZSPB</dc:title>
</cp:coreProperties>
</file>