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 TATU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ESPOŁU SZKOLNO- PRZEDSZKOLNEGO W BIAŁEJ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l. Tysiąclecia Nr 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unkcjonowanie Zespołu opiera się w szczególności na następujących aktach prawnych: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stawie z dn. 07.09.1991 r. o systemie oświaty (Dz. U. z 2004 r. Nr 256, poz. 2572 </w:t>
        <w:br/>
        <w:t>z późniejszymi zmianami)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stawie z dn. 08.01.1999 r. - Przepisy wprowadzające reformę ustroju szkolnego </w:t>
        <w:br/>
        <w:t>(Dz. U. nr 12 z 1999 r. poz. 96  z późniejszymi zmianami)</w:t>
      </w:r>
    </w:p>
    <w:p>
      <w:pPr>
        <w:pStyle w:val="Normal"/>
        <w:numPr>
          <w:ilvl w:val="0"/>
          <w:numId w:val="14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Rozporządzenie Ministra Edukacji Narodowej z dnia 10 czerwca 2015 r. w sprawie szczegółowych warunków i sposobu oceniania, klasyfikowania i promowania uczniów i słuchaczy w szkołach publicznych </w:t>
      </w:r>
      <w:r>
        <w:rPr>
          <w:rFonts w:cs="Times New Roman" w:ascii="Times New Roman" w:hAnsi="Times New Roman"/>
        </w:rPr>
        <w:t>(Dz.U. z 2015 r. poz. …).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Rozporządzenie MENiS z dnia 21 maja 2001 r. w sprawie ramowych statutów publicznego przedszkola oraz publicznych szkół ( Dz. U. z 2001 r. Nr 61, poz. 624 z późn. zm.).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Rozporządzenie MENiSz dnia 9 lutego 2007 r. zmieniające rozporządzenie w sprawie ramowych statutów publicznego przedszkola oraz publicznych szkół (Dz. U. nr 35, poz.222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porządzenie MENiSz dnia 10 maja 2013 r. zmieniające rozporządzenie w sprawie nadzoru pedagogicznego (Dz. U. z 2013 poz. 560)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stawa Karta Nauczyciela z dnia 26 stycznia 1982 r.( Dz. U. z 2006 r. Nr 97, poz. 674 z późń. zm,).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Rozporządzenie MENiS z dnia 8 listopada 2001 r. w sprawie warunków i sposobu organizowania przez publiczne przedszkola, szkoły i placówki turystyki i krajoznawstwa (DZ.U. z 2001 r. Nr 135 poz. 1516).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Ustawa z dnia 29 sierpnia 1997r. o ochronie danych osobowych (Dz. U. z 2002r. Nr 101, poz. 926 z późn. zm.).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Rozporządzenie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 U. z 2009 r. Nr 50, poz. 400)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Rozporządzenie MENiS z dnia 19 grudnia 2001 r. w sprawie warunków i trybu udzielania zezwoleń na indywidualny program lub tok nauki oraz organizacji indywidualnego programu lub toku nauki (Dz.U. z 2002 r. Nr 3, poz. 28).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Rozporządzenie MENiS z dnia 7 lutego 2012 r. w sprawie ramowych planów nauczania w szkołach publicznych (Dz. U. z 2012 poz. 204)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Rozporządzenie MENiS z dnia 19 lipca 2002 r. w sprawie sposobu nauczania oraz zakresu treści nauczania dotyczących wiedzy o życiu seksualnym człowieka (Dz. U. Nr 67, poz.756, z 2001r.Nr79, poz.845,z 2002 r.Nr 121, poz.1037 oraz z 2009 r. Nr 131, poz. 1079).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Rozporządzenie MEN z dnia 14 kwietnia 1992 r. w sprawie warunków i sposobu organizowania nauki religii w szkołach publicznych(Dz.U.z1992r.Nr36, poz.155z późn. zm.).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Rozporządzenie MENiS z dnia 31 grudnia 2002 r. w sprawie bezpieczeństwa i higieny w publicznych i niepublicznych szkołach i placówkach ( Dz. U. z 2003 r. Nr 6, poz. 69).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Rozporządzenie MENiS z dnia 19 lutego 2002 r. w sprawie sposobu prowadzenia przez publiczne przedszkola, szkoły i placówki dokumentacji przebiegu nauczania, działalności wychowawczej i opiekuńczej oraz rodzajów tej dokumentacji (Dz. U. z2002 Nr 23, poz. 225, z 2003 r. Nr 107, poz. 1003 oraz z2009 r. Nr 116, poz. 977)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ozporządzenia Ministra Edukacji Narodowej z dnia 27 sierpnia 2012 r. w sprawie podstawy programowej wychowania przedszkolnego oraz kształcenia ogólnego w poszczególnych typach szkół (Dz. U. 2012 r. poz. 977),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Rozporządzenie Rady Ministrów z dnia 12 lipca 2013 r. w sprawie szczegółowych warunków udzielania pomocy finansowej uczniom na zakup podręczników i materiałów dydaktycznychDz. U. z 2013, poz. 818Dz. U. z 2013, poz. 818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ozporządzenie Ministra Edukacji Narodowej z dnia 30 kwietnia 2013 r. w sprawie zasad udzielania i organizacji pomocy psychologiczno-pedagogicznej w Dz. U. z 2013, poz. 532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Rozporządzenie Ministra Edukacji Narodowej z dnia 21 czerwca 2012 r. w sprawie dopuszczania do użytku w szkole programów wychowania przedszkolnego i programów nauczania oraz dopuszczania do użytku szkolnego podręczników (dz. U. z 2012 poz. 532)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Rozporządzenie MENiS z z dnia 29 stycznia 2003 r. w sprawie sposobu i trybu organizowania indywidualnego nauczania (Dz.U. z 2003 r. Nr 23 poz. 193) .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Rozporządzenie MENiS z z dnia 30 kwietnia 2007 r. w sprawie warunków i sposobu oceniania, klasyfikowana i promowania uczniów i słuchaczy oraz przeprowadzania sprawdzianów i egzaminów w szkołach puplicznych (Dz. U. Nr 83, poz. 562 ze zm.).</w:t>
      </w:r>
    </w:p>
    <w:p>
      <w:pPr>
        <w:pStyle w:val="Normal"/>
        <w:numPr>
          <w:ilvl w:val="0"/>
          <w:numId w:val="14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Ustawa z dnia 27 sierpnia 2009 r. o finansach publicznych </w:t>
      </w:r>
      <w:r>
        <w:rPr>
          <w:rFonts w:cs="Times New Roman" w:ascii="Times New Roman" w:hAnsi="Times New Roman"/>
          <w:b/>
        </w:rPr>
        <w:t>(t.j. Dz.U. z 2013 r. poz. 885 ze zm.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i/>
          <w:i/>
          <w:color w:val="FF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 I  – Zespó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     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kroć w Statucie jest mowa  o 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ole – rozumie się przez to Zespół Szkolno-Przedszkolny w Białej. Szkołę– należy przez to rozumieć  Publiczną Szkołę Podstawową im. Jarosława Iwaszkiewicza w Białej wraz z Szkołą Filialną w Gostomi, Szkołą Filialną w Radostyni, Szkołą Filialną w Śmiczu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u– należy przez to rozumieć Publiczne Przedszkole w Białej ul. Tysiąclecia Nr 16 wraz z oddziałami Zamiejscowymi w Prężynie, Gostomi, Solcu, Ligocie Bialskiej, Śmiczu oraz w Nowej Wsi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ie – należy przez to rozumieć ustaw z dnia 7 września 1991r. o systemie oświaty (Dz.U.z 2004r. Nr 256, poz. 2572 z późn. zmianami),</w:t>
      </w:r>
    </w:p>
    <w:p>
      <w:pPr>
        <w:pStyle w:val="TextBody"/>
        <w:numPr>
          <w:ilvl w:val="0"/>
          <w:numId w:val="34"/>
        </w:numPr>
        <w:spacing w:lineRule="auto" w:line="240"/>
        <w:ind w:left="714" w:hanging="357"/>
        <w:rPr>
          <w:color w:val="000000"/>
        </w:rPr>
      </w:pPr>
      <w:r>
        <w:rPr>
          <w:color w:val="000000"/>
        </w:rPr>
        <w:t>Statucie – należy przez to rozumieć Statut Zespołu Szkolno – Przedszkolnego w Białej.</w:t>
      </w:r>
    </w:p>
    <w:p>
      <w:pPr>
        <w:pStyle w:val="TextBody"/>
        <w:numPr>
          <w:ilvl w:val="0"/>
          <w:numId w:val="34"/>
        </w:numPr>
        <w:spacing w:lineRule="auto" w:line="240"/>
        <w:ind w:left="714" w:hanging="357"/>
        <w:rPr>
          <w:color w:val="000000"/>
        </w:rPr>
      </w:pPr>
      <w:r>
        <w:rPr>
          <w:color w:val="000000"/>
        </w:rPr>
        <w:t>Dyrektorze, Radzie Pedagogicznej, Samorządzie Uczniowskim, Radzie Rodziców – należy przez to rozumieć organy działające w Szkole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ach– rozumie się przez to nauczycieli, wychowawców i innych pracowników pedagogicznych zatrudnionych w Zespole Szkolno – Przedszkolnym w Białej, uczniach – rozumie się przez to uczniów uczęszczających do Publicznej Szkoły Podstawowej im. Jarosława Iwaszkiewicza w Białej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iach– rozumie się przez to dzieci uczęszczające do Publicznego Przedszkola w Białej,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ach– rozumie się przez to rodziców i  prawnych opiekunów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e nadzorującym – rozumie się przez to Opolskiego  Kuratora Oświaty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e prowadzącym – rozumie się przez to Burmistrza Biał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 NAZWA  ZESPO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zespołu brzmi : Zespół Szkolno-Przedszkolny w Białej ul. Tysiąclecia Nr 16.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używanie skrótu nazwy w postaci : ZSP w Białej.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ą Zespołu jest budynek w Białej przy ul. Tysiąclecia Nr 16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espołu : Zespół Szkolno-Przedszkolny w Białej ul. Tysiąclecia Nr 16 48-210 Biała,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działalności Zespołu Szkolno-Przedszkolnego w Białej jest Akt założycielski, tj. uchwała Nr V.75.2011Rady Miejskiej w Białej z dnia 31 maja 2011r. w sprawie utworzenia Zespołu Szkolno-Przedszkolnego w Biał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Zespołu Szkolno-Przedszkolnego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a Szkoła Podstawowa im. Jarosława Iwaszkiewicza w Białej wraz ze Szkołą Filialną z klasami I-III  w Gostomi Nr 46a, ze Szkołą Filialną z klasami I-III  Radostyni 99 i ze Szkołą Filialną z klasami I-III  Śmiczu Nr 106.</w:t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e Przedszkole w Białej ul. Tysiąclecia Nr 16 wraz  z Oddziałami Zamiejscowymi w: Prężynie Nr 28a, Gostomi Nr 82d, Solcu Nr 41a, Ligocie Bialskiej Nr 41c, Śmiczu Nr 106 i Nowej Wsi Nr 31.</w:t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zkoła i Przedszkole wchodzące w skład Zespołu używają nazwy w pełnym brzmieniu: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Zespół Szkolno-Przedszkolny w Białej Publiczna Szkoła Podstawowa w Białej,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olno-Przedszkolny w Białej Publiczne Przedszkole w Białej.</w:t>
      </w:r>
    </w:p>
    <w:p>
      <w:pPr>
        <w:pStyle w:val="Akapitzlist"/>
        <w:numPr>
          <w:ilvl w:val="0"/>
          <w:numId w:val="1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Filialna używa nazwy w pełnym brzmieniu:</w:t>
      </w:r>
    </w:p>
    <w:p>
      <w:pPr>
        <w:pStyle w:val="Akapitzlist"/>
        <w:numPr>
          <w:ilvl w:val="1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olno-Przedszkolny w Białej Publiczna Szkoła Podstawowa im. Jarosława Iwaszkiewicza w Białej Szkoła Filialna w Gostomi,</w:t>
      </w:r>
    </w:p>
    <w:p>
      <w:pPr>
        <w:pStyle w:val="Akapitzlist"/>
        <w:numPr>
          <w:ilvl w:val="1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olno-Przedszkolny w Białej Publiczna Szkoła Podstawowa im. Jarosława Iwaszkiewicza w Białej Szkoła Filialna w Radostyni,</w:t>
      </w:r>
    </w:p>
    <w:p>
      <w:pPr>
        <w:pStyle w:val="Akapitzlist"/>
        <w:numPr>
          <w:ilvl w:val="1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olno – Przedszkolny w Białej Publiczna Szkoła Podstawowa im. Jarosława Iwaszkiewicza w Białej Szkoła Filialna w Śmiczu .</w:t>
      </w:r>
    </w:p>
    <w:p>
      <w:pPr>
        <w:pStyle w:val="Akapitzlist"/>
        <w:numPr>
          <w:ilvl w:val="0"/>
          <w:numId w:val="1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y Zamiejscowe Publicznego Przedszkola w Białej używają nazwy w pełnym brzmieniu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olno-Przedszkolny w Białej Publiczne Przedszkole w Białej Oddział Zamiejscowy w Prężynie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olno-Przedszkolny w Białej Publiczne Przedszkole w Białej Oddział Zamiejscowy w Gostom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olno-Przedszkolny w Białej Publiczne Przedszkole w Białej Oddział Zamiejscowy w Solcu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l Szkolno-Przedszkolny w Białej Publiczne Przedszkole w Białej Oddział Zamiejscowy w Ligocie Bialskiej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olno-Przedszkolny w Białej Publiczne Przedszkole w Białej Oddział Zamiejscowy w Śmiczu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olno-Przedszkolny w Białej Publiczne Przedszkole w Białej Oddział Zamiejscowy w Nowe Wsi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ęzykiem nauczania jest język pols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em prowadzącym Zespół jest Gmina Biała.</w:t>
      </w:r>
    </w:p>
    <w:p>
      <w:pPr>
        <w:pStyle w:val="Akapitzlist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em sprawującym nadzór pedagogiczny nad Zespołem jest Opolski Kurator Oświa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jest jednostką budżetową Gminy Biała.</w:t>
      </w:r>
    </w:p>
    <w:p>
      <w:pPr>
        <w:pStyle w:val="Akapitzlist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ługę finansowo – księgową Zespołu prowadzi Biuro Obsługi Szkół Samorządowych w Białej ul. Tysiąclecia 16.</w:t>
      </w:r>
    </w:p>
    <w:p>
      <w:pPr>
        <w:pStyle w:val="Akapitzlist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zasady gospodarski finansowej Zespołu regulują odrębne przepis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espole organizowane są oddziały integracyjne umożliwiające uczniom i wychowankom niepełnosprawnym zdobycie wiedzy i umiejętności na miarę ich możliwości i potrzeb.</w:t>
      </w:r>
    </w:p>
    <w:p>
      <w:pPr>
        <w:pStyle w:val="Akapitzlist"/>
        <w:widowControl w:val="false"/>
        <w:numPr>
          <w:ilvl w:val="0"/>
          <w:numId w:val="1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organizacji oddziału integracyjnego w szkole i przedszkolu określają odrębne przepisy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espole umożliwia się uczniom należącym do mniejszości narodowych i grup etnicznych podtrzymywanie i rozwijanie poczucia tożsamości narodowej, etnicznej, językowej i religijnej oraz własnej historii i kultury poprzez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kę języka mniejszości narodowej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kę historii, geografii i kultury kraju pochodzenia mniejszości narodow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zajęć artystycznych lub innych dodatkowych zajęć.</w:t>
      </w:r>
    </w:p>
    <w:p>
      <w:pPr>
        <w:pStyle w:val="Akapitzlist"/>
        <w:numPr>
          <w:ilvl w:val="0"/>
          <w:numId w:val="18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espole, na wniosek rodziców prowadzona jest nauka języka niemieckiego mniejszości narodowej - w szkole w klasach I-VI w wymiarze 3 godzin tygodniowo oraz w przedszkolu w wymiarze 4 godzin tygodniowo. Zasady organizacji nauki języka mniejszości narodowej określają odrębne przepis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espole na wniosek rodziców prowadzona jest nauka religii. Zasady organizacji nauki religii określają odrębne przepis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lacówkach Zespołu obowiązuje pięciodniowy tydzień pracy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rozpoczynania i kończenia zajęć w szkołach oraz przerw i ferii określa Minister Edukacji Narodowej w drodze rozporządzenia w sprawie organizacji roku szkol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zapewnia możliwość korzystania z :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 lekcyjnych,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 przedmiotowych,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 komputerowej,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i i boiska sportowego,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etlicy szkolnej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blioteki szkolnej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mieszczeń tych mogą korzystać uczniowie i nauczycie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 CELE I ZADANIA ZESP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zkoła realizuje cele i zadania określone w ustawie o systemie oświaty oraz w przepisach wydanych na jej podstawie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zkoła opracowała Misję Szkoły. Stanowią one integralną część oferty edukacyjnej, a osiągnięcie zawartych w nich założeń jest jednym z głównych celów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1  Misja szko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We wszystkich działaniach kierujemy się wyznawanymi wartościami oraz poszanowaniem praw i godności człowieka, zgodnie z Konwencją o Prawach Dziecka oraz Konwencją o Ochronie Praw Człowieka i Podstawowych Wolności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Wychowujemy uczniów w duchu uniwersalnych wartości moralnych, tolerancji, wartości humanistycznych, patriotyzmu, solidarności, demokracji, wolności i sprawiedliwości społecznej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Kultywujemy tradycje oraz ceremoniał szkolny, a wszystkie działania pedagogiczne i opiekuńczo-wychowawcze orientujemy na dobro podopiecznych (tworząc warunki intelektualnego, emocjonalnego, społecznego, estetycznego i fizycznego rozwoju uczniów), a także na ich dalszy los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Pracujemy z młodzieżą w oparciu o nowoczesne programy kształcenia ogólnego i stosujemy efektywne technologie nauczania i kształcenia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Przygotowujemy młodzież do świadomego i racjonalnego funkcjonowania w świecie ludzi dorosłych oraz do pełnienia ważnych ról społecznych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Ściśle współdziałamy z rodzicami (którzy są najlepszymi sojusznikami nauczycieli, zwłaszcza wychowawców) oraz z innymi partnerami zewnętrznymi wspierającymi szkołę w jej rozwoju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Ustawicznie diagnozujemy potrzeby i oczekiwania środowiska lokalnego oraz wszystkich bezpośrednich „klientów” szkoły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Okresowo przeprowadzamy wewnętrzne badanie, diagnozowanie i ocenianie jakości pracy szkoły, a wyniki ewaluacji skutków działań statutowych i pozastatutowych wykorzystujemy do stałego doskonalenia działalności szkoły we wszystkich obszarach jej funkcjon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§12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III.2   Model absolwenta Zespołu Szkolno-Przedszkolnego w Biał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bsolwent Zespołu Szkolno-Przedszkolnego w Białej to obywatel Europy XXI wieku, który:</w:t>
      </w:r>
    </w:p>
    <w:p>
      <w:pPr>
        <w:pStyle w:val="Normal"/>
        <w:numPr>
          <w:ilvl w:val="0"/>
          <w:numId w:val="17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swoim postępowaniu dąży do prawdy;</w:t>
      </w:r>
    </w:p>
    <w:p>
      <w:pPr>
        <w:pStyle w:val="Normal"/>
        <w:numPr>
          <w:ilvl w:val="0"/>
          <w:numId w:val="17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est świadomy życiowej użyteczności zdobytej wiedzy i umiejętności przedmiotowych;</w:t>
      </w:r>
    </w:p>
    <w:p>
      <w:pPr>
        <w:pStyle w:val="Normal"/>
        <w:numPr>
          <w:ilvl w:val="0"/>
          <w:numId w:val="17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sługuje się sprawnie dwoma językami obcymi;</w:t>
      </w:r>
    </w:p>
    <w:p>
      <w:pPr>
        <w:pStyle w:val="Normal"/>
        <w:numPr>
          <w:ilvl w:val="0"/>
          <w:numId w:val="17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ykorzystuje najnowsze techniki multimedialne;</w:t>
      </w:r>
    </w:p>
    <w:p>
      <w:pPr>
        <w:pStyle w:val="Normal"/>
        <w:numPr>
          <w:ilvl w:val="0"/>
          <w:numId w:val="17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ie, gdzie szukać pomocy w rozwiązywaniu złożonych problemów;</w:t>
      </w:r>
    </w:p>
    <w:p>
      <w:pPr>
        <w:pStyle w:val="Normal"/>
        <w:numPr>
          <w:ilvl w:val="0"/>
          <w:numId w:val="17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est otwarty na europejskie i światowe wartości kultury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bsolwent Zespołu Szkolno-Przedszkolnego w Białej to młody obywatel, który zna historię, kulturę oraz tradycje swojego regionu i narodu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bsolwent Zespołu Szkolno-Przedszkolnego w Białej to człowiek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miejący rzetelnie pracować indywidualnie i w zespole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wórczo myślący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miejący skutecznie się porozumiewać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miejący stale się uczyć i doskonalić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miejący planować swoją pracę i ją organizować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bsolwent Zespołu Szkolno-Przedszkolnego w Białej to człowiek tolerancyjny, dbający o bezpieczeństwo własne i innych, aktywny, ciekawy świata, uczciwy i prawy, przestrzegający prawa, kulturalny, obowiązkowy, samodzielny, promujący zdrowy styl życia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bsolwent Zespołu Szkolno-Przedszkolnego w Białej to człowiek wolny, zdolny do dokonywania właściwych wyborów, życzliwie nastawiony do świata i lud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§12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3      Cele i zadania szkoły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realizuje cele i zadania wynikające z przepisów prawa oraz programu wychowawczego szkoły wchodzącego w skład programu wychowawczego Zespołu, o którym mowa w odrębnych przepisach, z uwzględnieniem optymalnych warunków rozwoju ucznia, zasad bezpieczeństwa oraz zasad promocji i ochrony zdrowia, a w szczególności: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a możliwość bezpłatnej nauki wszystkim uczniom, zgodnie z ich indywidualnymi potrzebami rozwojowymi i edukacyjnymi oraz predyspozycjami,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a uczniom zdobycie wiedzy i umiejętności niezbędnych do uzyskania świadectwa ukończenia szkoły podstawowej i zdania sprawdzianu kompetencji,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uje podstawy programowe kształcenia ogólnego, określone odrębnymi przepisami,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uje opiekę nad uczniami odpowiednio do ich potrzeb oraz możliwości szkoł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 z rodzicami uczniów,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bezpłatne zajęcia pozalekcyjne,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a uczniom podtrzymywania tożsamości narodowej, językowej i religijnej, w tym organizuje na wniosek rodziców naukę religii oraz na życzenie rodziców nauczanie języka mniejszości narodowej według zasad określonych w odrębnych przepisach,</w:t>
      </w:r>
    </w:p>
    <w:p>
      <w:pPr>
        <w:pStyle w:val="Normal"/>
        <w:numPr>
          <w:ilvl w:val="0"/>
          <w:numId w:val="135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 pomocy psychologicznej i pedagogicznej,</w:t>
      </w:r>
    </w:p>
    <w:p>
      <w:pPr>
        <w:pStyle w:val="Normal"/>
        <w:numPr>
          <w:ilvl w:val="0"/>
          <w:numId w:val="135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a możliwość nauki religii </w:t>
      </w:r>
      <w:r>
        <w:rPr>
          <w:rFonts w:cs="Times New Roman" w:ascii="Times New Roman" w:hAnsi="Times New Roman"/>
          <w:strike/>
          <w:color w:val="000000"/>
        </w:rPr>
        <w:t>oraz</w:t>
      </w:r>
      <w:r>
        <w:rPr>
          <w:rFonts w:cs="Times New Roman" w:ascii="Times New Roman" w:hAnsi="Times New Roman"/>
          <w:color w:val="000000"/>
        </w:rPr>
        <w:t xml:space="preserve"> etyki, wychowania do życia w rodzinie</w:t>
      </w:r>
    </w:p>
    <w:p>
      <w:pPr>
        <w:pStyle w:val="Normal"/>
        <w:numPr>
          <w:ilvl w:val="0"/>
          <w:numId w:val="135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uje opiekę nad uczniami podczas zajęć na terenie szkoły i poza nim,</w:t>
      </w:r>
    </w:p>
    <w:p>
      <w:pPr>
        <w:pStyle w:val="Normal"/>
        <w:numPr>
          <w:ilvl w:val="0"/>
          <w:numId w:val="13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pewnia opiekę i pomoc uczniom, którym z przyczyn rozwojowych, rodzinnych lub losowych jest potrzebna pomoc i wsparcie, w tym pomoc materialna,</w:t>
      </w:r>
    </w:p>
    <w:p>
      <w:pPr>
        <w:pStyle w:val="Normal"/>
        <w:numPr>
          <w:ilvl w:val="0"/>
          <w:numId w:val="135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żliwia rozwijanie umiejętności i zainteresowań ucznia poprzez organizowanie zajęć pozalekcyjnych i pozaszkolnych,</w:t>
      </w:r>
    </w:p>
    <w:p>
      <w:pPr>
        <w:pStyle w:val="Normal"/>
        <w:numPr>
          <w:ilvl w:val="0"/>
          <w:numId w:val="135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owszechnia wśród uczniów wiedzę o bezpieczeństwie oraz kształtuje właściwe postawy wobec zagrożeń i sytuacji nadzwyczajnych,</w:t>
      </w:r>
    </w:p>
    <w:p>
      <w:pPr>
        <w:pStyle w:val="Normal"/>
        <w:numPr>
          <w:ilvl w:val="0"/>
          <w:numId w:val="135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uje zdrowy tryb życia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nia szkoły realizowane są z uwzględnieniem optymalnych warunków rozwoju ucznia z zachowaniem zasad bezpieczeństwa oraz promocji i ochrony zdrowia w następujący sposób: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ą formą pracy szkoły są zajęcia dydaktyczno – wychowawcze prowadzone w systemie klasowo – lekcyjnym i poprzez nauczanie zintegrowane,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arę potrzeb zajęcia dydaktyczno – wychowawcze mogą odbywać się w formie wycieczek i wyjazdów,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zajęć obowiązkowych, nieobowiązkowych i dodatkowych opiekę nad uczniami sprawuje nauczyciel prowadzący te zajęcia,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przerw międzylekcyjnych opiekę nad uczniami sprawuje nauczyciel wyznaczony przez dyrektora w planie dyżurów, znajdującym się w sekretariacie szkoły i wywieszonym na szkolnej tablicy ogłoszeń,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imprez pozaszkolnych i wycieczek opiekę nad uczniami sprawuje wyznaczony przez dyrektora szkoły nauczyciel,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uczeń może realizować obowiązek szkolny na podstawie indywidualnego programu lub toku nauki pod opieką wyznaczonego nauczyciela; decyzję w tej sprawie wydaje dyrektor Zespołu na wniosek rodziców ucznia,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realizuje programy profilaktyczne promujące zdrowy styl życia,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mogą działać stowarzyszenia i organizacje niepolityczne, których celem statutowym jest działalność wychowawcza albo rozszerzenie i wzbogacenie form działalności dydaktycznej, wychowawczej i opiekuńczej szkoły, zgodę na działalność stowarzyszeń i organizacji wyraża na piśmie dyrektor, po uprzednim uzgodnieniu tej działalności oraz po wyrażeniu zgody przez Radę Pedagogiczną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zkole funkcjonuje zespół nauczycieli, którego zadaniem jest w szczególności ustalenie zestawu programów nauczania, oraz jego modyfikowanie w miarę potrzeb. Pracą zespołu kieruje przewodniczący powoływany przez dyrektora szkoły, na wniosek zespołu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prowadzący zajęcia w danym oddziale tworzą zespoły nauczycielskie, które współuczestniczą w realizacji zadań szkoły, a w szczególności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ują wyboru podręczników umożliwiających realizację programów nauczania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ują szczegółowe kryteria wymagań na poszczególne oceny,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uczestniczą w opracowaniu narzędzi wewnętrznej ewaluacji szkoły,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ają zadania do programu wychowawczego Zespołu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określający szczegółowe zasady wewnątrzszkolnego systemu oceniania uczniów właściwe dla każdego etapu nauczania opracowuje i zatwierdza Rada Pedagogiczna po zaopiniowaniu przez Radę Rodziców i Samorząd Uczniowski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może funkcjonować oddział integracyjny. Zasady organizacji oddziału integracyjnego określają odrębne przepisy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stosownie do potrzeb uczniów, możliwości kadrowych i finansowych mogą działać koła zainteresowań i koła przedmiotowe, nad którymi opiekę sprawuje wyznaczony przez dyrektora nauczyciel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mogą być prowadzone bezpłatnie pozalekcyjne zajęcia sportowo-rekreacyjne dla uczniów, stosownie do potrzeb uczniów i możliwości finansowych Zespołu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mogą brać udział w organizowanych przez gminę lub szkołę konkursach i olimpiadach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udziela pomocy uczniom, którzy z przyczyn rozwojowych, rodzinnych lub losowych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magają wsparcia, podejmując w tym celu następujące działania: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współdziała z poradnią psychologiczno-pedagogiczną na zasadach określonych odrębnymi przepisami,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udziela w razie potrzeby pomocy uczniom potrzebującym pomocy psychologicznej lub pedagogicznej, kierując uczniów, za zgodą ich rodziców, do odpowiednich poradni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szkoły mogą korzystać z pomocy , pedagogicznej , psychologicznej i logopedycznej, udzielanej przez zatrudnionego w jednej ze szkół gminy , pedagoga lub psychologa i logopedy 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organizuje opiekę nad uczniami niepełnosprawnymi w oddziale, do którego uczeń uczęszcza, stosownie do potrzeb ucznia i możliwości finansowych Zespołu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współpracuje z instytucjami opieki społecznej w celu pomocy materialnej (stałej lub doraźnej) dzieciom wymagającym indywidualnej opieki z powodu warunków rodzinnych lub losowych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współdziała z rodzicami i prawnymi opiekunami uczniów w zakresie nauczania, wychowania i profilaktyki poprzez:</w:t>
      </w:r>
    </w:p>
    <w:p>
      <w:pPr>
        <w:pStyle w:val="Normal"/>
        <w:widowControl w:val="false"/>
        <w:numPr>
          <w:ilvl w:val="0"/>
          <w:numId w:val="18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ę spotkań z rodzicami przynajmniej dwa razy w semestrze w celu poinformowania o postępach w nauce i zachowaniu ucznia, </w:t>
      </w:r>
    </w:p>
    <w:p>
      <w:pPr>
        <w:pStyle w:val="Normal"/>
        <w:widowControl w:val="false"/>
        <w:numPr>
          <w:ilvl w:val="0"/>
          <w:numId w:val="18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ywidualne kontakty rodziców z dyrekcją, pedagogiem szkolnym lub wychowawcą klasy i bieżące podejmowanie wspólnych działań zapobiegawczych w przypadkach zaistnienia zagrożenia zjawiskami patologicznymi, </w:t>
      </w:r>
    </w:p>
    <w:p>
      <w:pPr>
        <w:pStyle w:val="Normal"/>
        <w:widowControl w:val="false"/>
        <w:numPr>
          <w:ilvl w:val="0"/>
          <w:numId w:val="18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rodziców lub prawnych opiekunów w kontaktach z instytucjami świadczącymi poradnictwo i specjalistyczną pomoc dzieciom i rodzicom,</w:t>
      </w:r>
    </w:p>
    <w:p>
      <w:pPr>
        <w:pStyle w:val="Normal"/>
        <w:widowControl w:val="false"/>
        <w:numPr>
          <w:ilvl w:val="0"/>
          <w:numId w:val="18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doradztwa pedagogicznego dla rodziców,</w:t>
      </w:r>
    </w:p>
    <w:p>
      <w:pPr>
        <w:pStyle w:val="Normal"/>
        <w:widowControl w:val="false"/>
        <w:numPr>
          <w:ilvl w:val="0"/>
          <w:numId w:val="18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ączenie rodziców do życia kulturalnego i wychowawczego szkoły w ramach uroczystości, imprez i wycieczek szkolnych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w uzgodnieniu z Radą Pedagogiczną uchwala Program Wychowawczy i Profilaktyczny Zespołu stanowiące załączniki do niniejszego statutu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ada Pedagogiczna i Rada Rodziców opiniuje przedstawioną przez Dyrektora Zespołu  w uzgodnieniu z Organem Prowadzącym propozycje realizacji 1 lub 2 obowiązkowych godzin wychowania fizycznego w klasie IV-VI innej, niż zajęcia klasowo-lekcyjne. Propozycje zajęć Dyrektor przedstawia do wyboru ucznio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4     Cele i zadania przedszk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realizuje cele i zadania określone w ustawie oraz przepisach wydanych na jej podstawie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wychowania przedszkolnego jest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ynuacja wychowania domowego, wszechstronny rozwój wychowanków i przygotowanie ich do nauki w szkol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ym zadaniem przedszkola jest troska o zdrowie i bezpieczeństwo dzieci z uwzględnieniem działalności stymulującej w stosunku do dzieci o różnych możliwościach rozwojowych (indywidualizacj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sprawuje opiekę nad dziećmi odpowiednio do ich potrzeb, możliwości przedszkola i potrzeb rodzic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realizuje zadania w ścisłym współdziałaniu z rodzicami (opiekunami)  wychowanków, ze szkołami, organizacjami, instytucjami działającymi w środowisku oraz z samorządem terytorialny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zapewnia wychowankom warunki umożliwiające podtrzymanie i rozwijania poczucia tożsamości narodowej, etnicznej, językowej i religijnej oraz własnej historii i kultury poprzez organizowanie zajęć o tematyce związanej ze zwyczajami i gwarą regionaln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życzenie rodziców przedszkole organizuje wychowankom należącym do mniejszości narodowej – naukę języka niemieckiego, jako języka mniejszości narodowej. Nauczanie języka mniejszości narodowej odbywa się na podstawie odrębnych przepis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u po zrealizowanych zajęciach obowiązkowej podstawy programowej mogą być prowadzone zajęcia dodatkowe , wg oferty przedszkola , jak język angielski, rytmika, gimnastyka korekcyjna 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pracy wychowawczej przedszkola jest gruntowne i systematyczne poznawanie wychowanków, ich rozwoju, warunków w jakich są wychowane, wyjaśnienie przyczyn nieprawidłowości oraz podejmowanie działań kompensacyjnych we współdziałaniu z placówkami specjalistycznymi (pomoc psychologiczno-pedagogiczn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u może funkcjonować oddział integracyjny. Zasady organizacji i pracy oddziału integracyjnego określają odrębne przepis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realizuje zadania opiekuńcze odpowiednie do wieku dzieci, potrzeb środowiska z uwzględnieniem obowiązujących przepisów bezpieczeństwa i higieny, a w szczególności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a stałą opiekę wychowankom ze strony pracownika pedagogicznego w trakcie całodziennego pobytu dziecka w przedszkolu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a opiekę wychowankom ze strony nauczyciela w trakcie zabaw, zajęć w terenie (spacery, wycieczki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edszkolu realizowany jest obowiązek rocznego przygotowania przedszkolnego  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ecko w wieku 5 lat jest obowiązane odbyć roczne przygotowanie przedszkolne w przedszkolu, oddziale przedszkolnym zorganizowanym w szkole podstawowej lub w innej formie wychowania przedszkolnego.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ek, o którym mowa w ust. 1, rozpoczyna się z początkiem roku szkolnego w roku kalendarzowym, w którym dziecko kończy 5 lat.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 roku szkolnym 2014/2015 dziecko urodzone po 30 czerwca 2008r. które w tym roku szkolnym nie rozpocznie spełniania obowiązku szkolnego, kontynuuje przygotowanie przedszkolne w przedszkolu, oddziale przedszkolnym zorganizowanym w szkole podstawowej lub w innej formie wychowania przedszkolnego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 dziecka podlegającego obowiązkowi, o którym mowa w ust. 1 i ust.3, są obowiązani do: 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ełnienia czynności związanych ze zgłoszeniem dziecka do przedszkola, oddziału przedszkolnego zorganizowanego w szkole podstawowej lub innej formy wychowania przedszkolnego; 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regularnego uczęszczania dziecka na zajęcia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wania, w terminie do dnia 30 września każdego roku, dyrektora szkoły podstawowej, w obwodzie której dziecko mieszka, o realizacji tego obowiązku spełnianego w sposób określony w ust. 3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dziecku warunków nauki określonych w zezwoleniu, o którym mowa w  ust.4 - w przypadku dziecka realizującego obowiązek poza przedszkolem lub inną formą wychowania przedszkolnego. 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spełnianie obowiązku rocznego przygotowania przedszkolnego, zgodnie z art. 20 ust. 1 ustawy o systemie oświaty podlega egzekucji w trybie przepisów o postępowaniu egzekucyjnym w administracji.  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spełnianie obowiązku rocznego przygotowania przedszkolnego występuje wtedy, gdy dziecko podlegające obowiązkowi rocznemu przygotowaniu przedszkolnemu opuszcza bez usprawiedliwienia rodziców/prawnych opiekunów co najmniej 50% obowiązkowych zajęć edukacyjnych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owanie spełniania obowiązku, należy do zadań dyrektora szkoły podstawowej, w obwodzie której dziecko mieszka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ę dydaktyczno - wychowawczą w każdym oddziale przedszkola prowadzą jeden lub dwóch nauczycieli, w zależności od czasu pracy zatwierdzonego w arkuszu organizacyjnym przedszkola na dany rok szkolny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, w miarę możliwości zapewnia ciągłość pracy wychowawczej przez prowadzenie oddziału w ciągu wszystkich lat pobytu dziecka w przedszkolu przez tych samych nauczycieli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wychowankowie przedszkola za zgodą rodziców winni być ubezpieczeni, koszt ubezpieczenia obciąża rodziców i opiekunów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nowo przyjętych dzieci zobowiązani są do dostarczenia zaświadczenia o stanie zdrowia dziecka, gdy zaistnieje taka potrzeba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choroby zakaźnej dziecka, rodzice zobowiązani są do natychmiastowego zawiadomienia o tym dyrekcję przedszkola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uznania przedszkola za epidemicznie zagrożone, przez służby sanitarno - epidemiologiczne, dyrektor zobowiązany jest do bezzwłocznego zawiadomienia wszystkich rodziców i szczegółowego pouczenia ich o obowiązujących w tym zakresie przepisach sanitarnych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u nie mogą być stosowane wobec wychowanków żadne zabiegi lekarskie bez uprzedniego porozumienia z rodzicami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współpracuje z instytucjami opieki społecznej w celu pomocy materialnej (stałej lub doraźnej) dzieciom wymagającym indywidualnej opieki z powodu warunków rodzinnych lub losowych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ę nad wychowankami przedszkola w drodze do przedszkola i z powrotem sprawują rodzice (opiekunowie) lub osoby przez nie upoważnione. Osoby te ponoszą pełną odpowiedzialność za bezpieczeństwo dzieci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zasady przyprowadzania i odbierania dzieci z przedszkola określa odrębny regulamin stanowiący załącznik do niniejszego statutu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zasady przyprowadzania i odbierania dzieci z przedszkola, które dojeżdżają autobusem szkolnym określa odrębny regulamin stanowiący załącznik do niniejszego statutu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realizuje zadania w ramach obszarów działalności edukacyjnej przedszkola, którymi są: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ształtowanie umiejętności społecznych dzieci :porozumiewanie się z dorosłymi i dziećmi, zgodne funkcjonowanie w zabawie i w sytuacjach zadaniowych, 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czynności samoobsługowych, nawyków higienicznych i kulturalnych, wdrażanie dzieci do utrzymywania ładu i porządku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omaganie rozwoju mowy dzieci,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dzieci w rozwijaniu czynności intelektualnych, które stosują w poznawaniu i rozumieniu siebie i swojego otoczenia,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nie zdrowotne i kształtowanie sprawności fizycznej dzieci,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drażanie dzieci do dbałości o bezpieczeństwo własne oraz innych,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nie przez sztukę – dziecko widzem i aktorem,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nie przez sztukę – muzyka i śpiew, pląsy i taniec,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nie przez sztukę – różne formy plastyczne,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omaganie rozwoju umysłowego dzieci poprzez zabawy konstrukcyjne, budzenie zainteresowań technicznych,.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aganie dzieciom w rozumieniu istoty zjawisk atmosferycznych i w unikaniu zagrożeń,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nie dla poszanowania roślin i zwierząt,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omaganie rozwoju intelektualnego dzieci wraz z edukacją matematyczną,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gotowości do nauki czytania i pisania,</w:t>
      </w:r>
    </w:p>
    <w:p>
      <w:pPr>
        <w:pStyle w:val="Normal"/>
        <w:widowControl w:val="false"/>
        <w:numPr>
          <w:ilvl w:val="0"/>
          <w:numId w:val="18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chowanie rodzinne, obywatelskie i patriotycz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5     Cele i zadania z zakresu profilakty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zkoła prowadzi szeroką działalność z zakresu profilaktyki poprzez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alizacje przyjętego w szkole Szkolnego Programu Profilaktyki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zpoznawanie i analizowanie indywidualnych potrzeb i problemów uczniów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alizację określonej tematyki na godzinach do dyspozycji wychowawcy we współpracy z lekarzami, pedagogiem i psychologiem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ziałania opiekuńcze wychowawcy klasy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ziałania pedagoga i psychologa szkolneg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półpracę z poradnią psychologiczno-pedagogiczną, m. in. organizowanie zajęć integracyjnych;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zkolny Program Profilaktyki opracowuje na początku każdego roku szkolnego zespół nauczycieli i rodziców, powoływany przez dyrektora. Szkolny Program Profilaktyki uwzględnia potrzeby rozwojowe uczniów i potrzeby środowiska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zkolny Program Profilaktyki uchwala w terminie 30 dni od rozpoczęcia roku szkolnego Rada Rodziców w porozumieniu z Radą Pedagogiczną szkoły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eżeli Rada Rodziców w terminie 30 dni od rozpoczęcia roku szkolnego nie uzyska porozumienia z Radą Pedagogiczną w sprawie Szkolnego Programu Profilaktyki, program ten ustala dyrektor Zespołu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gram ustalony przez dyrektora Zespołu obowiązuje do czasu uchwalenia programu przez Radę Rodziców w porozumieniu z Radą Pedagogiczną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ychowawcy klas przedstawiają program uczniom i ich rodzicom w formie określonej zarządzeniem dyrektor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przedszkolu i szkole organizuje się pomoc psychologiczno-pedagogiczną. Pomoc udzielana jest wychowankom, rodzicom i nauczyciel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0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moc psychologiczno-pedagogiczna w szkole polega na :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agnozowaniu środowiska ucznia;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zpoznawaniu potencjalnych możliwości oraz indywidualnych potrzeb ucznia i umożliwianiu ich zaspokojenia;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zpoznawaniu przyczyn trudności w opanowywaniu umiejętności i wiadomości przez ucznia;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pieraniu ucznia z wybitnymi uzdolnieniami;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wadzeniu edukacji prozdrowotnej i promocji zdrowia wśród uczniów i rodziców;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dejmowaniu działań wychowawczych i profilaktycznych wynikających z Programu Wychowawczego Szkoły i Szkolnego Programu Profilaktyki oraz wspieraniu nauczycieli w tym zakresie;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pieraniu nauczycieli i rodziców w działaniach wyrównujących szanse edukacyjne dzieci;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dzielaniu nauczycielom pomocy w dostosowywaniu wymagań edukacyjnych wynikających z realizacji programów nauczania do indywidualnych potrzeb psychofizycznych i edukacyjnych ucznia, u którego stwierdzono zaburzenia i odchylenia rozwojowe lub specyficzne trudności w uczeniu się, uniemożliwiające sprostanie tym wymaganiom;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pieraniu nauczycieli i rodziców w rozwiązywaniu problemów wychowawczych;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możliwianiu rozwijania umiejętności wychowawczych rodziców i nauczycieli;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dejmowaniu działań mediacyjnych i interwencyjnych w sytuacjach kryzys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moc psychologiczno-pedagogiczna realizowana jest we współpracy z:</w:t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dzicami;</w:t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sychologiem;</w:t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edagogiem;</w:t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radniami psychologiczno-pedagogicznymi;</w:t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lacówkami doskonalenia nauczycieli;</w:t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dmiotami działającymi na rzecz rodziny i dz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moc psychologiczno-pedagogiczna jest udzielana na wniosek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dziców;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cznia;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uczyciela – wychowawcę klasy;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edagoga;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ogopedy;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radni psychologiczno-pedagogicznej, w tym poradni specjalistycznej;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sycholo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moc psychologiczno-pedagogiczna jest organizowana w formie: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jęć dydaktyczno-wyrównawczych;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jęć specjalistycznych: korekcyjno-kompensacyjnych, logopedycznych, socjoterapeutyczne i inne;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jęć psychoedukacyjnych dla dzieci i rodziców;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rad, konsultacji i warsztatów dla rodziców i nauczycieli;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rad dla uczniów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ajęć rozwijających uzdoln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asady  udzielania  i organizacji  pomocy  psychologiczno pedagogicznej  w przedszkolu  oraz  w szkole :</w:t>
      </w:r>
    </w:p>
    <w:p>
      <w:pPr>
        <w:pStyle w:val="Normal"/>
        <w:numPr>
          <w:ilvl w:val="0"/>
          <w:numId w:val="16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moc psychologiczno-pedagogiczna udzielana uczniowi w przedszkolu i szkole, polega na rozpoznawaniu i zaspakajaniu indywidualnych potrzeb rozwojowych, edukacyjnych dziecka oraz rozpoznawaniu indywidualnych możliwości psychofizycznych ucznia wynikających w szczególności z: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niepełnosprawności,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niedostosowania społecznego,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agrożenia niedostosowaniem społecznym,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e szczególnych uzdolnień,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specyficznych trudności w uczeniu się,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aburzeń komunikacji językowej,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choroby przewlekłej,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sytuacji kryzysowych lub traumatycznych,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niepowodzeń edukacyjnych,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aniedbań środowiskowych związanych z sytuacją bytową ucznia i jego rodziny, sposobem spędzania czasu wolnego, kontaktami środowiskowymi,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trudności adaptacyjnych związanych z różnicami kulturowymi lub ze zmianą środowiska edukacyjnego, w tym związanych z wcześniejszym kształceniem za granicą.</w:t>
      </w:r>
    </w:p>
    <w:p>
      <w:pPr>
        <w:pStyle w:val="Normal"/>
        <w:numPr>
          <w:ilvl w:val="0"/>
          <w:numId w:val="1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moc psychologiczno-pedagogiczna udzielana jest w przedszkolu, szkole, rodzic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uczniów i nauczycielom. Polega na wspieraniu rodziców i nauczycieli w rozwiązywaniu problemów wychowawczych i dydaktycznych oraz rozwijaniu ich umiejętności wychowawcz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Korzystanie z pomocy psychologiczno-pedagogicznej jest nieodpłatne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mocy udzielają nauczyciele, wychowawcy oraz specjaliści wykonujący zadania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akresu pomocy psychologiczno-pedagogicznej w szczególności pedagodzy, psycholodzy, logopedzi, surdopedagodzy,  tyflopedagodzy i inni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moc organizowana i udzielana jest we współpracy z: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rodzicami, opiekunami uczniów,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radniami psychologiczno-pedagogicznymi, w tym poradniami specjalistycznymi,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lacówkami doskonalenia nauczycieli,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innymi przedszkolami i szkołami,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organizacjami pozarządowymi oraz innymi instytucjami działającymi na rzecz rodziny, dzieci i młodzieży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moc organizuje się na wniosek:</w:t>
      </w:r>
    </w:p>
    <w:p>
      <w:pPr>
        <w:pStyle w:val="Normal"/>
        <w:numPr>
          <w:ilvl w:val="0"/>
          <w:numId w:val="1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ucznia,</w:t>
      </w:r>
    </w:p>
    <w:p>
      <w:pPr>
        <w:pStyle w:val="Normal"/>
        <w:numPr>
          <w:ilvl w:val="0"/>
          <w:numId w:val="1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rodziców / opiekunów prawnych ucznia,</w:t>
      </w:r>
    </w:p>
    <w:p>
      <w:pPr>
        <w:pStyle w:val="Normal"/>
        <w:numPr>
          <w:ilvl w:val="0"/>
          <w:numId w:val="1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nauczyciela, wychowawcy lub specjalisty prowadzącego zajęcia z dzieckiem,</w:t>
      </w:r>
    </w:p>
    <w:p>
      <w:pPr>
        <w:pStyle w:val="Normal"/>
        <w:numPr>
          <w:ilvl w:val="0"/>
          <w:numId w:val="1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radni psychologiczno-pedagogicznej,</w:t>
      </w:r>
    </w:p>
    <w:p>
      <w:pPr>
        <w:pStyle w:val="Normal"/>
        <w:numPr>
          <w:ilvl w:val="0"/>
          <w:numId w:val="1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mocy nauczyciela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 przedszkolu pomoc udzielana jest w formie: zajęć specjalistycznych, korekcyjno-kompensacyjnych, socjoterapeutycznych oraz innych o charakterze terapeutycznym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ajęcia rozwijające uzdolnienia, zajęcia dydaktyczno-wyrównawcze oraz specjalistyczne, prowadzą nauczyciele i specjaliści posiadający kwalifikacje odpowiednie do prowadzonych zajęć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rady i konsultacje dla uczniów oraz porady, konsultacje, warsztaty i szkolenia prowadzą nauczyciele, wychowawcy grup wychowawczych oraz specjaliści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 przypadku stwierdzenia, że uczeń ze względu na potrzeby rozwojowe lub edukacyjne wymaga objęcia pomocą psychologiczno-pedagogiczną, nauczyciel, wychowawca lub specjalista informuje o tym dyrektora placówki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Dyrektor tworzy zespół, składający się z nauczycieli i specjalistów, który planuje, koordynuje i udziela pomocy psychologiczno-pedagogicznej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prowadzący zajęcia w danym oddziale tworzą zespół zespół pomocy psychologiczno-pedagogicznej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znacza osobę koordynująca pracę zespołu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espoły tworzy się dla dzieci/uczniów: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siadających orzeczenie o potrzebie kształcenia specjalnego,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siadających orzeczenie o potrzebie indywidualnego obowiązkowego rocz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rzygotowania przedszkolnego,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siadających orzeczenie o potrzebie indywidualnego nauczania,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siadających opinię poradni psychologiczno-pedagogicznej w tym poradni specjalistycznej,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dla ucznia, który nie posiada orzeczenia lub opinii, niezwłocznie po przekazaniu przez nauczyciela, wychowawcę grupy wychowawczej lub specjalistę- informacji o potrzebie objęcia ucznia pomocą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Dyrektor ustala dla ucznia formy, sposoby i okres udzielania pomocy oraz wymi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godzin, w których poszczególne formy pomocy będą realizowane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O ustalonych formach, sposobach i okresie oraz wymiarze godzin udzielania pomoc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dyrektor pisemnie informuje rodziców/opiekunów dziecka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Dla uczniów posiadających orzeczenie o potrzebie kształcenia specjalnego tworzy się, Indywidualne Programy Edukacyjno-Terapeutyczne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espoły utworzone dla uczniów mających jednorodne indywidualne potrzeby rozwojowe i edukacyjne oraz możliwości psychofizyczne mogą opracować wspólny plan działań wspierających dla tych uczniów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 przypadku ucznia posiadającego orzeczenie o potrzebie kształcenia specjalnego, zespół określa działania wspierające rodziców ucznia w zależności od potrzeb, zak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spółdziałania z poradniami specjalistycznymi, psychologiczno-pedagogicznym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organizacjami samorządowymi oraz innymi instytucjami działającymi na rzecz rodziny, dzieci i młodzieży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espół dokonuje oceny efektywności pomocy psychologiczno-pedagogicznej udzielanej uczniowi, w tym efektywności realizowanych zajęć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Na wniosek rodziców, poradni, nauczyciela prowadzącego zajęcia wyrównawcz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specjalistyczne, zespól może dokonać oceny efektywności tych form pomocy prz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upływem ustalonego przez dyrektora okresu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espół podejmuje działania interwencyjne i mediacyjne w sytuacjach kryzysow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Spotkania zespołu odbywają się w miarę potrzeb na wniosek koordynatora zespołu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 spotkaniach zespołu mogą uczestniczyć rodzice, przedstawiciel pora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sychologiczno-pedagogicznej, poradni specjalistycznej oraz inne osoby wskazane przez rodziców (w szczególności lekarz, psycholog, pedagog, logopeda lub inny specjalista)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espół prowadzi dla każdego ucznia wymienionego w punkcie 12 tzw. Kartę Indywidualnych Potrzeb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 każdym spotkaniu zespołu Kartę przedstawia się dyrektorowi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 zakończeniu uczęszczania przez ucznia do przedszkola, po ukończeniu szkoły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 przypadku przejścia do innej placówki, rodzice ucznia otrzymują oryginał kart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 dokumentacji szkoły pozostaje kop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Do zadań pedagoga i psychologa szkolnego w przedszkolu i szkole należy ponadto: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rowadzenie badań i działań diagnostycznych dotyczących poszczególnych uczniów, w tym diagnozowanie indywidualnych potrzeb rozwojowych i edukacyjnych oraz możliwości psychofizycznych a także wspieranie mocnych stron uczniów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minimalizowanie skutków zaburzeń rozwojowych, zapobieganie zaburzeniom zachowania oraz realizacja różnych form pomocy psychologiczno-pedagogicznej w środowisku szkolnym i pozaszkolnym poszczególnych uczniów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rowadzenie terapii indywidualnej i grupowej.</w:t>
      </w:r>
    </w:p>
    <w:p>
      <w:pPr>
        <w:pStyle w:val="Normal"/>
        <w:keepNext w:val="true"/>
        <w:numPr>
          <w:ilvl w:val="0"/>
          <w:numId w:val="26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Zespole organizuje się zajęcia psychoedukacyjne  w celu wspomagania wychowawczej funkcji rodziny, zapobieganiu dysfunkcyjnym zachowaniom ucznia oraz wspieraniu ich rozwoju.</w:t>
      </w:r>
    </w:p>
    <w:p>
      <w:pPr>
        <w:pStyle w:val="Normal"/>
        <w:keepNext w:val="true"/>
        <w:numPr>
          <w:ilvl w:val="0"/>
          <w:numId w:val="26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Zajęcia psychoedukacyjne prowadzą, w zależności od potrzeb pedagog lub logopeda.</w:t>
      </w:r>
    </w:p>
    <w:p>
      <w:pPr>
        <w:pStyle w:val="Normal"/>
        <w:keepNext w:val="true"/>
        <w:numPr>
          <w:ilvl w:val="0"/>
          <w:numId w:val="26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zespole porad dla rodziców i nauczycieli udzielają, w zależności od potrzeb, pedagog, logopeda i psycholog w terminach podawanych na tablicy ogłoszeń dla rodziców.</w:t>
      </w:r>
    </w:p>
    <w:p>
      <w:pPr>
        <w:pStyle w:val="Normal"/>
        <w:keepNext w:val="true"/>
        <w:numPr>
          <w:ilvl w:val="0"/>
          <w:numId w:val="26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 szkole organizuje się opiekę i pomoc materialną dla ucznia znajdującego się w trudnej sytuacji życiowej.</w:t>
      </w:r>
    </w:p>
    <w:p>
      <w:pPr>
        <w:pStyle w:val="Normal"/>
        <w:numPr>
          <w:ilvl w:val="0"/>
          <w:numId w:val="26"/>
        </w:numPr>
        <w:spacing w:before="0" w:after="0"/>
        <w:ind w:left="714" w:hanging="357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 ramach pomocy psychologiczno – pedagogicznej w przedszkolu organizuje się wczesne wspomaganie rozwoju dzieci: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czesne wspomaganie rozwoju dzieci ma na celu pobudzanie psychoruchowego i społecznego rozwoju dziecka od chwili wykrycia niepełnosprawności do podjęcia nauki w szkole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czesne wspomaganie może być organizowane w przedszkolu, jeżeli ma ono możliwość realizacji wskazań zawartych w opinii o potrzebie wczesnego wspomagania rozwoju dziecka. Wspomaganie będzie realizowane wówczas, gdy przedszkole dysponuje środkami dydaktycznymi i sprzętem, niezbędnymi do prowadzenia wczesnego wspomagania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wczesnego wspomagania rozwoju dziecka jest powoływany przez dyrektora przedszkola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zespołu wchodzą osoby posiadające przygotowanie do pracy z małymi dziećmi o zaburzonym rozwoju psychoruchowym: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 posiadający kwalifikacje odpowiednie do rodzaju niepełnosprawności dziecka, w szczególności: oligofrenopedagog, tyflopedagog lub surdopedagog;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ycholog;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gopeda;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i specjaliści – w zależności od potrzeb dziecka i jego rodziny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zespołu należy w szczególności: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enie na podstawie opinii o potrzebie wczesnego wspomagania rozwoju dziecka, kierunków i harmonogramu działań w zakresie wczesnego wspomagania i wsparcia rodziny dziecka;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wiązanie współpracy z podmiotem leczniczym lub ośrodkiem pomocy społecznej w celu zapewnienia dziecku rehabilitacji, terapii lub innych form pomocy, stosownie do jego potrzeb;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i realizowanie z dzieckiem i jego rodziną indywidualnego programu wczesnego wspomagania, z uwzględnieniem działań wspomagających rodzinę dziecka w zakresie realizacji programu, koordynowania działań specjalistów prowadzących zajęcia z dzieckiem oraz oceniania postępów dziecka;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owanie skuteczności pomocy udzielanej dziecku i jego rodzinie, wprowadzanie zmian w indywidualnym programie wczesnego wspomagania, stosownie do potrzeb dziecka i jego rodziny, oraz planowanie dalszych działań w zakresie wczesnego wspomagani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ę zespołu koordynuje dyrektor zespołu, albo upoważniony odpowiednio przez dyrektora lub osobę kierującą nauczyciel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czegółowo dokumentuje działania prowadzone w ramach indywidualnego programu wczesnego wspomagani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w ramach wczesnego wspomagania organizuje się w wymiarze od 4 do 8 godzin w miesiącu, w zależności od możliwości psychofizycznych i potrzeb dzieck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w ramach wczesnego wspomagania są prowadzone indywidualnie z dzieckiem i jego rodziną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zieci, które ukończyły 3 rok życia, zajęcia w ramach wczesnego wspomagania mogą być prowadzone w grupach liczących 2 lub 3 dzieci, z udziałem ich rodzin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prowadzenia zajęć w ramach wczesnego wspomagania ustala dyrektor, w uzgodnieniu z rodzicami (prawnymi opiekunami) dzieck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współpracuje z rodziną dziecka w szczególności przez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pomocy w zakresie kształtowania postaw i zachowań pożądanych w kontaktach z dzieckiem: wzmacnianie więzi emocjonalnej pomiędzy rodzicami i dzieckiem, rozpoznawanie zachowań dziecka i utrwalanie właściwych reakcji na te zachowania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instruktażu i porad oraz prowadzenie konsultacji w zakresie pracy z dziecki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zkoła zapewnia uczniom z orzeczoną niepełnosprawnością lub niedostosowanych społecznie: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alizację zaleceń zawartych w orzeczeniu o potrzebie kształcenia specjalnego;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dpowiednie warunki do pobytu w szkole, sprzęt specjalistyczny i środki dydaktyczne;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alizację programów nauczania dostosowanych do indywidualnych potrzeb edukacyjnych i możliwości psychofizycznych ucznia;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jęcia rewalidacyjne, stosownie do potrzeb;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ntegrację ze środowiskiem rówieśniczym;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stosowanie warunków pobytu w szkole dla potrzeb dzieci niepełnos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 ORGANY ZESP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ami Zespołu są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Zespołu,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Zespołu Szkolno-Przedszkolnego,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dzieci uczęszczających do Zespołu Szkolno –Przedszkolnego,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 Uczniowski Szkoły,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szkoły – jeżeli została utworzo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uje się możliwość odrębności Rad Pedagogicznych i Rady Rodziców szkoły i przedszkola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rgany Zespołu działają i podejmują decyzje w granicach swoich kompetencji stanowiąc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z uwzględnieniem zasad współdziałania organów Zespołu, w tym bieżącej wymiany informacji o podejmowanych i planowanych działaniach lub decyzj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1   Dyrektor Zesp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Dyrektor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ieruje pracą Zespołu Szkolno-Przedszkolnego i pełni w rozumieniu przepisów Kodeksu Pracy obowiązki kierownika zakładu pracy, w stosunku do zatrudnionych w nim nauczycieli i innych pracowników niepedagogicznych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ołem kieruje dyrektor przy pomocy dwóch wicedyrektorów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Zespołu w szczególności: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uje bieżącą działalnością Zespołu i reprezentuje Zespół na zewnątrz,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uje nadzór pedagogiczny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ad nauczycielami zatrudnionymi w Zespole,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uje opiekę nad wychowankami  i uczniami Zespołu oraz stwarza warunki harmonijnego rozwoju psychofizycznego poprzez aktywne działania prozdrowotne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ada za działalność wychowawczą, profilaktyczna, terapeutyczną i opiekuńczą Zespołu,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y Radzie Pedagogicznej Zespołu Szkolno –Przedszkolnego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uje uchwały Rady Pedagogicznej podjętych w ramach jej kompetencji,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trzymuje wykonanie uchwał niezgodnych z przepisami prawa i niezwłocznie powiadamia o tym organ prowadzący oraz organ sprawujący nadzór pedagogiczny,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a stanowisko wicedyrektora i odwołuje z niego po zasięgnięciu opinii organu prowadzącego oraz rad pedagogicznych,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ponuje środkami finansowymi określonymi w planie finansowym Zespołu, zaopiniowanym przez Radę Pedagogiczną oraz ponosi odpowiedzialność za ich prawidłowe wykorzystanie,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administracyjną obsługę Zespołu,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 o powierzone mienie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 ze szkołami wyższymi oraz zakładami kształcenia nauczycieli w organizacji praktyk pedagogicznych,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uje zadania związane z zapewnieniem bezpieczeństwa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9-1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uczniom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9-1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nauczycielom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zasie zajęć organizowanych przez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9-1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placówkę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uje opiekę nad uczniami i dziećmi w przedszkolu oraz stwarza warunki harmonij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ozwoju psychofizycznego poprzez aktywne działania prozdrowotne,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uje kontrolę spełniania obowiązku szkolnego przez dzieci zamieszkujące w obwodz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odpowiada za właściwą organizację i przebieg sprawdzianów i egzaminów przeprowadzanych w szkole,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stwarza warunki do działani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instrText xml:space="preserve"> HYPERLINK "http://www.prawo.vulcan.edu.pl/przegdok.asp?qdatprz=19-1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ar-SA"/>
        </w:rPr>
        <w:t>placówce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: wolontariuszy, stowarzyszeń i innych organizacji, w szczególności organizacji harcerskich, których celem statutowym jest działalność wychowawcza lub rozszerzanie i wzbogacanie form działalności dydaktycznej, wychowawczej i opiekuńczej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instrText xml:space="preserve"> HYPERLINK "http://www.prawo.vulcan.edu.pl/przegdok.asp?qdatprz=19-1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ar-SA"/>
        </w:rPr>
        <w:t>placówk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end"/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niosek rodziców może zezwolić, w drodze decyzji, na spełnianie przez dziecko rocznego obowiązkowego przygotowania przedszkolnego poza przedszkolem i obowiązku szkolnego poza szkołą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roczne obowiązkowe przygotowanie przedszkolne lub nauczanie indywidualne poza placówką w porozumieniu z Organem Prowadzącym, na podstawie orzeczenia publicznej lub niepublicznej poradni psychologiczno-pedagogicznej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 wczesne wspomaganie rozwoju dziecka w porozumieniu z Organem Prowadzącym, na podstawie orzeczenia publicznej lub niepublicznej poradni psychologiczno-pedagogicznej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e zezwolić uczniowi na indywidualny program  lub tok nauki oraz wyznacza nauczyciela opiekuna na wniosek lub za zgodą rodziców po zasięgnięciu opinii Rady Pedagogicznej i publicznej lub niepublicznej poradni psychologiczno-pedagogicznej, w tym poradni specjalistycznej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dpowiada za realizację zaleceń wynikających z orzeczenia o potrzebie kształcenia specjalnego ucznia;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je do publicznej wiadomości do dnia 15 czerwca zestaw podręczników, które będą obowiązywać od początku następnego roku szkolnego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uje działania organizacyjne umożliwiające obrót używanymi podręcznikami na terenie szkoły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 bieżąco współpracuje z pozostałymi statutowymi organami Zespołu dla dobra uczni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 dzieci przedszkolnych oraz Zespołu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yrektor jest odpowiedzialny za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ydaktyczny i wychowawczy poziom szkoły i przedszkola,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alizację zadań zgodnie z uchwałami Rady Pedagogicznej i Rady Rodziców, podjętymi w ramach ich kompetencji stanowiących oraz zarządzeniami organów nadzorujących Zespół,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worzenie warunków do rozwijania samorządnej i samodzielnej pracy uczniów i wychowanków,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pewnienie pomocy nauczycielom w realizacji ich zadań i ich doskonaleniu zawodowym,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pewnienie w miarę możliwości odpowiednich warunków organizacyjnych do realizacji zadań dydaktycznych i opiekuńczo-wychowawczych,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pewnienie bezpieczeństwa uczniom, dzieciom z przedszkola i nauczycielom w czasie zajęć organizowanych przez Zespół,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 prowadzenie określonej przepisami dokumentacji i właściwe dokumentowanie w niej przebiegu nauczania, działalności wychowawczej i opiekuńczej, a w szczególności: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sięgi ewidencji dzieci podlegających obowiązkowi szkolnemu zamieszkałych w obwodzie szkoły,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sięgi uczniów,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zienników,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rkuszy ocen.</w:t>
      </w:r>
    </w:p>
    <w:p>
      <w:pPr>
        <w:pStyle w:val="Heading1"/>
        <w:numPr>
          <w:ilvl w:val="0"/>
          <w:numId w:val="7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Dyrektor jako - w rozumieniu przepisów Kodeksu Pracy - kierownik zakładu pracy: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trudnia i zwalnia nauczycieli oraz pracowników niepedagogicznych zgodnie z odrębnymi przepisami,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wierza stanowisko wicedyrektora i odwołuje z niego, po zasięgnięciu opinii organu prowadzącego oraz Rady Pedagogicznej,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yznaje nagrody i premie oraz udziela kar porządkowych nauczycielom i pozostałym pracownikom,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ystępuje z wnioskami po zasięgnięciu opinii Rady Pedagogicznej o nadanie odznaczeń i udzielenie wyróżnień dla nauczycieli i pracowników niepedagogicznych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yrektor wydaj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rządzenia, które są aktami normatywnymi, dotyczącymi w szczególności spraw bieżących funkcjonowania Zespołu oraz spraw z zakresu organizacji prac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cyzje - jeżeli właściwy przepis prawa tak stanowi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nowisko dyrektora Zespołu powierza i odwołuje z niego organ prowadzący Zespół zgodnie z przepisami usta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2   Inne stanowiska kierownicze w Zespo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espole tworzy się stanowiska dwóch wicedyrektorów ( d.s. szkoły i przedszkola)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yrektor powierza funkcję wicedyrektora nauczycielowi mianowanemu lub dyplomowanem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 zasięgnięciu opinii organu prowadzącego i Rady Pedagogicznej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cedyrektor działa w imieniu dyrektora Zespołu w ramach ustalonych przez dyrektora pełnomocnictw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icedyrektor d.s. szkoły pełni obowiązki dyrektora podczas jego nieobecności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Funkcję kierownika świetlicy z dożywianiem powierza oraz z tej funkcji odwołuje dyrektor Zespołu po zasięgnięciu opinii Rady Pedagogicznej i organu prowadzącego Zespół.  </w:t>
      </w:r>
    </w:p>
    <w:p>
      <w:pPr>
        <w:pStyle w:val="Normal"/>
        <w:keepNext w:val="true"/>
        <w:numPr>
          <w:ilvl w:val="0"/>
          <w:numId w:val="21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Kierownik świetlicy z dożywianiem działa w imieniu dyrektora Zespołu w ramach ustalonych przez dyrektora pełnomocnict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.3.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a Pedagog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jest kolegialnym organem Zespołu.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kład Rady Pedagogicznej wchodzą: dyrektor Zespołu i wszyscy nauczyciele zatrudnieni w Zespole. W zebraniach Rady Pedagogicznej mogą r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enie i wzbogacenie form działalności dydaktycznej, wychowawczej i opiekuńczej Zespołu .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m Rady Pedagogicznej jest dyrektor Zespołu.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brania Rady Pedagogicznej są organizowane przed rozpoczęciem roku szkolnego, w każdym okresie (semestrze) w związku z klasyfikowaniem i promowaniem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9-1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 zakończeniu rocznych zajęć dydaktyczno-wychowawczych oraz w miarę bieżących potrzeb. Zebrania mogą być organizowane na wniosek organu sprawującego nadzór pedagogiczny, z inicjatywy dyrektora Zespołu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9-1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organu prowadzącego placówkę lub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o najmniej 2/3 członków Rady Pedagogicznej.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prowadzi i przygotowuje zebrania Rady Pedagogicznej oraz jest odpowiedzialny za zawiadomienie wszystkich jej członków o terminie i porządku zebrania zgodnie z regulaminem rady.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siedzenie Rady Pedagogicznej jest prawomocne, gdy uczestniczy w nim co najmniej poł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jej składu.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chwały podejmowane przez Radę Pedagogiczną zapadają zwykłą większością głos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obecności co najmniej połowy ogólnego jej składu.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siedzenia Rady Pedagogicznej są protokołowane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sady regulujące czynności z tym związane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sięga protokołów jest dokumentem poufnym i może być udostępniona: członkom Rady Pedagogicznej, osobom nadzoru pedagogicznego oraz organu prowadzącego Zespół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sięga protokołów jest udostępniona w obecności przewodniczącego Rady Pedagogicznej lub osoby przez niego upoważnionej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otokoły są  zapisywane komputerowo w księdze protokołów oraz </w:t>
      </w:r>
      <w:r>
        <w:rPr>
          <w:rFonts w:eastAsia="Calibri" w:cs="Times New Roman" w:ascii="Times New Roman" w:hAnsi="Times New Roman"/>
          <w:strike/>
          <w:color w:val="000000"/>
          <w:sz w:val="24"/>
          <w:szCs w:val="24"/>
        </w:rPr>
        <w:t>komputerow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w formie załączników do protokoł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prawki w treści protokołów muszą być parafowane przez protokolanta i potwierdzone przez przewodniczącego obrad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miany w treści protokołów mogą być dokonywane jedynie w formie aneksów przyjmowanych przez Radę Pedagogiczną  na wniosek członków Rady Pedagogicznej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tokół przygotowuje jeden z nauczycieli obecnych na Radzie Pedagogicznej w terminie 10 dni od daty narad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złonkowie Rady Pedagogicznej zobowiązani są do zapoznania się z treścią przygotowanego protokołu w okresie między kolejnymi posiedzeniami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ada Pedagogiczna na kolejnym posiedzeniu potwierdza przyjęcie protokołu - zgodność treści z przebiegiem obrad (wnioski i uwagi - aneks), protokół podpisywany jest przez przewodniczącego rad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księdze protokołów Rady Pedagogicznej prowadzony jest rejestr obecności członków Rady Pedagogicznej.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yrektor przedstawia Radzie Pedagogicznej, nie rzadziej niż dwa razy w roku szkolnym, ogólne wnioski wynikające ze sprawowanego nadzoru pedagogicznego oraz informacje o działalności Zespołu.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uczyciele są zobowiązani do nie ujawniania spraw poruszanych na posiedzeniach Rady Pedagogicznej, które mogą naruszać dobra osobiste uczniów lub ich rodziców, a także nauczycieli i innych pracowników Zespołu.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ompetencji stanowiących Rady Pedagogicznej należ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nie planów pracy Zespoł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uchwał w sprawie wyników klasyfikacji i promocji uczni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stalanie szczegółowych kryteriów oceniania zachowania uczni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yrażenie zgody na egzaminy klasyfikacyjne z przyczyn nieusprawiedliwio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chwalanie warunkowej promocji ucz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stalenie warunków i zasad przyznawania wyróżnień uczniom klas I-III i IV-V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dejmowanie uchwał w sprawie innowacji i eksperymentów pedagogicz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ygotowywanie i uchwalanie Statutu i jego zmian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twierdzanie wniosków i regulaminów stałych i doraźnych komisji, powołanych prz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adę lub Dyrektor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kładanie wniosku w sprawie nadania imienia szkole i przedszkolu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stalanie innego od obowiązującego czasu trwania godziny lekcyjnej (nie dłuższego niż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odzina zegarowa) przy zachowaniu ogólnego tygodniowego czasu pracy obliczonego 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dstawie ramowego planu naucz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uchwał w sprawie innowacji i eksperymentów pedagogicznych w szkol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e organizacji doskonalenia zawodowego nauczycieli zespoł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posoby wykorzystania wyników nadzoru pedagogicznego, w tym sprawowanego nad szkołą i przedszkolem przez organ sprawujący nadzór pedagogiczny, w celu doskonalenia pracy szkoły lub placówki.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ada Pedagogiczna opracowuje proponowane zmiany do niniejszego statutu lub projekt nowego statutu i zatwierdza .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ada Pedagogiczna może wystąpić z wnioskiem o odwołanie dyrektora. W przypadku wyżej określonym organ uprawniony do odwołania jest obowiązany przeprowadzić postępowanie wyjaśniające i powiadomić o jego wyniku Radę Pedagogiczną w ciągu 14 dni od otrzymania wniosku.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opiniuje w szczególności: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 Zespołu , w tym zwłaszcza tygodniowy rozkład zajęć lekcyjnych i pozalekcyjnych,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y z zakresu kształcenia ogólnego przed dopuszczeniem do użytku w Zespole,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one przez dyrektora propozycje realizacji dwóch obowiązkowych godzin zajęć wychowania fizycznego w klasach IV-VI szkoły podstawowej.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planu finansowego Zespołu.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dyrektora o przyznanie nauczycielom odznaczeń, nagród i innych wyróżnień,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zycje dyrektora szkoły w sprawach przydziału nauczycielom stałych prac i zajęć w ramach wynagrodzenia zasadniczego oraz dodatkowo płatnych zajęć dydaktycznych, wychowawczych i opiekuńczych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edłużenie powierzenia stanowiska dyrektora Zespołu,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andydata na stanowisko dyrektora Zespołu zaproponowanego przez organ prowadząc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 ile do konkursu nie zgłosi się żaden kandydat lub konkurs nie wyłoni kandydata,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cyzję dyrektora o powierzeniu lub odwołaniu ze stanowiska wicedyrektora Zespołu,</w:t>
      </w:r>
    </w:p>
    <w:p>
      <w:pPr>
        <w:pStyle w:val="Akapitzlist"/>
        <w:numPr>
          <w:ilvl w:val="0"/>
          <w:numId w:val="1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indywidualnego toku nauki ucznia;</w:t>
      </w:r>
    </w:p>
    <w:p>
      <w:pPr>
        <w:pStyle w:val="Akapitzlist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taw podręczników lub materiałów edukacyjnych obowiązujących we wszystkich oddziałach danej klasy przez okres co najmniej 3 lat oraz materiały ćwiczeniowe obowiązujące w poszczególnych oddziałach w danym roku szkolnym;</w:t>
      </w:r>
    </w:p>
    <w:p>
      <w:pPr>
        <w:pStyle w:val="Akapitzlist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dodatkowych zajęć edukacyjnych, do których zalicza się:</w:t>
      </w:r>
    </w:p>
    <w:p>
      <w:pPr>
        <w:pStyle w:val="Akapitzlist"/>
        <w:numPr>
          <w:ilvl w:val="0"/>
          <w:numId w:val="12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z języka obcego nowożytnego innego niż język obcy nowożytny nauczany w ramach obowiązkowych zajęć edukacyjnych,</w:t>
      </w:r>
    </w:p>
    <w:p>
      <w:pPr>
        <w:pStyle w:val="Akapitzlist"/>
        <w:numPr>
          <w:ilvl w:val="0"/>
          <w:numId w:val="12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, dla których nie została ustalona podstawa programowa, lecz program nauczania tych zajęć został włączony do szkolnego zestawu programów nauczania - o ile zajęcia takie będą realizowane.</w:t>
      </w:r>
    </w:p>
    <w:p>
      <w:pPr>
        <w:pStyle w:val="TextBody"/>
        <w:numPr>
          <w:ilvl w:val="0"/>
          <w:numId w:val="179"/>
        </w:numPr>
        <w:spacing w:lineRule="auto" w:line="240"/>
        <w:rPr>
          <w:color w:val="000000"/>
        </w:rPr>
      </w:pPr>
      <w:r>
        <w:rPr>
          <w:color w:val="000000"/>
        </w:rPr>
        <w:t>Ponadto do kompetencji rady pedagogicznej należy:</w:t>
      </w:r>
    </w:p>
    <w:p>
      <w:pPr>
        <w:pStyle w:val="Tekstkomentarza"/>
        <w:numPr>
          <w:ilvl w:val="0"/>
          <w:numId w:val="200"/>
        </w:numPr>
        <w:jc w:val="both"/>
        <w:rPr/>
      </w:pPr>
      <w:r>
        <w:rPr>
          <w:color w:val="000000"/>
          <w:sz w:val="24"/>
          <w:szCs w:val="24"/>
        </w:rPr>
        <w:t xml:space="preserve">możliwość wystąpienia z umotywowanym wnioskiem do organu prowadzącego </w:t>
        <w:br/>
        <w:t>o odwołanie nauczyciela z funkcji dyrektora lub innego stanowiska kierowniczego;</w:t>
      </w:r>
    </w:p>
    <w:p>
      <w:pPr>
        <w:pStyle w:val="Tekstkomentarza"/>
        <w:numPr>
          <w:ilvl w:val="0"/>
          <w:numId w:val="20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egowanie swojego przedstawiciela do komisji konkursowej na stanowisko dyrektora zespołu;</w:t>
      </w:r>
    </w:p>
    <w:p>
      <w:pPr>
        <w:pStyle w:val="Akapitzlist"/>
        <w:numPr>
          <w:ilvl w:val="0"/>
          <w:numId w:val="20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dla ucznia sposobu lub sposobów dostosowania warunków lub formy przeprowadzenia sprawdzianu po klasie szóstej zgodnie z odrębnymi przepisam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1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Rada pedagogiczna ma prawo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magać od dyrektora realizacji uchwał podjętych w ramach jej kompetencji stanowiących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</w:rPr>
        <w:t xml:space="preserve">dwukrotnie w ciągu roku szkolnego otrzymać od dyrektora ogólne wnioski ze sprawowanego nadzoru pedagogicznego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przedstawienia jej przez organ sprawujący nadzór pedagogiczny wyników przeprowadzonej ewaluacji zewnętrznej;</w:t>
      </w:r>
    </w:p>
    <w:p>
      <w:pPr>
        <w:pStyle w:val="TextBody"/>
        <w:numPr>
          <w:ilvl w:val="0"/>
          <w:numId w:val="16"/>
        </w:numPr>
        <w:spacing w:lineRule="auto" w:line="240" w:before="0" w:after="240"/>
        <w:rPr/>
      </w:pPr>
      <w:r>
        <w:rPr>
          <w:color w:val="000000"/>
        </w:rPr>
        <w:t>do udziału jej przedstawiciela w zespole oceniającym nauczyciela w przypadku odwołania od uprzednio ustalonej oceny.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względniając możliwości edukacyjne ucznia, Rada Pedagogiczna może jeden raz w ciągu okresu nauki w szkole promować ucznia, który nie zdał egzaminu poprawkowego z jednych zajęć edukacyjn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yrektor wstrzymuje wykonanie uchwał Rady Pedagogicznej niezgodnych z przepisami prawa. O wstrzymaniu wykonania uchwały dyrektor niezwłocznie zawiadamia organ prowadzący szkołę oraz organ sprawujący nadzór pedagogiczny.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rgan sprawujący nadzór pedagogiczny w porozumieniu z organem prowadzącym szkołę uchyla uchwały Rady Pedagogicznej w razie stwierdzenia ich niezgodności z przepisami prawa.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zstrzygnięcie organu sprawującego nadzór pedagogiczny w sprawie wstrzymanej uchwały Rady Pedagogicznej jest ostateczn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.4.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a Rodzi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espole mogą działać Rady Rodziców, będące organem społecznym, utworzonym przez ogół rodziców uczniów i wychowanków Zespołu na zasadach ustalonych w Regulaminach Rad Rodziców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w Zespole może działać oddzielnie jako rada rodziców szkoły, szkół filialnych, przedszkola i oddziałów zamiejscowych przedszko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jest reprezentacją rodziców uczniów i wychowanków działającą na podstawie uchwalonego przez siebie Regulaminu Rady Rodziców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ompetencji Rady Rodziców należy: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lenie w porozumieniu z Radą Pedagogiczną programu wychowawczego i profilaktycznego Zespołu,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rogramu i harmonogramu poprawy efektywności kształcenia lub wychowania Zespołu,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rojektu planu finansowego składanego przez dyrektora Zespołu,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wyrażanie pisemnej opinii o pracy nauczyciela przed sporządzeniem przez dyrektora oceny dorobku zawodowego za okres stażu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zestawu podręczników, materiałów edukacyjnych i materiałów ćwiczeniowych;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uchwalanie w porozumieniu z radą pedagogiczną programu wychowawczego i programu profilaktyki;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wprowadzenia do szkolnego planu nauczania dodatkowych zajęć edukacyjnych do których zalicza się:</w:t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z języka obcego nowożytnego innego niż język obcy nowożytny nauczany w ramach obowiązkowych zajęć edukacyjnych, </w:t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, dla których nie została ustalona podstawa programowa, lecz program nauczania tych zajęć został włączony do szkolnego zestawu programów nauczania.</w:t>
      </w:r>
    </w:p>
    <w:p>
      <w:pPr>
        <w:pStyle w:val="TextBody"/>
        <w:numPr>
          <w:ilvl w:val="0"/>
          <w:numId w:val="157"/>
        </w:numPr>
        <w:spacing w:lineRule="auto" w:line="240"/>
        <w:rPr>
          <w:color w:val="000000"/>
        </w:rPr>
      </w:pPr>
      <w:r>
        <w:rPr>
          <w:color w:val="000000"/>
        </w:rPr>
        <w:t>opiniuje na wniosek dyrektora podjęcia działalności w szkole przez stowarzyszenie lub inną organizację, których celem statutowym jest działalność wychowawcza lub rozszerzanie i wzbogacanie form działalności dydaktycznej, wychowawczej i opiekuńczej zespołu;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oże gromadzić fundusze z dobrowolnych składek rodziców oraz innych źródeł i wydatkować je na wspieranie statutowej działalności szkoły na zasadach ustalonych w regulaminie Rady Rodziców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brania Rady Rodziców  i ogółu rodziców odbywają się w/g potrzeb na terenie Zespołu, za wiedzą dyrektora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zapoznaje się z planami i wnioskami z pełnionego w placówce nadzoru pedagogicznego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adencja Rady Rodziców trwa trzy lata, licząc od dnia wyboru do 30 września ostatniego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dencji. W uzasadnionych przypadkach dopuszcza się zmiany w trakcie kaden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dzice i nauczyciele współpracują ze sobą w sprawach wychowania i kształcenia dzieci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ramach tego współdziałania rodzice mają prawo do: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najomości zadań i zamierzeń dydaktyczno-wychowawczych w danym oddziale,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najomości przepisów dotyczących oceniania, klasyfikowania i promowania uczniów oraz przeprowadzania egzaminów,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zyskiwania w każdym czasie rzetelnej informacji na temat swego dziecka, jego zachowania, postępów i przyczyn trudności w nauce,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zyskiwania informacji i porad w sprawach wychowania i dalszego kształcenia swych dzieci,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yrażania i przekazywania organowi sprawującemu nadzór pedagogiczny opinii na temat pracy szkoł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.5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morząd uczniow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działa Samorząd Uczniowski, będący organem społecznym, który tworzą z mocy prawa wszyscy uczniowie danej placówki.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ładzami samorządu są:</w:t>
      </w:r>
    </w:p>
    <w:p>
      <w:pPr>
        <w:pStyle w:val="Normal"/>
        <w:numPr>
          <w:ilvl w:val="0"/>
          <w:numId w:val="17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 szczeblu klas: samorządy klasowe,</w:t>
      </w:r>
    </w:p>
    <w:p>
      <w:pPr>
        <w:pStyle w:val="Normal"/>
        <w:numPr>
          <w:ilvl w:val="0"/>
          <w:numId w:val="17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 szczeblu szkoły: rada samorządu uczniowskiego.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rgany samorządu są jedynymi reprezentantami ogółu uczniów.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morząd może przedstawiać dyrektorowi i Radzie Pedagogicznej wnioski i opinie we wszystkich sprawach szkoły, a w szczególności ma prawo do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wania się z programem nauczania, z jego treścią, celami i stawianymi wymogami,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wnej – umotywowanej oceny postępów w nauce i zachowaniu,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i życia szkolnego, umożliwiającej zachowanie właściwych proporcji między wysiłkiem szkolnym a możliwością rozwijania i zaspokajania zainteresowań uczniów,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dagowania i wydawania gazety szkolnej,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u nauczyciela pełniącego rolę opiekuna samorządu,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u rzecznika praw ucznia,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a działalności kulturalnej, oświatowej i sportowo – rekreacyjnej w porozumieniu z dyrektorem,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dania Samorządu Uczniowskiego obejmują głównie następujące dziedziny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ystępowanie do władz szkolnych z nowymi inicjatywami dotyczącymi życia szkolnego i sposobem ich wykonania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ngażowanie wszystkich uczniów do czynnego udziału w życiu szkoły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ospodarowanie środkami materialnymi Samorządu Uczniowskiego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łączenie uczniów i zespołów uczniowskich do udziału we współgospodarzeniu szkołą poprzez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bałość o jej wygląd i wyposażenie,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moc w organizacji sal lekcyjnych,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ezentowanie swych potrzeb zespołowych w zakresie wystroju i wyposażenia szkoły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półdziałanie w zagospodarowaniu czasu wolnego uczniów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dział w ocenianiu życia szkolnego i poszukiwanie sposobów zaradzenia negatywnym jego aspektom,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kres działania Samorządu Uczniowskiego zależy od jego inicjatywy i pomysłowości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arunkiem funkcjonowania organów Samorządu jest zapewnienie pomocy ze strony osób dorosłych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moc ta polega na udzielaniu konsultacji, inspirowaniu, akceptacji, zachęcaniu uczniów do podejmowania inicjatyw, a czasem w bezpośrednim włączeniu się w działania młodzieży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piekun Samorządu Uczniowskiego jest:</w:t>
      </w:r>
    </w:p>
    <w:p>
      <w:pPr>
        <w:pStyle w:val="Normal"/>
        <w:numPr>
          <w:ilvl w:val="0"/>
          <w:numId w:val="18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prezentantem interesów młodzieży wobec Rady Pedagogicznej,</w:t>
      </w:r>
    </w:p>
    <w:p>
      <w:pPr>
        <w:pStyle w:val="Normal"/>
        <w:numPr>
          <w:ilvl w:val="0"/>
          <w:numId w:val="18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yrazicielem poglądów grona nauczycielskiego wobec Samorządu Uczniowskiego,</w:t>
      </w:r>
    </w:p>
    <w:p>
      <w:pPr>
        <w:pStyle w:val="Normal"/>
        <w:numPr>
          <w:ilvl w:val="0"/>
          <w:numId w:val="18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maga koordynować pracę Rady, Samorządu Uczniowskiego i rozsądnie ją wspiera,</w:t>
      </w:r>
    </w:p>
    <w:p>
      <w:pPr>
        <w:pStyle w:val="Normal"/>
        <w:numPr>
          <w:ilvl w:val="0"/>
          <w:numId w:val="18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półpracuje z wychowawcami klas, opiekującymi się samorządami klasowymi,</w:t>
      </w:r>
    </w:p>
    <w:p>
      <w:pPr>
        <w:pStyle w:val="Normal"/>
        <w:numPr>
          <w:ilvl w:val="0"/>
          <w:numId w:val="18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reuje odpowiednią atmosferę wychowawczą w gronie nauczycielskim i w szkole.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wybierania i działania organów samorządu określa regulamin uchwalony przez ogół uczniów w głosowaniu tajnym, równym i powszechnym, który nie może być sprzeczny ze statutem Zespołu.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 organizuje wybory do swych organów w porozumieniu z dyrektorem w sposób nie zakłócający przebieg procesu dydaktycznego.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niosek samorządu dyrektor udziela pomocy w prawidłowym zorganizowaniu wyborów do jego organów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yrektor Zespołu ma obowiązek zawiesić postanowienie samorządu, jeżeli jest ono sprzeczne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awem lub celami wychowawczymi szkoł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Współpraca z rodzica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mają prawo do: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się ze statutem Zespołu, wymaganiami edukacyjnymi, szkolnym zestawem programów i podręczników,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 pełnej i obiektywnej informacji o sytuacji szkolnej swojego dziecka,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 porad i wskazówek psychologa i pedagoga,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oszenia inicjatyw wzbogacających pracę Zespołu,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nia swojej opinii o Zespole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mają obowiązek: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ełnić czynności związanych ze zgłoszeniem dziecka do przedszkola lub szkoły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prawiedliwiania w terminie nieobecności ucznia na zajęciach szkolnych.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ego analizowania postępów w nauce swojego dziecka.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u w zebraniach i spotkaniach klasowych organizowanych przez szkołę.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iennictwa w szkole w trybie pilnym w sprawach problemów dydaktycznych i wychowawczych.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ilnowanie systematycznego uczęszczania swojego dziecka do szkoły.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odpowiednie warunki umożliwiające uczniowi odpowiednie przygotowanie do zajęć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ównania finansowego szkód wyrządzonych celowo przez dziecko w mieniu szkoły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monogram konsultacji z rodzicami zawarty jest w kalendarzu szkolnym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m udzielania informacji o uczniu jest Zespół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i Przedszkole stosując różne formy współpracy, zmierza do zaangażowania rodziców (prawnych opiekunów) do czynnego udziału w realizacji programu nauczania, wychowania i opieki oraz udzielania pomocy materialnej szkole w tym zakresie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spółdziałanie rodziców (prawnych opiekunów) i nauczycieli w sprawach wychowania i kształcenia następuje poprzez:</w:t>
      </w:r>
    </w:p>
    <w:p>
      <w:pPr>
        <w:pStyle w:val="Normal"/>
        <w:keepNext w:val="true"/>
        <w:numPr>
          <w:ilvl w:val="0"/>
          <w:numId w:val="103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ebrania rodzicielskie</w:t>
      </w:r>
    </w:p>
    <w:p>
      <w:pPr>
        <w:pStyle w:val="Normal"/>
        <w:keepNext w:val="true"/>
        <w:numPr>
          <w:ilvl w:val="0"/>
          <w:numId w:val="103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konsultacje</w:t>
      </w:r>
    </w:p>
    <w:p>
      <w:pPr>
        <w:pStyle w:val="Normal"/>
        <w:keepNext w:val="true"/>
        <w:numPr>
          <w:ilvl w:val="0"/>
          <w:numId w:val="103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rozmowy z pedagogiem</w:t>
      </w:r>
    </w:p>
    <w:p>
      <w:pPr>
        <w:pStyle w:val="Normal"/>
        <w:keepNext w:val="true"/>
        <w:numPr>
          <w:ilvl w:val="0"/>
          <w:numId w:val="103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tablice ogłoszeń dla rodziców</w:t>
      </w:r>
    </w:p>
    <w:p>
      <w:pPr>
        <w:pStyle w:val="Normal"/>
        <w:keepNext w:val="true"/>
        <w:numPr>
          <w:ilvl w:val="0"/>
          <w:numId w:val="103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gazetkę szkolną</w:t>
      </w:r>
    </w:p>
    <w:p>
      <w:pPr>
        <w:pStyle w:val="Normal"/>
        <w:keepNext w:val="true"/>
        <w:numPr>
          <w:ilvl w:val="0"/>
          <w:numId w:val="7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 przypadku zaistniałego konfliktu rodzic (prawny opiekun)-wychowawca (nauczyciel) ustala się następujący tryb postępowania:</w:t>
      </w:r>
    </w:p>
    <w:p>
      <w:pPr>
        <w:pStyle w:val="Normal"/>
        <w:keepNext w:val="true"/>
        <w:numPr>
          <w:ilvl w:val="0"/>
          <w:numId w:val="39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rozmowa rodzica (prawnego opiekuna) z wychowawcą (nauczycielem);</w:t>
      </w:r>
    </w:p>
    <w:p>
      <w:pPr>
        <w:pStyle w:val="Normal"/>
        <w:keepNext w:val="true"/>
        <w:numPr>
          <w:ilvl w:val="0"/>
          <w:numId w:val="39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rozmowa rodzica (prawnego opiekuna) w obecności wychowawcy (nauczyciela) z  pedagogiem;</w:t>
      </w:r>
    </w:p>
    <w:p>
      <w:pPr>
        <w:pStyle w:val="Normal"/>
        <w:keepNext w:val="true"/>
        <w:numPr>
          <w:ilvl w:val="0"/>
          <w:numId w:val="39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mowa rodzica (prawnego opiekuna) z dyrektorem szkoły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ażdy rodzic (prawny opiekun) ma prawo skorzystać z dobrowolnego grupowego ubezpieczenia swojego dziecka od następstw nieszczęśliwych wypadków.</w:t>
      </w:r>
    </w:p>
    <w:p>
      <w:pPr>
        <w:pStyle w:val="Normal"/>
        <w:numPr>
          <w:ilvl w:val="0"/>
          <w:numId w:val="14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espół pomaga w zawieraniu w/w ubezpieczenia, przedstawiając Radzie Rodziców oferty towarzystw ubezpieczeniowych. Decyzję o wyborze ubezpieczyciela podejmuje dyrektor.</w:t>
      </w:r>
    </w:p>
    <w:p>
      <w:pPr>
        <w:pStyle w:val="Normal"/>
        <w:numPr>
          <w:ilvl w:val="0"/>
          <w:numId w:val="14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uzasadnionych przypadkach, na wniosek rodzica lub wychowawcy grupy, dyrektor Zespołu może podjąć decyzję o zwolnieniu ucznia z opłaty ubezpieczenia.</w:t>
      </w:r>
    </w:p>
    <w:p>
      <w:pPr>
        <w:pStyle w:val="Normal"/>
        <w:numPr>
          <w:ilvl w:val="0"/>
          <w:numId w:val="146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bowiązkiem wszystkich rodziców jest posiadanie ubezpieczenia od kosztów leczenia podczas wyjazdów zagranicznych. Wymóg ten dotyczy także nauczyciel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WSPÓŁDZIAŁANIA ORGANÓW ZESPOŁU ORAZ SPOSÓB ROZWIĄZYWANI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RÓW MIĘDZY NI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współdziałania organów Zespołu polegają na zapewnieniu każdemu z nich możliwości swobodnego działania i podejmowania decyzji w granicach swoich kompetencji oraz zapewnieniu wymiany informacji między nimi.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awidłowy przepływ informacji są odpowiedzialni z ramienia:</w:t>
      </w:r>
    </w:p>
    <w:p>
      <w:pPr>
        <w:pStyle w:val="Normal"/>
        <w:widowControl w:val="false"/>
        <w:numPr>
          <w:ilvl w:val="0"/>
          <w:numId w:val="17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y Pedagogicznej – dyrektor,</w:t>
      </w:r>
    </w:p>
    <w:p>
      <w:pPr>
        <w:pStyle w:val="Normal"/>
        <w:widowControl w:val="false"/>
        <w:numPr>
          <w:ilvl w:val="0"/>
          <w:numId w:val="17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y Rodziców – przewodniczący,</w:t>
      </w:r>
    </w:p>
    <w:p>
      <w:pPr>
        <w:pStyle w:val="Normal"/>
        <w:widowControl w:val="false"/>
        <w:numPr>
          <w:ilvl w:val="0"/>
          <w:numId w:val="17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u Uczniowskiego – opiekun samorządu,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kowie społeczności Zespołu oraz organy Zespołu podejmują wszelkie działania i decyzje wyłącznie w ramach swych kompetencji.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i interesy członków społeczności Zespołu reprezentowane są przez odpowiednie organy Zespołu oraz w odniesieniu do pracowników etatowych Zespołu przez odpowiednie związki zawodowe.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ązanie sporów między dyrektorem Zespołu, a pracownikami Zespołu określają odrębne przepisy.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r między organami Zespołu może dotyczyć:</w:t>
      </w:r>
    </w:p>
    <w:p>
      <w:pPr>
        <w:pStyle w:val="Normal"/>
        <w:widowControl w:val="false"/>
        <w:numPr>
          <w:ilvl w:val="0"/>
          <w:numId w:val="19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szenia kompetencji organu,</w:t>
      </w:r>
    </w:p>
    <w:p>
      <w:pPr>
        <w:pStyle w:val="Normal"/>
        <w:widowControl w:val="false"/>
        <w:numPr>
          <w:ilvl w:val="0"/>
          <w:numId w:val="19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amania praw organu lub jednostki społeczności szkolnej,</w:t>
      </w:r>
    </w:p>
    <w:p>
      <w:pPr>
        <w:pStyle w:val="Normal"/>
        <w:widowControl w:val="false"/>
        <w:numPr>
          <w:ilvl w:val="0"/>
          <w:numId w:val="19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wywiązywania się z podstawowych obowiązków przez organ Zespołu lub jednostkę społeczności Zespołu.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em rozstrzygającym spory wewnątrz Zespołu jest dyrektor.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ytuacjach konfliktowych, dyrektor po przeprowadzeniu postępowania wyjaśniającego rozstrzyga o zgodności podjętych decyzji z uwzględnieniem ust. 3.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wyjaśniające trwa 10 dni od powzięcia informacji o zaistniałym konflikcie.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r między organami Zespołu istnieje od dnia wystąpienia przez dany organ z wnioskiem określającym przedmiot sporu do dyrektora, a w przypadku dyrektora do odpowiedniego organu.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w konflikcie podejmują niezwłocznie rokowania w celu rozwiązania sporu i podpisania porozumienia zgodnego z istniejącym prawem.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rokowania trwają dłużej niż 5 dni i nie dają rezultatu, strony sporu powołują mediatora.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li mediatora może wystąpić: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y organ Zespołu, którego obiektywność uznają obie strony sporu,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jemcza powołana przez strony sporu,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Zespołu,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mediacyjne kończy się podpisaniem porozumienia.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jest dopuszczalne prowadzenie sporu przez organy Zespołu w celu poparcia indywidualnych żądań członków społeczności Zespołu , jeżeli ich rozstrzygnięcie jest możliwe w postępowaniu wyjaśniającym prowadzonym przez dyrektora Zespołu.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konfliktu mogą odwołać się od decyzji organu określonego w ust. 7 do organu prowadzącego szkołę.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ma prawo zasięgnąć opinii organu prowadzącego lub nadzorującego szkołę przy rozstrzyganiu sporów.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y Zespołu mogą występować w roli opiniodawcy w zaistniałych konfliktach.</w:t>
      </w:r>
    </w:p>
    <w:p>
      <w:pPr>
        <w:pStyle w:val="Normal"/>
        <w:widowControl w:val="false"/>
        <w:numPr>
          <w:ilvl w:val="0"/>
          <w:numId w:val="20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dotyczących naruszenia praw ucznia bierze udział rzecznik praw ucznia.</w:t>
      </w:r>
    </w:p>
    <w:p>
      <w:pPr>
        <w:pStyle w:val="TextBody"/>
        <w:numPr>
          <w:ilvl w:val="0"/>
          <w:numId w:val="205"/>
        </w:numPr>
        <w:spacing w:lineRule="auto" w:line="240" w:before="0" w:after="240"/>
        <w:rPr>
          <w:b/>
          <w:b/>
          <w:color w:val="000000"/>
        </w:rPr>
      </w:pPr>
      <w:r>
        <w:rPr>
          <w:b/>
          <w:color w:val="000000"/>
        </w:rPr>
        <w:t>W przypadku rażącego naruszenia statutu i regulaminów gimnazjum lub powstania innego sporu, dyrektor, samorząd szkolny, rada rodziców, indywidualny nauczyciel lub rodzice mogą odwołać się do władz państwowych i samorządowych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    ORGANIZACJA ZESPOŁ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1.Zajęcia dydaktyczno-wychowawcze rozpoczynają się w pierwszym powszednim dniu września, a kończą w ostatni piątek czerwca. Jeżeli pierwszy dzień września wypada w piątek lub w sobotę, zajęcia dydaktyczno-wychowawcze rozpoczynają się w najbliższy poniedziałek po 1 września. </w:t>
      </w:r>
    </w:p>
    <w:p>
      <w:pPr>
        <w:pStyle w:val="Default"/>
        <w:rPr/>
      </w:pPr>
      <w:r>
        <w:rPr/>
        <w:t xml:space="preserve">1a.W szkole: </w:t>
      </w:r>
    </w:p>
    <w:p>
      <w:pPr>
        <w:pStyle w:val="Default"/>
        <w:spacing w:before="0" w:after="131"/>
        <w:rPr/>
      </w:pPr>
      <w:r>
        <w:rPr/>
        <w:t xml:space="preserve">1) zimowa przerwa świąteczna trwa od 23 grudnia do 31 grudnia lub od dnia 22 grudnia do 31 grudnia, jeżeli dzień 22 grudnia wypada w poniedziałek; </w:t>
      </w:r>
    </w:p>
    <w:p>
      <w:pPr>
        <w:pStyle w:val="Default"/>
        <w:spacing w:before="0" w:after="131"/>
        <w:rPr/>
      </w:pPr>
      <w:r>
        <w:rPr/>
        <w:t xml:space="preserve">2) ferie zimowe trwają dwa tygodnie w okresie od połowy stycznia do końca lutego, przy czym terminy rozpoczęcia i zakończenia ferii zimowych ogłasza minister właściwy do spraw oświaty i wychowania; </w:t>
      </w:r>
    </w:p>
    <w:p>
      <w:pPr>
        <w:pStyle w:val="Default"/>
        <w:spacing w:before="0" w:after="131"/>
        <w:rPr/>
      </w:pPr>
      <w:r>
        <w:rPr/>
        <w:t xml:space="preserve">3) wiosenna przerwa świąteczna rozpoczyna się w czwartek poprzedzający święta i kończy w najbliższy wtorek po świętach; </w:t>
      </w:r>
    </w:p>
    <w:p>
      <w:pPr>
        <w:pStyle w:val="Default"/>
        <w:rPr/>
      </w:pPr>
      <w:r>
        <w:rPr/>
        <w:t xml:space="preserve">4) ferie letnie rozpoczynają się w najbliższą sobotę po zakończeniu rocznych zajęć dydaktyczno-wychowawczych i kończą z dniem 31 sierpnia. </w:t>
      </w:r>
    </w:p>
    <w:p>
      <w:pPr>
        <w:pStyle w:val="Default"/>
        <w:rPr/>
      </w:pPr>
      <w:r>
        <w:rPr/>
      </w:r>
    </w:p>
    <w:p>
      <w:pPr>
        <w:pStyle w:val="Default"/>
        <w:spacing w:before="0" w:after="131"/>
        <w:rPr/>
      </w:pPr>
      <w:r>
        <w:rPr/>
        <w:t xml:space="preserve">2.Rok szkolny dzieli się na dwa okresy. </w:t>
      </w:r>
    </w:p>
    <w:p>
      <w:pPr>
        <w:pStyle w:val="Default"/>
        <w:spacing w:before="0" w:after="131"/>
        <w:rPr/>
      </w:pPr>
      <w:r>
        <w:rPr/>
        <w:t xml:space="preserve">3. Szczegółową organizację pracy Zespołu określają arkusze organizacji  szkoły i Przedszkola wchodzących w skład Zespołu, opracowane przez Dyrektora, a zatwierdzone przez organ prowadzący. </w:t>
      </w:r>
    </w:p>
    <w:p>
      <w:pPr>
        <w:pStyle w:val="Default"/>
        <w:spacing w:before="0" w:after="131"/>
        <w:rPr/>
      </w:pPr>
      <w:r>
        <w:rPr/>
        <w:t xml:space="preserve">4. Szczegółowe zasady organizacji pracy szkoły i Przedszkola reguluje statut. </w:t>
      </w:r>
    </w:p>
    <w:p>
      <w:pPr>
        <w:pStyle w:val="Default"/>
        <w:spacing w:before="0" w:after="131"/>
        <w:rPr/>
      </w:pPr>
      <w:r>
        <w:rPr/>
        <w:t xml:space="preserve">5. Zasady i tryb postępowania w sprawie realizacji obowiązku szkolnego określają odrębne przepisy. </w:t>
      </w:r>
    </w:p>
    <w:p>
      <w:pPr>
        <w:pStyle w:val="Default"/>
        <w:rPr/>
      </w:pPr>
      <w:r>
        <w:rPr/>
        <w:t xml:space="preserve">6. Dyrektor może zezwolić na indywidualny program lub indywidualny tok nauki na zasadach określonych odrębnymi przepisam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Szkoła: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dstawową jednostką organizacyjną szkoły jest oddział złożony z uczniów, którzy w jednorocznym kursie nauki danego roku szkolnego uczą się wszystkich przedmiotów obowiązkowych określonych planem nauczania zgodnym z odpowiednim ramowym planem nauczania i programem danej klasy dopuszczonym do użytku przez MEN</w:t>
      </w:r>
    </w:p>
    <w:p>
      <w:pPr>
        <w:pStyle w:val="Normal"/>
        <w:numPr>
          <w:ilvl w:val="0"/>
          <w:numId w:val="16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jęcia dydaktyczne odbywają się na jedną zmianę.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jęcia edukacyjne w klasach I–III są prowadzone w oddziałach liczących nie więcej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iż 25 uczniów.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W przypadku przyjęcia z urzędu w okresie od rozpoczęcia do zakończenia zajęć  dydaktycznych ucznia zamieszkałego  w obwodzie szkoły, jeżeli liczba ucznia jest  zwiększona ponad liczbę 25, dyrektor szkoły dzieli dany oddział.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Dyrektor może odstąpić od podziału  - zwiększając liczbę uczniów w oddziale ponad liczbę 25 po uzyskaniu zgody organu prowadzącego</w:t>
      </w:r>
      <w:r>
        <w:rPr>
          <w:rFonts w:eastAsia="Calibri" w:cs="Arial" w:ascii="Arial" w:hAnsi="Arial"/>
          <w:iCs/>
          <w:color w:val="00000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Liczba uczniów w oddziale może być zwiększona  o nie więcej niż 2 uczniów. 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Jeżeli liczba uczniów w oddziale zostanie zwiększona, w szkole zatrudnia się asystenta nauczyciela, który wspiera nauczyciela  prowadzącego zajęcia dydaktyczne, wychowawcze i opiekuńcze w tym oddziale. 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Oddział, w którym liczbę uczniów zwiększono, może funkcjonować ze zwiększoną liczbą uczniów w ciągu całego etapu edukacyjnego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hanging="35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 wniosek rodziców dyrektor publicznej szkoły podstawowej, do której dziecko zostało przyjęte, może zezwolić, w drodze decyzji, na spełnianie przez dziecko obowiązku szkolnego  poza szkołą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hanging="35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ziecko spełniające obowiązek szkolny poza szkołą otrzymuje świadectwo ukończenia poszczególnych klas po zdaniu egzaminów klasyfikacyjnych z zakresu części podstawy programowej obowiązującej na danym etapie kształcenia, uzgodnionej na dany rok szkolny z dyrektorem szkoły. Dziecku takiemu nie ustala się oceny zachowania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hanging="35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dzice dziecka podlegającego obowiązkowi szkolnemu, na terenie, której dziecko mieszka,  są obowiązani informować dyrektora szkoły o formie spełniania obowiązku szkolnego przez dziecko i zmianach w tym zakresie.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iczba uczniów w oddziale nie może przekraczać 30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 może być dzielony na grupy, zasady podziału określają odrębne przepisy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oddział złożony jest z uczniów, którzy uczą się wszystkich przedmiotów obowiązkowych, określonych planem nauczania,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z autyzmem oraz z niepełnosprawnościami sprzężonymi są zwolnieni z drugiego obowiązkowego języka,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ział na grupy jest obowiązkowy na zajęciach z języków obcych, wychowania fizycznego i informatyki w oddziałach liczących co najmniej 26 uczniów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działów liczących mniej niż 26 uczniów podziału na grupy można dokonać za zgodą organu prowadzącego szkołę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jęcia wychowania fizycznego prowadzone są w grupach liczących od 12 do 26 uczniów. Dopuszcza się tworzenie grup międzyoddziałowych lub międzyklasowych.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jęcia wychowania fizycznego w klasach IV-VI szkoły podstawowej  mogą być prowadzone oddzielnie dla dziewcząt i chłopców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 zajęciach z technologii informatycznej dokonuje się podziału na grupy w oddziałach liczących 24 uczniów i więcej, z tym że liczba uczniów w grupie nie może przekraczać liczby stanowisk komputerowych w pracowni komputerowej .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za zgodą organu prowadzącego może być utworzony oddział integracyjny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czący od 15 do 20 uczniów, w tym od 3 do 5 uczniów niepełnosprawnych.</w:t>
      </w:r>
    </w:p>
    <w:p>
      <w:pPr>
        <w:pStyle w:val="Tekstpodstawowywcity2"/>
        <w:numPr>
          <w:ilvl w:val="0"/>
          <w:numId w:val="168"/>
        </w:numPr>
        <w:spacing w:lineRule="auto" w:line="240" w:before="0" w:after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>Niektóre zajęcia dydaktyczne mogą być prowadzone w formie wycieczek i wyjazdów jak „zielone i białe szkoły” i inne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szkole:</w:t>
      </w:r>
    </w:p>
    <w:p>
      <w:pPr>
        <w:pStyle w:val="Normal"/>
        <w:widowControl w:val="false"/>
        <w:numPr>
          <w:ilvl w:val="0"/>
          <w:numId w:val="2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ą jednostką organizacyjną jest oddział obejmujący dzieci w zbliżonym wieku z uwzględnieniem ich potrzeb, zainteresowań uzdolnień, rodzaju i stopnia niepełnosprawności.</w:t>
      </w:r>
    </w:p>
    <w:p>
      <w:pPr>
        <w:pStyle w:val="Normal"/>
        <w:widowControl w:val="false"/>
        <w:numPr>
          <w:ilvl w:val="0"/>
          <w:numId w:val="2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dzieci w oddziale nie może przekraczać 25 </w:t>
      </w:r>
    </w:p>
    <w:p>
      <w:pPr>
        <w:pStyle w:val="Normal"/>
        <w:widowControl w:val="false"/>
        <w:numPr>
          <w:ilvl w:val="0"/>
          <w:numId w:val="2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dziale integracyjnym liczba wychowanków powinna wynosić od 15 do 20 , w tym 3 – 5 niepełnosprawnych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zkoły wchodzące w skład Zespołu realizują cele i zadania statutowe z wykorzystaniem wszystkich dostępnych form pracy z uczniem, osiągnięć nowoczesnej dydaktyki, uwzględniając tradycje szkoły.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szkole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odzina lekcyjna trwa 45 minut. W uzasadnionych przypadkach dopuszcza się prowadzenie zajęć edukacyjnych w czasie od 30 do 60 minut, zachowując ogólny tygodniowy czas zajęć ustalony w tygodniowym rozkładzie zajęć. . Czas trwania zajęć w klasach I-III ustala nauczyciel prowadzący te zajęcia, zachowując ogólny tygodniowy czas zajęć o którym mowa wyżej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rwy międzylekcyjne nie są krótsze niż 10 minut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ytuacjach organizacyjnie trudnych dla zespołu dopuszcza się możliwość wprowadzenia jednej przerwy krótszej niż 10 minut.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u: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rganizację pracy przedszkola określa arkusz organizacyjny zatwierdzony przez organ prowadzący.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edszkole funkcjonuje cały rok, jednak może być ustalona miesięczna przerwa w lipcu lub sierpniu w porozumieniu z rodzicami i za zgodą Organu prowadzącego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wychowawczo - dydaktyczna i opiekuńcza prowadzona jest na podstawie programu, wychowania przedszkolnego albo programu autorskiego opracowanego przez nauczyciela przedszkola w ramach działalności innowacyjnej i eksperymentalnej.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a zajęć w przedszkolu trwa 60 minut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trwania zajęć prowadzonych dodatkowo, w szczególności nauki religii zajęć rewalidacyjnych, powinien być dostosowany do możliwości rozwojowych dzieci i wynosić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ziećmi w wieku 3 – 4 lat około 15 minut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ziećmi w wieku 5 – 6 lat około 30 minut.</w:t>
      </w:r>
    </w:p>
    <w:p>
      <w:pPr>
        <w:pStyle w:val="Normal"/>
        <w:widowControl w:val="false"/>
        <w:numPr>
          <w:ilvl w:val="0"/>
          <w:numId w:val="17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u mogą być organizowane zajęcia rewalidacyjno - wychowawcze dla dzieci z upośledzeniem umysłowym w stopniu głębokim na zasadach określonych w odrębnych przepisach.</w:t>
      </w:r>
    </w:p>
    <w:p>
      <w:pPr>
        <w:pStyle w:val="Normal"/>
        <w:widowControl w:val="false"/>
        <w:numPr>
          <w:ilvl w:val="0"/>
          <w:numId w:val="17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u na wniosek rodziców organizowane są zajęcia umożliwiające wychowankom podtrzymywanie i rozwijanie poczucia tożsamości narodowej, etnicznej i językowej, w tym nauka języka niemieckiego, organizowana na zasadach określonych w odrębnych przepisach.</w:t>
      </w:r>
    </w:p>
    <w:p>
      <w:pPr>
        <w:pStyle w:val="Normal"/>
        <w:widowControl w:val="false"/>
        <w:numPr>
          <w:ilvl w:val="0"/>
          <w:numId w:val="17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dokumentowania zajęć prowadzonych w przedszkolu określają odrębne przepisy</w:t>
      </w:r>
    </w:p>
    <w:p>
      <w:pPr>
        <w:pStyle w:val="Normal"/>
        <w:widowControl w:val="false"/>
        <w:numPr>
          <w:ilvl w:val="0"/>
          <w:numId w:val="17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zajęć dodatkowych odpowiedzialność za zdrowie i bezpieczeństwo uczestniczących w nich dzieci spoczywa na osobie prowadzącej te za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1       Świetlica szkolna z dożywia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zalekcyjną formą wychowawczo-opiekuńczej działalności szkoły jest świetlica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e świetlicy korzystają uczniowie i dzieci dojeżdżający autobusem szkolnym i inni uczniowie, którzy muszą dłużej przebywać w szkole ze względu na czas pracy ich rodziców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Szczegółowe zasady zorganizowanego dowozu zawarte są w Regulaminie dowozu i odwozu uczniów ZSP w Białej, stanowiącym załącznik do niniejszego statutu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Do zadań świetlicy należy w szczególnośc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apewnienie zorganizowanej opieki wychowawczej    i racjonalnego dożywia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kształtowanie nawyków kultury osobistej uczniów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rzygotowanie do wartościowego spędzania czasu wolnego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drażanie do samodzielnej pracy umysłow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udzielanie pomocy uczniom nie nadążającym za programem szkolny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półpraca z wychowawcami klas w zakresie pomocy w kompensowaniu braków dydaktycznych oraz z pedagogiem szkolnym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adania, o których mowa w ust.1. § 25  realizuje się poprzez: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ścisłą współpracę z dyrektorem szkoły, wychowawcami klas i rodzicami uczniów,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drażanie do ładu i porządku w szkole, w świetlicy i poza szkołą,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organizowanie okolicznościowych uroczystości, apeli i wycieczek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ajęcia w świetlicy prowadzone są w grupach wychowawczych nie przekraczających 25 wychowanków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Godzina wychowawcza trwa 60 min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Świetlica jest czynna w każdym dniu zajęć szkolnych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Godziny pracy dostosowane są do potrzeb uczniów i ich rodziców i wynikają z tygodniowego rozkładu zajęć lekcyjnych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dczas ferii zimowych istnieje możliwość organizowania zajęć rekreacyjnych w świetlicy szkolnej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Świetlicą z dożywianiem kieruje kierownik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ajęcia prowadzone w świetlicy realizuje się zgodnie z regulaminem świetlicy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Szczegółowe zasady korzystania ze stołówki szkolnej określa Regulamin Świetlicy z dożywianiem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Ze stołówki szkolnej mogą korzystać uczniowie ZSP, uczniowie gimnazjum, nauczyciele, nauczyciele emeryci i  pozostali pracownicy szkoły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Odpłatność za korzystanie z posiłków w stołówce szkolnej ustala Dyrektor Zespołu w drodze zarządzenia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lacówka  współpracuje z Ośrodkiem Pomocy Społecznej w Białej, który refunduje posiłki obiadowe uczniom zakwalifikowanym do takiej pomo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2      Biblioteka szkol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szkole funkcjonuje biblioteka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iblioteka szkolna jest pracownią służącą realizacji zadań dydaktyczno- wychowawczych szkoły, potrzeb i zainteresowań uczniów, doskonaleniu warsztatu pracy nauczycieli, popularyzowaniu wiedzy pedagogicznej wśród rodziców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mieszczenie biblioteki szkolnej umożliwia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romadzenie i opracowywanie zbiorów,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orzystanie ze zbiorów w czytelni i wypożyczanie ich poza bibliotekę,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wadzenie zajęć dydaktycznych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orzystanie ze zbiorów sieci Internet w ramach Centrum Multimedialnego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biorami biblioteki są dokumenty piśmiennicze (książki, czasopisma i inne), materiały audiowizualne oraz cyfrowe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 biblioteki mogą korzystać uczniowie wszystkich klas, nauczyciele i inni pracownicy szkoły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zyscy czytelnicy odpowiadają materialnie w przypadku zniszczenia, bądź zagubienia wypożyczonych książek lub czasopism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zczegółowe zasady korzystania ze zbiorów biblioteki określa regulamin biblioteki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odziny pracy biblioteki określa Dyrektor szkoły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iblioteka stosując właściwe metody i środki pełni funkcje: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ształcąco - wychowawczą poprzez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zbudzanie i rozwijanie potrzeb czytelniczych,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ygotowanie do korzystania z różnych źródeł informacji,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drażanie do poszanowania książki,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dzielanie pomocy nauczycielom w ich pracy i doskonaleniu zawodowym;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piekuńczo - wychowawczą poprzez: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półdziałanie z nauczycielami,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pieranie prac mających na celu wyrównywanie różnić intelektualnych,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taczanie opieką uczniów szczególnie uzdolnionych;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ulturalną poprzez uczestniczenie w rozwijaniu życia kulturalnego,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miarę potrzeby nauczyciel bibliotekarz współpracuje z rodzicami uczniów, bibliotekami pozaszkolnymi i innymi instytucjami w celu propagowania czytelnictwa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a biblioteczna trwa 60 minu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   ORGANIZACJA NAUCZANIA , WYCHOWANIA I OPIE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ą organizację nauczania, wychowania i opieki w danym roku szkolnym określa arkusz organizacyjny, sporządzony przez dyrektora do dnia 30 kwietnia każdego roku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Arkusz organizacji podlega zatwierdzeniu przez organ prowadzą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Zespół do 25 maja danego ro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y rozpoczęcia i zakończenia roku szkolnego, ferii zimowych i letnich oraz przerw świątecznych określa rozporządzeni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jęcia dydaktyczne w roku szkolnym dzielą się na dwa semestry: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 semestr zaczyna się od dnia rozpoczęcia zajęć dydaktyczno-wychowawczych, a kończy się w  czwarty piątek stycznia (jeżeli piątek jest pierwszym dniem miesiąca, to I semestr kończy się w pierwszy piątek lutego),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I semestr zaczyna się od pierwszego poniedziałku po zakończeniu I semestru do dnia zakończenia rocznych zajęć dydaktycznych.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kusz organizacyjny zatwierdza Burmistrz do dnia 30 maja każdego roku.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kusz organizacyjny szkoły zawiera w szczególności liczbę: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zajęć edukacyjnych finansowanych ze środków przydzielonych przez gminę,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uczniów,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oddziałów,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stanowisk kierowniczych,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pracowników placówki,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arkuszu organizacji przedszkola określa się w szczególności: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pracy poszczególnych oddziałów,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pracowników przedszkola, w tym pracowników zajmujących stanowiska kierownicze,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ólną liczbę godzin pracy finansowanych ze środków przydzielonych przez organ prowadzący.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zgodnie z zatwierdzonym arkuszem organizacji prowadzi zajęcia dodatkowe poszerzające treści podstawy programowej. W przypadku gdy takie zajęcia nie są zatwierdzone arkuszem organizacji przedszkola nie prowadzi się zajęć dodatkowych.</w:t>
      </w:r>
    </w:p>
    <w:p>
      <w:pPr>
        <w:pStyle w:val="Normal"/>
        <w:widowControl w:val="false"/>
        <w:numPr>
          <w:ilvl w:val="0"/>
          <w:numId w:val="17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zajęcia dodatkowe organizowane są dla wszystkich dzieci i prowadzone po godzinach wyznaczonych na realizację podstawy programowej.</w:t>
      </w:r>
    </w:p>
    <w:p>
      <w:pPr>
        <w:pStyle w:val="Normal"/>
        <w:widowControl w:val="false"/>
        <w:numPr>
          <w:ilvl w:val="0"/>
          <w:numId w:val="17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dodatkowe prowadzi nauczyciel zatrudniony przez dyrektora oraz posiadający kwalifikacje zawodowe i pedagogiczne.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zatwierdzonego arkusza dyrektor Zespołu, ustala z uwzględnieniem zasad ochrony zdrowia i higieny pracy: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szkoły, tygodniowy rozkład zajęć określający organizację stałych, obowiązkowych i nadobowiązkowych zajęć dydaktyczno-wychowawczych,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przedszkola, ramowy rozkład dnia z uwzględnieniem oczekiwań rodziców.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godniowy i ramowy rozkład dnia winien być zaopiniowany przez Radę Pedagogiczną.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odziny zajęć, o których mowa w art. 42 ust. 2 pkt 2 KN przeznaczane są na zaję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pływające na zwiększenie szans edukacyjnych, rozwijanie uzdolnień i umiejęt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uczniów, zajęcia opieki świetlicowej. Przydział godzin następuje w term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 15 września każdego roku szkolnego, po rozpatrzeniu potrzeb uczniów i szkoły z uwzględniłem deklaracji nauczycieli.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ramowego rozkładu dnia nauczyciele przedszkola, którym powierzono opiekę nad danym oddziałem, ustalają dla tego oddziału szczegółowy rozkład dnia, z uwzględnieniem potrzeb i zainteresowań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funkcjonuje przez cały rok szkolny z wyjątkiem przerw ustalonych przez organ prowadzący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nny czas pracy Przedszkola w Białej wynosi 9 godzin , a czas pracy Oddziałów Zamiejscowych wynosi 5 godzin dziennie 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udzielane przez przedszkole dotyczące wychowania, nauczania i opieki w zakresie 5 godzin podstawy programowej są nieodpłatne. Czas przeznaczony na realizowanie podstawy programowej ustala się w godzinach 8.00 do 13.00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opłat za korzystanie z nauczania, wychowania i opieki w przedszkolu w czasie przekraczającym 5 – godzinny wymiar zajęć realizowanych w ramach podstawy programowej określa Ustawa z dnia 7 września 1991r o systemie oświaty Dz. U  z 2013r poz. 827) ( wysokość opłat nie może wyższa niż 1 zł,- za godzinę zajęć powyżej 5 godzin 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ewentualnego częściowego lub całkowitego zwolnienia z opłat za pobyt dziecka w czasie przekraczającym 5 godzin określa Gmina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nie może pobierać innych opłat niż opłaty za nauczanie, wychowanie i opiekę świadczone w czasie powyżej 5 – ciu godzin pobytu dziecka w przedszkolu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łaty za pobyt dziecka przedszkolu wnoszone są z góry do 15 –tego dnia każdego miesiąca w biurze przedszkola lub przelewem na rachunek bankowy przedszkola. Za nieterminowe wpłaty naliczane są ustawowe karne odsetki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obecności dziecka przedszkole zwraca dzienną stawkę żywieniową pomnożoną przez liczbę dni nieobecnych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ealizowanych w przedszkolu działań edukacyjnych oraz zasady odpłatności określa umowa zawarta pomiędzy dyrektorem zespołu a rodzicami            ( prawnymi opiekunami), która w szczególności określa: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na jaki została zawarta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ar godzin pobytu dziecka w przedszkolu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posiłków z których korzysta dziecko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przekraczającym podstawę programową realizuje się: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y i zabawy dydaktyczne wspomagające rozwój umysłowy dzieci i rozwijające ich zainteresowania,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rozwijające muzyczne, plastyczne i teatralne uzdolnienia dzieci,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y i zabawy wspomagające rozwój ruchowy dzieci,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awy tematyczne wspomagające rozwój emocjonalny i społeczny dzieci,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opiekuńcze dostosowane do wieku i potrzeb dzieci,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korekcyjno-kompensacyjne wyrównujące szanse edukacyjne dzieci,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umożliwiające realizację innowacji i programów autorskich poszerzających podstawę programową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edszkolu realizowany jest obowiązek rocznego przygotowania przedszkolnego  </w:t>
      </w:r>
    </w:p>
    <w:p>
      <w:pPr>
        <w:pStyle w:val="Normal"/>
        <w:widowControl w:val="false"/>
        <w:numPr>
          <w:ilvl w:val="0"/>
          <w:numId w:val="20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ko w wieku 5 lat jest obowiązane odbyć roczne przygotowanie przedszkolne w przedszkolu, oddziale przedszkolnym zorganizowanym w szkole podstawowej lub w innej formie wychowania przedszkolnego.</w:t>
      </w:r>
    </w:p>
    <w:p>
      <w:pPr>
        <w:pStyle w:val="Normal"/>
        <w:widowControl w:val="false"/>
        <w:numPr>
          <w:ilvl w:val="0"/>
          <w:numId w:val="20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ek, o którym mowa w ust. 1, rozpoczyna się z początkiem roku szkolnego w roku kalendarzowym, w którym dziecko kończy 5 lat.</w:t>
      </w:r>
    </w:p>
    <w:p>
      <w:pPr>
        <w:pStyle w:val="Normal"/>
        <w:widowControl w:val="false"/>
        <w:numPr>
          <w:ilvl w:val="0"/>
          <w:numId w:val="20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 roku szkolnym 2014/2015 dziecko urodzone po 30 czerwca 2008r. które w tym roku szkolnym nie rozpocznie spełniania obowiązku szkolnego, kontynuuje przygotowanie przedszkolne w przedszkolu, oddziale przedszkolnym zorganizowanym w szkole podstawowej lub w innej formie wychowania przedszkolnego.</w:t>
      </w:r>
    </w:p>
    <w:p>
      <w:pPr>
        <w:pStyle w:val="Normal"/>
        <w:widowControl w:val="false"/>
        <w:numPr>
          <w:ilvl w:val="0"/>
          <w:numId w:val="20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niosek rodziców dyrektor szkoły podstawowej, do której oddziału przedszkolnego dziecko zostało przyjęte, może zezwolić, w drodze decyzji, na spełnianie przez dziecko obowiązku, o którym mowa ust. 1 poza oddziałem przedszkolnym.</w:t>
      </w:r>
    </w:p>
    <w:p>
      <w:pPr>
        <w:pStyle w:val="Normal"/>
        <w:widowControl w:val="false"/>
        <w:numPr>
          <w:ilvl w:val="0"/>
          <w:numId w:val="20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 dziecka podlegającego obowiązkowi, o którym mowa w ust.5, są obowiązani do: 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ełnienia czynności związanych ze zgłoszeniem dziecka do przedszkola, oddziału przedszkolnego zorganizowanego w szkole podstawowej lub innej formy wychowania przedszkolnego; 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regularnego uczęszczania dziecka na zajęcia;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wania, w terminie do dnia 30 września każdego roku, dyrektora szkoły podstawowej, w obwodzie której dziecko mieszka, o realizacji tego obowiązku ;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spełnianie obowiązku rocznego przygotowania przedszkolnego, zgodnie z art. 20 ust. 1 ustawy o systemie oświaty podlega egzekucji w trybie przepisów o postępowaniu egzekucyjnym w administracji.  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owanie spełniania obowiązku, należy do zadań dyrektora szkoły podstawowej, obwodzie której dziecko mieszka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przedszkolu na wniosek rodziców mogą być organizowane zajęcia dodatkowe (np. rytmika, nauka języka obcego, nauka religii). Czas trwania zajęć dodatkowych powinien być dostosowany do możliwości rozwojowych dzieci i wynosić dla dzieci 5-6–letnich 30 minut. Sposób dokumentacji zajęć dodatkowych określają odrębne przepisy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wykraczające poza podstawę programowa są płatne przez rodziców dzieci uczęszczających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przedszkola w wysokości i na zasadach ustalonych przez organ prowadzący przedszkole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prowadzi odpłatne wyżywienie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odpłatności posiłku ustala dyrektor Zespołu na podstawie bieżącej kalkulacji kosztów 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ozumieniu z rodzicami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rwę pracy przedszkola w każdym roku ustala organ prowadzący na wniosek dyrektora Zespołu i Rady Rodzic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ZASADY WEWNĄTRZSZKOLNEGO OCENIANIA UCZNI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u podlegają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iągnięcia edukacyjne ucznia,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anie ucznia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osiągnięć edukacyjnych ucznia polega na rozpoznawaniu przez nauczycieli poziomu postępów w opanowaniu przez ucznia wiadomości i umiejętności w stosunku do wymagań edukacyjnych wynikających z podstawy programowej, określonej w odrębnych przepisach i realizowanych w szkole programów nauczania uwzględniających tę podstawę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anie zachowania ucznia polega na rozpoznawaniu przez wychowawcę klasy, nauczycieli oraz uczniów danej klasy stopnia respektowania przez ucznia zasad współżycia społecznego i norm etycznych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zasady oceniania uczniów w Zespole określa Wewnątrzszkolny System Oceniania ( załącznik do Statut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 NAUCZYCIELE I PRACOWNI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espole zatrudnia się nauczycieli i pracowników obsługi technicznej i administracyjnej zgodnie z potrzebami Zespołu i zapisami w arkuszach organizacyjnych na dany rok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zatrudniania i wynagradzania nauczycieli określają odrębne przepisy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wnicy obsługi administracyjnej i technicznej Zespołu wspomagają działalność wychowawczą szkoły i przedszkola i tym samym zyskują prawo do: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gowania na zachowania uczniów lub innych członków społeczności szkolnej i przedszkolnej w sposób odpowiedni do sytuacji,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aszania dyrektorowi Zespołu uwag i opinii we wszystkich sprawach dotyczących szkoły, przedszkola, uczniów i dzieci przedszkolnych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czynności dla zatrudnionych pracowników administracji i obsługi technicznej sporządza dyrektor. Dokument ten stanowi załącznik do umowy o pracę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tut Zespołu chroni prawa pracowników pedagogicznych i niepedagogicznych zawarte we wszystkich dokumentach ich dotyczących, a w szczególności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pracownik ma prawo do pełnej informacji i wglądu w dokumenty, gdy jego osoba jest przedmiotem wniosku, opinii uczniów, rodziców, organów szkoły lub jakiejkolwiek sprawy, która go dotyczy osobiście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y ma prawo zgłaszania wniosków we wszystkich sprawach dotyczących szkoły i przedszkola oraz wniosków, które dotyczą go osobiście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y zatrudniania i wynagradzania pracowników obsługi Zespołu określają odrębne przepis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w szkole prowadzi pracę dydaktyczno – wychowawczo – opiekuńczą i jest odpowiedzialny za jej jakość i wyniki oraz bezpieczeństwo powierzonych jego opiece uczniów.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nauczyciela szkoły związanych z pracą dydaktyczno – wychowawczą należy: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e organizowanie procesu dydaktycznego,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ek zapoznania się z różnymi programami nauczania danego przedmiotu i wybór jednego do realizacji,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ek ustawicznego samokształcenia oraz aktualizacji wiedzy metodycznej i merytorycznej,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ek przygotowania się do każdej lekcji, przemyślenia jej pod kątem doboru metod, zasad i pomocy naukowych w celu podniesienia wyników nauczania i uatrakcyjnienia zajęć lekcyjnych,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konferencjach, zjazdach i naradach organizowanych przez szkołę i inne jednostki,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wanie się z aktualnym stanem prawnym w oświacie,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pomocy uczniom w przezwyciężaniu trudności w nauce,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ymulowanie rozwoju psychofizycznego uczniów,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drażanie uczniów do systematycznej pracy, samokontroli, samooceny, do pracy zespołowej,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ierunkowanie samodzielnej pracy ucznia,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świadamianie uczniom stopnia opanowania wiadomości i umiejętności przewidzianych programem nauczania oraz ewentualnych braków w tym zakresie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stronna, obiektywna i sprawiedliwa ocena ucznia,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dostosowanie wymagań z nauczanych zajęć edukacyjnych zgodnie ze wskazaniami zawartymi w opinii lub orzeczeniu wydanym przez poradnię psychologiczno-pedagogiczną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e prowadzenie dokumentacji szkolnej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atyczne wpisywanie tematów lekcji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trolowanie obecności uczniów na lekcji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ytmiczne wpisywanie ocen cząstkowych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lanie i wpisywanie ocen śródrocznych i rocznych w ustalonych terminach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rządzanie informacji dotyczących działań w zakresie powierzonych przez dyrektora dodatkowych obowiązków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pomoce dydaktyczne i sprzęt szkolny poprzez: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pomocy naukowych będących zagrożeniem dla życia i zdrowia ucznia,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 kontrolowanie sprzętu i urządzeń sportowych,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ekwowanie przestrzegania regulaminów pracowni przez uczniów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wanie tylko sprawnego sprzętu.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rodzicami poprzez organizację zebrań, konsultacji oraz udzielanie im rad i wskazówek pedagogicznych.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 zadań opiekuńczych i wychowawczych uwzględniających potrzeby i zainteresowania uczniów.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uczniów i rodziców  z przedmiotowym systemem oceniania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a osiągnięć uczniów zgodnie z WSO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szczególnych zadań nauczyciela Zespołu związanych z bezpieczeństwem powierzonych jego opiece uczniów należy: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zapoznanie uczniów ze statutem zespołu,</w:t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pajanie uczniom zasad bezpiecznego zachowania się na terenie budynku i poza nim;</w:t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nanie osobowości ucznia, warunków życia i stanu zdrowia oraz współpraca </w:t>
        <w:br/>
        <w:t>w tym zakresie z rodzicami, pielęgniarką, pedagogiem, psychologiem i nauczycielem wychowania fizycznego;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ktualne rozpoczynanie i kończenie zajęć,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e pełnienie dyżurów przed lekcjami i podczas przerw między lekcyjnych,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gowanie na naruszenia porządku prawnego, ustalenie przyczyn takiego zachowania oraz stosowanie środków zaradczych w stosunku do uczniów na terenie szkoły i poza nią,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dopuszczanie do samowolnego opuszczania terenu Zespołu przez uczniów, uczeń przebywający w szkole na zajęciach może być zwolniony tylko na pisemną prośbę rodziców.</w:t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agowanie na naruszenie porządku prawnego, ustalenie przyczyn takiego zachowania oraz stosowanie środków zaradczych w stosunku do uczniów na terenie szkoły jak i poza nią;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ne obowiązki nauczyciela to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zestniczenie w zebraniach rady pedagogicznej i realizowanie jej uchwał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noszenie odpowiedzialności finansowej za zniszczenie powierzonego jego opiece sprzętu wynikające z niedbalstwa, braku zabezpieczenia lub nadzoru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uczyciel ma obowiązek wykonywać inne prace zlecone przez dyrektora, dotyczące bezpośrednio działalności dydaktyczno-opiekuńczo-wychowaw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1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ma prawo do: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dowania w sprawie doboru programów nauczania, podręczników, metod, form organizacyjnych i środków dydaktycznych,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ania z podstawowych środków i materiałów dydaktycznych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dowania o śródrocznej i końcoworocznej ocenie ucznia,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godniowego rozkładu zajęć i dyżurów zgodnego z higieną pracy,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anowania własnej godności osobistej, wolności religijnej, etnicznej i światopoglądowej.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ie zorganizowanych warunków pracy i wypoczynku w jej przerwach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hrony swego zdrowia i bezpieczeństwa w szkole, korzystania z pomocy służby zdrowia w razie wypadku lub złego samopoczucia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lopu wypoczynkowego i dni wolnych przewidzianych ustawowo oraz dni na doskonalenie zawodowe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telnej i sprawiedliwej oceny swojej pracy zawodowe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ania z różnych form pomocy finansowe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odwołania się w sprawach spornych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dania nauczyciela bibliotekarz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bliotekarz na równi z innymi nauczycielami uczestniczy w dydaktyczno-wychowawczej pracy zespołu i jest członkiem Rady Pedagogicz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współpracę z rodzicami i placówkami pozaszkolnymi wpływa na rozwój czytelnictwa w środowis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kres obowiązków nauczyciela bibliotekarza: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aca pedagogiczna z czytelnikami, obejmująca: udostępnianie zbiorów bibliotecznych, katalogowych, bibliograficznych oraz informowanie o nowościach bibliotecznych, poradnictwo w wyborze lektur, programów komputerowych, przysposobienie czytelnicze w formie pracy indywidualnej i grupowe (lekcje biblioteczne), udzielanie pomocy nauczycielom i opiekunom kół zainteresowań w prowadzeniu różnych zajęć w bibliotece, przygotowanie analiz stanu czytelnictwa w szkole, prowadzenie różnych form wizualnej informacji i promocji czytelnictwa, organizowanie różnych form rozwijania kultury czytelniczej (apele biblioteczne, konkursy czytelnicze, spotkania z autorami);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aca organizacyjna obejmująca: gromadzenie zbiorów zgodnie z potrzebami szkoły, ewidencjonowanie i opracowywanie zbiorów zgodnie z obowiązującymi przepisami i zasadami, selekcję zbiorów, zapewnienie bezpieczeństwa w zakresie dostępu uczniów do zasobów zawierających treści niepożądane, konserwację zbiorów (oprawianie, drobne naprawy), organizację warsztatu informacyjnego (wydzielanie księgozbiorów, prowadzenie katalogów i kartotek bibliograficznych), organizację i udostępnianie zbiorów, sprawozdania z pracy biblioteki, zawierające ocenę czytelnictwa, udział w kontroli księgozbioru.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rganizacja pracy centrum multimedialn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uje, w ramach przyznawanych funduszy, racjonalnych zakupów książek czasopism oraz właściwie opracowuje zbio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udostępnianie zbior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uje analizy stanu czytelnictwa uczniów oraz inspiruje do czytelnictw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zajęcia przysposobienia czytelnicz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uje z nauczycielami przedmiotów i wychowawcami przy organizacji obiegu lektur i przygotowywaniu materiałów na lekcj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 o urządzenie lokalu i zaopatrzenie biblioteki w sprzęt i pomo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wentaryzuje i zabezpiecza zbio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uje regulamin wypożyczalni i czytelni- regulaminy te podlegają zatwierdzeniu przez dyrektora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dania pedagoga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zowanie sytuacji opiekuńczo-wychowawczej w szkole i przedstawienie wniosków Radzie Pedagogicznej i Dyrektorowi,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znawanie indywidualnych potrzeb uczniów oraz analizowanie przyczyn niepowodzeń szkolnych,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znawanie i zaspakajanie indywidualnych potrzeb rozwojowych, edukacyjnych dziecka wynikających w szczególności z: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ełnosprawności,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stosowania społecznego,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rożenia niedostosowaniem społecznym,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szczególnych uzdolnień,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cznych trudności w uczeniu się,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urzeń komunikacji językowej,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roby przewlekłej,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tuacji kryzysowych lub traumatycznych,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owodzeń edukacyjnych,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niedbań środowiskowych związanych z sytuacją bytową ucznia i jego rodziny,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obem spędzania czasu wolnego, kontaktami środowiskowymi,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udności adaptacyjnych związanych z różnicami kulturowymi lub ze zmianą środowiska edukacyjnego, w tym związanych z wcześniejszym kształceniem za granicą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anie form i sposobów udzielania uczniom pomocy pedagogicznej, odpowiednio do rozpoznanych potrzeb, w tym uczniom z wybitnymi zdolnościami,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i prowadzenie różnych form pomocy pedagogicznej dla uczniów, rodziców i nauczycieli,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wychowawczych i profilaktycznych w stosunku do uczniów Szkoły, we współpracy z nauczycielami i rodzicami. Działania te wynikają z programu wychowawczego szkoły i programu profilaktyki,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działań wychowawczych i opiekuńczych nauczycieli. Działania te wynikają z programu wychowawczego szkoły i programu profilaktyki,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e na rzecz zorganizowania opieki i pomocy materialnej uczniom znajdującym się w trudnej sytuacji życiowej,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regulaminów i zasad regulujących bezpieczeństwo zajęć dydaktycznych, przerw i innych form organizacji zajęć ( zbiór regulaminów dostępny w czytelni szkolnej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czynności wynikające z organizacji szkoły polecone przez Dyrektora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obnie jak nauczyciel, pedagog wykonuje wiele innych zadań na rzecz szkoły, ucznia, samokształcenia. Uczestniczy w posiedzeniach rady pedagogicznej, rady rodziców. Prowadzi zajęcia pozalekcyjne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żej wymienione zadania pedagog szkolny realizuje: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współpracy z nauczycielami, rodzicami, pielęgniarką szkolną, instytucjami pozaszkolnymi,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 współpracy z poradniami psychologiczno-pedagogicznymi (w zakresie konsultacji metod, form pomocy udzielanej uczniom oraz w zakresie specjalistycznej diagnozy w indywidualnych wypadkach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 szkolny posiadający przygotowanie specjalistyczne może prowadzić zajęcia o charakterze terapeutycznym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 szkolny dokonuje rozpoznania środowiska ucznia. Następnie dąży do postawienia diagnozy, czemu służ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znane warunki życia w rodzinie i środowisku pozarodzinnym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ne osiągnięcia szkoln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znanie pozycji ucznia w grupie rówieśniczej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pedagoga szkolnego należy również prowadzenie doradztwa i konsultacji dla uczniów, rodziców, nauczycieli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umożliwienia rodzicom kontaktów z pedagogiem czas przeznaczony na poradnictwo powinien być zaplanowany na godziny popołudniowe. Natomiast konsultacje z nauczycielami i porady dla uczniów i rodziców mogą mieć miejsce w każdym czasie, w zależności od potrzeby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wej pracy pedagog szkolny współpracuje również z instytucjami zajmującymi się problematyką autyzmu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 szkolny prowadzi następującą dokumentację:</w:t>
      </w:r>
    </w:p>
    <w:p>
      <w:pPr>
        <w:pStyle w:val="Normal"/>
        <w:numPr>
          <w:ilvl w:val="0"/>
          <w:numId w:val="1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mowy plan pracy dydaktyczno-wychowawczo-opiekuńczy,</w:t>
      </w:r>
    </w:p>
    <w:p>
      <w:pPr>
        <w:pStyle w:val="Normal"/>
        <w:numPr>
          <w:ilvl w:val="0"/>
          <w:numId w:val="1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nnik pedagoga szkolnego, zawierający ramowy rozkład pracy w tygodniu, ewidencję podopiecznych,</w:t>
      </w:r>
    </w:p>
    <w:p>
      <w:pPr>
        <w:pStyle w:val="Normal"/>
        <w:numPr>
          <w:ilvl w:val="0"/>
          <w:numId w:val="1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czki indywidualne dzieci i młodzieży, zawierające dokumentację prowadzonych badań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y dotyczące czynności nie dających się odzwierciedlić w indywidualnej dokumentacji ucznia, dotyczące spraw ogólnych, powinny być opisane szczegółowo w dzienniku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zadań logopedy należy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eprowadzenie wstępnych badań dzieci od piątego roku życia w celu ustalenia stanu mowy, w tym mowy głośnej i pisma; wytypowanie dzieci do pomocy logopedycznej;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agnozowanie logopedyczne oraz, odpowiednio do jego wyników, organizowanie pomocy logopedycznej;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wadzenie systematycznych ćwiczeń logopedycznych indywidualnych lub w grupach;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trzymywanie stałego kontaktu z rodzicami ucznia wymagającego intensywnych ćwiczeń, udzielanie instruktażu dla rodziców;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dzielanie nauczycielom instruktażu, dotyczącego prowadzenia prostych ćwiczeń logopedycznych, usprawniających narządy artykulacyjne, aparat oddechowy i fonacyjny u dzieci wymagających pomocy logopedycznej;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wadzenie terapii logopedycznej;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wadzenie pomocy psychologiczno-pedagogicznej;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tała współpraca z pedagogiem i nauczycielami prowadzącymi zajęcia korekcyjno- kompensacyjne;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rganizowanie i prowadzenie dla nauczycieli i rodziców pogadanek dotyczących rozwoju mowy;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rganizacja i opieka nad gabinetem logopedycznym;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wadzenie odpowiedniej dokumentacji pracy, zgodnie z odrębnymi przepisami.</w:t>
      </w:r>
    </w:p>
    <w:p>
      <w:pPr>
        <w:pStyle w:val="NormalnyWeb"/>
        <w:numPr>
          <w:ilvl w:val="0"/>
          <w:numId w:val="24"/>
        </w:numPr>
        <w:jc w:val="both"/>
        <w:rPr/>
      </w:pPr>
      <w:r>
        <w:rPr>
          <w:color w:val="000000"/>
        </w:rPr>
        <w:t xml:space="preserve">W zespole za zgodą organu prowadzącego, zatrudniony jest psycholog szkolny. </w:t>
      </w:r>
    </w:p>
    <w:p>
      <w:pPr>
        <w:pStyle w:val="NormalnyWeb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Do zadań psychologa szkolnego należy:</w:t>
      </w:r>
    </w:p>
    <w:p>
      <w:pPr>
        <w:pStyle w:val="NormalnyWeb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prowadzenie badań i działań diagnostycznych dotyczących uczniów, w tym, diagnozowanie potencjalnych możliwości oraz wspieranie mocnych stron ucznia,</w:t>
      </w:r>
    </w:p>
    <w:p>
      <w:pPr>
        <w:pStyle w:val="NormalnyWeb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diagnozowanie sytuacji wychowawczych, w celu wspierania rozwoju dziecka i ucznia, określenia odpowiednich form pomocy psychologiczno-pedagogicznej, w tym działań profilaktycznych, mediacyjnych i interwencyjnych wobec dzieci przedszkolnych,  uczniów, rodziców i nauczycieli,</w:t>
      </w:r>
    </w:p>
    <w:p>
      <w:pPr>
        <w:pStyle w:val="NormalnyWeb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organizowanie i prowadzenie różnych form pomocy psychologicznej dla dzieci,  uczniów, rodziców i nauczycieli,</w:t>
      </w:r>
    </w:p>
    <w:p>
      <w:pPr>
        <w:pStyle w:val="NormalnyWeb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minimalizowanie skutków zaburzeń rozwojowych, zapobieganie zaburzeniom zachowania oraz inicjowanie różnych form pomocy wychowawczej w środowisku szkolnym i pozaszkolnym ucznia,</w:t>
      </w:r>
    </w:p>
    <w:p>
      <w:pPr>
        <w:pStyle w:val="NormalnyWeb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wspieranie wychowawców klas oraz zespołów wychowawczych i innych zespołów problemowo-zadaniowych w działaniach profilaktyczno-wychowawczych wynikających z programu wychowawczego szkoły,</w:t>
      </w:r>
    </w:p>
    <w:p>
      <w:pPr>
        <w:pStyle w:val="NormalnyWeb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inne czynności wynikające z organizacji szkoły polecone przez Dyrektora.</w:t>
      </w:r>
    </w:p>
    <w:p>
      <w:pPr>
        <w:pStyle w:val="NormalnyWeb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Współpraca z pedagogiem szkolnym i nauczycielami, poprzez:</w:t>
      </w:r>
    </w:p>
    <w:p>
      <w:pPr>
        <w:pStyle w:val="NormalnyWeb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udział w Radach Pedagogicznych,</w:t>
      </w:r>
    </w:p>
    <w:p>
      <w:pPr>
        <w:pStyle w:val="NormalnyWeb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poradnictwo i współpracę w rozwiązywaniu problemów uczniów indywidualnie i w klasie;</w:t>
      </w:r>
    </w:p>
    <w:p>
      <w:pPr>
        <w:pStyle w:val="NormalnyWeb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uczestnictwo w działaniach związanych z rewalidacją,</w:t>
      </w:r>
    </w:p>
    <w:p>
      <w:pPr>
        <w:pStyle w:val="NormalnyWeb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poradnictwo psychologiczne dla wychowanków i nauczycieli.</w:t>
      </w:r>
    </w:p>
    <w:p>
      <w:pPr>
        <w:pStyle w:val="NormalnyWeb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Współpraca z rodzicami, poprzez:</w:t>
      </w:r>
    </w:p>
    <w:p>
      <w:pPr>
        <w:pStyle w:val="NormalnyWeb"/>
        <w:numPr>
          <w:ilvl w:val="0"/>
          <w:numId w:val="111"/>
        </w:numPr>
        <w:jc w:val="both"/>
        <w:rPr>
          <w:color w:val="000000"/>
        </w:rPr>
      </w:pPr>
      <w:r>
        <w:rPr>
          <w:color w:val="000000"/>
        </w:rPr>
        <w:t>udział w dniach otwartych,</w:t>
      </w:r>
    </w:p>
    <w:p>
      <w:pPr>
        <w:pStyle w:val="NormalnyWeb"/>
        <w:numPr>
          <w:ilvl w:val="0"/>
          <w:numId w:val="111"/>
        </w:numPr>
        <w:jc w:val="both"/>
        <w:rPr>
          <w:color w:val="000000"/>
        </w:rPr>
      </w:pPr>
      <w:r>
        <w:rPr>
          <w:color w:val="000000"/>
        </w:rPr>
        <w:t>pogadanki dla rodziców, zgodnie z zapotrzebowaniem,</w:t>
      </w:r>
    </w:p>
    <w:p>
      <w:pPr>
        <w:pStyle w:val="NormalnyWeb"/>
        <w:numPr>
          <w:ilvl w:val="0"/>
          <w:numId w:val="111"/>
        </w:numPr>
        <w:jc w:val="both"/>
        <w:rPr>
          <w:color w:val="000000"/>
        </w:rPr>
      </w:pPr>
      <w:r>
        <w:rPr>
          <w:color w:val="000000"/>
        </w:rPr>
        <w:t>poradnictwo wychowawcze.</w:t>
      </w:r>
    </w:p>
    <w:p>
      <w:pPr>
        <w:pStyle w:val="NormalnyWeb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Prowadzenie dokumentacji:</w:t>
      </w:r>
    </w:p>
    <w:p>
      <w:pPr>
        <w:pStyle w:val="NormalnyWeb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dziennika zajęć psychologa szkolnego;</w:t>
      </w:r>
    </w:p>
    <w:p>
      <w:pPr>
        <w:pStyle w:val="NormalnyWeb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planu rozwoju zawodowego nauczyciela - psychologa szkolnego;</w:t>
      </w:r>
    </w:p>
    <w:p>
      <w:pPr>
        <w:pStyle w:val="NormalnyWeb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dokumentacji badań psychologicznych, testów, not psychologicznych.</w:t>
      </w:r>
    </w:p>
    <w:p>
      <w:pPr>
        <w:pStyle w:val="NormalnyWeb"/>
        <w:numPr>
          <w:ilvl w:val="0"/>
          <w:numId w:val="80"/>
        </w:numPr>
        <w:jc w:val="both"/>
        <w:rPr/>
      </w:pPr>
      <w:r>
        <w:rPr>
          <w:color w:val="000000"/>
        </w:rPr>
        <w:t>Podobnie jak nauczyciel, psycholog wykonuje wiele innych zadań na rzecz szkoły, ucznia, samokształcenia. Uczestniczy w posiedzeniach rady pedagogicznej, rady rodziców. Prowadzi zajęcia pozalekcyjne</w:t>
      </w:r>
    </w:p>
    <w:p>
      <w:pPr>
        <w:pStyle w:val="NormalnyWeb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Do zadań psychologa szkolnego należy również prowadzenie doradztwa i konsultacji dla uczniów, rodziców, nauczycieli. W celu umożliwienia rodzicom kontaktów z psychologiem, czas przeznaczony na poradnictwo powinien być zaplanowany na godziny popołudniowe. Natomiast konsultacje z nauczycielami i porady dla uczniów i rodziców mogą mieć miejsce w każdym czasie, w zależności od potrzeby.</w:t>
      </w:r>
    </w:p>
    <w:p>
      <w:pPr>
        <w:pStyle w:val="NormalnyWeb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W swej pracy psycholog szkolny współpracuje również z instytucjami zajmującymi się problematyką autyzmu.</w:t>
      </w:r>
    </w:p>
    <w:p>
      <w:pPr>
        <w:pStyle w:val="NormalnyWeb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Psycholog szkolny powinien posiadać następującą dokumentację:</w:t>
      </w:r>
    </w:p>
    <w:p>
      <w:pPr>
        <w:pStyle w:val="NormalnyWeb"/>
        <w:numPr>
          <w:ilvl w:val="0"/>
          <w:numId w:val="90"/>
        </w:numPr>
        <w:jc w:val="both"/>
        <w:rPr>
          <w:color w:val="000000"/>
        </w:rPr>
      </w:pPr>
      <w:r>
        <w:rPr>
          <w:color w:val="000000"/>
        </w:rPr>
        <w:t>ramowy plan pracy dydaktyczno-wychowawczo-opiekuńczy,</w:t>
      </w:r>
    </w:p>
    <w:p>
      <w:pPr>
        <w:pStyle w:val="NormalnyWeb"/>
        <w:numPr>
          <w:ilvl w:val="0"/>
          <w:numId w:val="90"/>
        </w:numPr>
        <w:jc w:val="both"/>
        <w:rPr>
          <w:color w:val="000000"/>
        </w:rPr>
      </w:pPr>
      <w:r>
        <w:rPr>
          <w:color w:val="000000"/>
        </w:rPr>
        <w:t>dziennik psychologa szkolnego, zawierający ramowy rozkład pracy w tygodniu, ewidencję podopiecznych</w:t>
      </w:r>
    </w:p>
    <w:p>
      <w:pPr>
        <w:pStyle w:val="NormalnyWeb"/>
        <w:numPr>
          <w:ilvl w:val="0"/>
          <w:numId w:val="90"/>
        </w:numPr>
        <w:jc w:val="both"/>
        <w:rPr>
          <w:color w:val="000000"/>
        </w:rPr>
      </w:pPr>
      <w:r>
        <w:rPr>
          <w:color w:val="000000"/>
        </w:rPr>
        <w:t>teczki indywidualne dzieci i młodzieży, zawierające dokumentację prowadzonych badań.</w:t>
      </w:r>
    </w:p>
    <w:p>
      <w:pPr>
        <w:pStyle w:val="NormalnyWeb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 xml:space="preserve">Sprawy dotyczące czynności nie dających się odzwierciedlić w indywidualnej dokumentacji ucznia, dotyczące spraw ogólnych, powinny być opisane szczegółowo w dzienniku, ponieważ jest to jedyny ślad działania psycholog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ę wychowawczą nad każdym oddziałem sprawuje jeden nauczyciel – zwany wychowawcą klasy, powołany przez dyrektora Zespołu.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zespołu może dokonać zmiany wychowawcy na umotywowany wniosek co najmniej 2/3 rodziców uczniów danej klasy. Wniosek w tej sprawie dyrektor rozpatruje w ciągu 14 dni od daty jego złożenia.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czególnych przypadkach (długotrwała choroba nauczyciela, sprawowanie wychowawstwa w ramach zastępstwa za nieobecnego nauczyciela, itp) dyrektor szkoły może wyznaczyć inną osobę niż osobę sprawującą funkcje wychowawcy do planowania i koordynowania pomocy psychologiczno-pedagogicznej danej klasy.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m wychowawcy jest: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organizowanie zajęć zespołu klasowego, kształtować atmosferę dobrej pracy, życzliwości i koleżeństwa oraz przyjaźni uczniów,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spółdziałanie z nauczycielami uczącymi w klasie, której jest wychowawcą, d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doskonalenia procesu dydaktyczno-wychowawczego i z rodzicami w celu wczes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ykrywania chorób i skutecznego ich zwalczania oraz eliminowania przyczyn niedostosowania społecznego i ochrony przed skutkami demoralizacji środowiska,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inicjowanie pomocy uczniom mającym trudności w nauce, otaczanie opieką uczni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najdujących się w trudnej sytuacji materialnej i losowej oraz organizowanie niezbęd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mocy w tym zakresie,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systematyczne informowanie rodziców o postępach w nauce, trudnościach rozwojowych i zachowaniu uczniów na terenie szkoły oraz organizowanie kontaktów między rodzicami a nauczycielami i dyrektorem Zespołu.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spółpraca z Radą Pedagogiczną i Radą Rodziców w realizacji zadań dydaktyczno-wychowawczych,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inspirowanie i organizowanie środowiska wychowawczego na rzecz szkoły i prowadzenie możliwie do jak najpełniejszej integracji szkoły ze środowiskiem,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inicjowanie samorządnej działalność uczniów poprzez stwarzanie dogodnych warunków do działalności organizacji uczniowskich działających w szkole oraz sprawowanie opieki nad samorządem klasowym,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systematyczne oddziaływanie na wychowanków w celu kształtowania ich poczu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odpowiedzialności za własne czyny oraz wyrabianie pożądanych postaw prospołecznych i obywatelskich,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yrabianie u uczniów trwałych nawyków uczestnictwa w życiu szkoły i zajęci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zalekcyjnych oraz współdziałanie w organizowaniu wypoczynku uczniów w cza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ferii i wakacji, w ramach wolontariatu,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czuwanie nad realizacją obowiązku szkolnego,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dejmowanie działań umożliwiających rozwiązywanie konfliktów wewnątrz klas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oraz pomiędzy uczniami a innymi członkami społeczności szkolnej,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otaczanie indywidualną opieką każdego wychowanka, inspirując i wspomagają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jednocześnie działania zespołowe uczniów,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rowadzenie określonej przepisami dokumentacji pracy dydaktyczno-wychowawcz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 klasie,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apoznania uczniów ze statutem Zespołu i odnotowanie  tego faktu w dzienniku lekcyjnym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ajanie uczniom zasad bezpiecznego zachowania się na terenie Zespołu i poza nim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y spełniają swoje zadania w formach odpowiednich do wieku uczniów, ich potrzeb oraz warunków środowiskowych.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y pracy wychowawczej w klasach najmłodszych polegają głównie na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niu środowiska rodzinnego powierzonych dzieci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wowaniu zachowań uczniów na lekcjach i zajęciach pozalekcyjnych, a także w sytuacjach nieprzewidzianych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ywidualizowaniu pracy wychowawczej na podstawie rozeznania zespołu klasowego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ywaniu własnym przykładem, stawaniu się dla uczniów wzorem osobowym i autorytetem moralnym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esowaniu się uczniem, jego zamiłowaniami oraz grupą uczniowską i stosunkami w niej panującymi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waniu uczniom odwagi i wiary we własne siły, budowaniu motywacji do działania, ukazywaniu perspektyw, preferowaniu pochwał i wyrazów aprobaty, ograniczaniu upomnień i kar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azywaniu szacunku dla osobowości uczniów, życzliwości, dyskrecji, taktu oraz kultury pedagogicznej z jednoczesnym stawianiem wysokich wymagań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u pozytywnych cech charakteru, grzeczności i kultury osobistej poprzez wykorzystywanie sytuacji zaistniałych na lekcjach i poza lekcjami oraz treści wychowawczych zawartych w programach nauczania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drażaniu uczniów do poszanowania mienia szkolnego, społecznego, prywatnego i własnego.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lasach programowo starszych w/w formy pracy są rozszerzane i pogłębiane.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a nimi stosuje się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ór odpowiedniej tematyki godzin wychowawczych, treści zajęć pozalekcyjnych i pozaszkolnych,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ierunkowanie ze względu na potrzeby uczniów różnorodnych zajęć z zakresu umiejętności praktycznych, przydatnych w codziennym życiu,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ensowanie braków opiekuńczo-wychowawczych wobec uczniów zaniedbanych, rozwijanie profilaktyki resocjalizacyjnej w środowiskach zdemoralizowanych,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sponowanie integrującej roli samorządu uczniowskiego,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mi kontaktów wychowawców i innych nauczycieli z rodzicami są: ogólne zebrania rodziców, wywiadówki klasowe, indywidualne kontakty z rodzicami.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em wychowawcy jest zapoznanie uczniów i rodziców z zasadami oceniania, klasyfikowania i promowania, określonymi prawem oświatowym oraz z postanowieniami szczegółowymi przyjętymi przez szkołę.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uczyciel ma prawo wnieść do dyrektora Zespołu pisemną prośbę wraz z uzasadnieniem o rezygnację z wychowawstw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uczyciel przedszkola: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uje z rodzicami (prawnymi opiekunami) w sprawach wychowania i nauczania dzieci, z uwzględnieniem ich prawa do znajomości zadań wynikających w szczególności z programu wychowania przedszkolnego realizowanego w danym oddziale i uzyskiwania informacji dotyczących dziecka, jego zachowania i rozwoju,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ę wychowawczo – dydaktyczną prowadzi zgodnie z opracowanym planem pracy i wybranym gotowym programem wychowania przedszkolnego wraz z wynikającym z niego rozkładem materiału (miesięczne i tygodniowe plany pracy) lub programem autorskim  zgodnym z obowiązującą podstawą wychowania przedszkolnego  oraz odpowiada za jej jakość,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obserwacje pedagogiczne, mające na celu poznanie i zabezpieczenie potrzeb rozwojowych dzieci, dochowując przy tym tajemnicy w stosunku do osób nie związanych bezpośrednio z dzieckiem,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uje z Poradnią Psychologiczno – Pedagogiczną, pedagogiem szkolnym, lekarzem rodzinnym, Ośrodkiem Pomocy Społecznej,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 diagnozę przedszkolną w roku poprzedzającym naukę w klasie pierwszej szkoły podstawowej,</w:t>
      </w:r>
    </w:p>
    <w:p>
      <w:pPr>
        <w:pStyle w:val="Normal"/>
        <w:widowControl w:val="false"/>
        <w:numPr>
          <w:ilvl w:val="0"/>
          <w:numId w:val="17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form współdziałania, o których mowa w ust 1 pkt 1 należą: 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ywidualne spotkania z rodzicami (prawnymi opiekunami) w zależności od potrzeb,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z rodzicami (prawnymi opiekunami) okresowych spotkań przynajmniej dwa razy w roku,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z rodzicami imprez okolicznościowych, wycieczek i uroczystości przedszkolnych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odpowiedzialny jest za życie, zdrowie i bezpieczeństwo dzieci pozostających pod jego opieką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aktywnie uczestniczy w tworzeniu warunków wspomagających rozwój dzieci, ich zdolności i zainteresowań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em nauczyciela jest codzienne przygotowanie się do pracy z dziećmi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zobowiązany jest do podnoszenia kwalifikacji zawodowych przez samokształcenie i uczestnictwo w różnych formach samokształcenia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inne zajęcia organizacyjno - wychowawcze wynikające z funkcji placówki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uczyciel zobowiązany jest do prowadzenia następującej dokumentacji pedagogicznej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ę monitorowania realizacji podstawy programowej wychowania przedszkolnego i  zestawienie tygodniowe i miesięczne realizacji zalecanych form pracy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nnik zajęć,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dotyczącą obserwacji i pracy wyrównawczej,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ą dokumentację związaną z przygotowaniem nauczyciela do pracy (zeszyt współpracy z rodzicami, zeszyt kontroli czystości zabawek i dopasowania dzieci do odpowiednich krzesełek i stolików)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ma prawo do korzystania w swojej pracy z pomocy merytorycznej i metodycznej ze strony wyspecjalizowanych placówek i instytucji oświatowych i naukowych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uczyciel otacza indywidualną opieką każdego ze swoich wychowanków i utrzymuje kontakt z ich rodzicami w celu: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nia i ustalenia potrzeb rozwojowych dziecka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a formy pomocy w działalności wychowawczej wobec dziecka, włączenia rodziców w działalność przedszko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ne obowiązki nauczyciela Zespołu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two w zebraniach Rady Pedagogicznej, realizowanie uchwał Rady Pedagogicznej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innych prac zleconych przez dyrektora szkoły, dotyczących bezpośrednio działalności dydaktycznej, wychowawczej i opiekuńczej szkoły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 zależności od liczby oddziałów w zespole, zatrudnia pracowników nie będących nauczycielami. Należą do nich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nden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chark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ątaczk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źny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erwatorz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lacze c.o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ów niepedagogicznych zatrudnia i zwalnia Dyrektor Zespołu, zgodnie z ogólnie obowiązującymi przepisami prawa (Kodeks Pracy)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ich jest ustalane według stawek osobistego zaszeregowania zgodnie z taryfikatorem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om przysługuje premia zgodnie z regulaminem premiowania i nagradzania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niepedagogiczni współpracują z nauczycielami oraz uczniami i rodzicami w utrzymaniu porządku i zapewnieniu bezpieczeństwa w szkole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i obowiązki pracowników nie będących nauczycielami określone są w odrębnych przepis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X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ZESPOŁY PRACUJĄCE W SZK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§ 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szkole działają następujące zespoły nauczycielskie: wychowawcze, przedmiotowe, problemowo-zadaniowe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oły powoływane są przez dyrektora, a ich pracą kieruje przewodniczący powoływany na wniosek zespołu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zystkie zebrania zespołów są protokółowane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lany działania wszystkich zespołów powinny być opracowane do końca września, a dokumenty przekazane dyrektorow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Zespół wychowawczy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skład zespołu wychowawczego wchodzą wychowawcy oddziałów danego etapu edukacyjnego. Członkowie zespołu wychowawczego wybierają spośród siebie przewodniczącego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dania zespołu to: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nalizowanie i ocena realizacji programów wychowawczych, które powinny być zgodne z oczekiwaniami i potrzebami zarówno nauczycieli, uczniów, jak i rodziców, oraz powinny uwzględniać założenia programu wychowawczego szkoły;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cenianie efektów pracy wychowawczej;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stalenie ramowych kryteriów oceny zachowania uczniów na danym poziomie klas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espół spotyka się przynajmniej jeden raz w semestrze lub częściej (w razie zaistniałych problemów wychowawczych) z inicjatywy pedagoga lub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Zespoły przedmiotowe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szkole działają następujące zespoły przedmiotowe: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dukacji wczesnoszkolnej;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uczycieli przedmiotów humanistycznych;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atematyczno-przyrodniczy;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uczycieli przedmiotów artystycznych;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ęzyków obcych;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ychowania fizycznego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espół przedmiotowy tworzą nauczyciele danych przedmiotów, którzy wybierają przewodniczącego na bieżący rok szkolny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ażdy z nauczycieli należy do jednego zespołu przedmiotowego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dania zespołu to: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stalenie szkolnego programu nauczania danego przedmiotu oraz dobór podręczników;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planowanie przedsięwzięć pozalekcyjnych związanych z danym przedmiotem takich jak: wystawy, konkursy, inscenizacje, wycieczki;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stalanie terminów, zakresu materiału i przeprowadzanie sprawdzianów porównawczych oraz opracowanie ich wyników;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dzorowanie przygotowań uczniów do olimpiad, konkursów, egzaminów;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dział przedstawicieli zespołu w konferencjach metodycznych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espoły przedmiotowe spotykają się dwa lub więcej razy w semestrze. Pierwsze zebranie zespołu odbywa się w sierpniu. Ostatnie zebranie powinno w tematyce uwzględnić organizację pracy w przyszłym roku szkolny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Zespoły problemowe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espoły te zostają powołane przez dyrektora w razie zaistniałych potrzeb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acą zespołu kieruje przewodniczący wybrany przez zespół lub wskazany przez dyrektora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ewodniczący ustala harmonogram spotkań i przydziela członkom zespołu opracowanie poszczególnych zad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I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ZKOLNY SYSTEM WYCH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§ 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 początku każdego roku szkolnego Rada Pedagogiczna opracowuje i zatwierdza szczegółowy Plan Pracy Wychowawczej na dany rok szkolny z uwzględnieniem aktualnych potrzeb i Szkolnego Programu Wychowawczego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ziałania wychowawcze szkoły mają charakter systemowy i podejmują je wszyscy nauczyciele zatrudnieni w szkole wspomagani przez dyrektora oraz pozostałych pracowników szkoły. Program Wychowawczy Szkoły jest całościowy i obejmuje rozwój ucznia w wymiarze intelektualnym, emocjonalnym, społecznym i zdrowotnym. 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luczem do działalności wychowawczej szkoły jest oferta skierowana do uczniów oraz rodziców zawarta w </w:t>
      </w:r>
      <w:r>
        <w:rPr>
          <w:rFonts w:cs="Times New Roman" w:ascii="Times New Roman" w:hAnsi="Times New Roman"/>
          <w:color w:val="000000"/>
          <w:sz w:val="24"/>
          <w:szCs w:val="24"/>
        </w:rPr>
        <w:t>§ 12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isja Szkoły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dstawą odniesienia sukcesu w realizacj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ziałań wychowawczych szkoły jest zgodne współdziałanie uczniów, rodziców i nauczycieli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djęte działania wychowawcze w bezpiecznym i przyjaznym środowisku szkolnym mają na celu przygotować ucznia do: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acy nad sobą;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ycia użytecznym członkiem społeczeństwa;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ycia osobą wyróżniającą się takimi cechami, jak: odpowiedzialność, samodzielność, odwaga, kultura osobista, uczciwość, dobroć, patriotyzm, pracowitość, poszanowanie godności swojej i innych osób, wrażliwość na krzywdę ludzką, szacunek dla starszych, tolerancja;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zwoju samorządności;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bałości o wypracowane tradycje: klasy, szkoły i środowiska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udowania poczucia przynależności i więzi ze szkołą;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worzenia środowiska szkolnego, w którym obowiązują jasne i jednoznaczne reguły akceptowane i respektowane przez wszystkich członków społeczności szkolnej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czeń jest podstawowym podmiotem w systemie wychowawczym szkoły. Preferuje się następujące postawy będące kanonem zachowań ucznia. Uczeń: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na i akceptuje działania wychowawcze szkoły;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zanuje oraz akceptuje siebie i innych;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mie prawidłowo funkcjonować w rodzinie, klasie, społeczności szkolnej, lokalnej, demokratycznym państwie oraz w świecie;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na i respektuje obowiązki wynikające z tytułu bycia: uczniem, dzieckiem, kolegą, członkiem społeczeństwa, Polakiem i Europejczykiem;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siada wiedzę i umiejętności potrzebne dla samodzielnego poszukiwania ważnych dla siebie wartości, określania celów i dokonywania wyborów;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est zdolny do autorefleksji, nieustannie nad sobą pracuje;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na, rozumie i realizuje w życiu: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sady kultury bycia,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sady skutecznego komunikowania się,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sady bezpieczeństwa oraz higieny życia i pracy,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kceptowany społecznie system wartości;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hce i umie dążyć do realizacji własnych zamierzeń;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mie diagnozować zagrożenia w realizacji celów życiowych;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est otwarty na zdobywanie wied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§ 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oparciu o Program Wychowawczy Szkoły zespoły wychowawców (wychowawcy klas) opracowują Klasowe Programy Wychowawcze na dany rok szkolny. Program wychowawczy w klasie powinien uwzględniać następujące zagadnienia:</w:t>
      </w:r>
    </w:p>
    <w:p>
      <w:pPr>
        <w:pStyle w:val="Normal"/>
        <w:numPr>
          <w:ilvl w:val="0"/>
          <w:numId w:val="20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znanie ucznia, jego potrzeb i możliwości;</w:t>
      </w:r>
    </w:p>
    <w:p>
      <w:pPr>
        <w:pStyle w:val="Normal"/>
        <w:numPr>
          <w:ilvl w:val="0"/>
          <w:numId w:val="20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ygotowanie ucznia do poznania własnej osoby;</w:t>
      </w:r>
    </w:p>
    <w:p>
      <w:pPr>
        <w:pStyle w:val="Normal"/>
        <w:numPr>
          <w:ilvl w:val="0"/>
          <w:numId w:val="20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drażanie uczniów do pracy nad własnym rozwojem;</w:t>
      </w:r>
    </w:p>
    <w:p>
      <w:pPr>
        <w:pStyle w:val="Normal"/>
        <w:numPr>
          <w:ilvl w:val="0"/>
          <w:numId w:val="20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moc w tworzeniu systemu wartości;</w:t>
      </w:r>
    </w:p>
    <w:p>
      <w:pPr>
        <w:pStyle w:val="Normal"/>
        <w:numPr>
          <w:ilvl w:val="0"/>
          <w:numId w:val="20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trategie działań, których celem jest budowanie satysfakcjonujących relacji w klasie: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daptacja,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ntegracja,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ydział ról w klasie,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ewnątrzklasowy system norm postępowania,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kreślenie praw i obowiązków w klasie i w szkole,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ronika klasowa, strona internetowa, itp.;</w:t>
      </w:r>
    </w:p>
    <w:p>
      <w:pPr>
        <w:pStyle w:val="Normal"/>
        <w:numPr>
          <w:ilvl w:val="0"/>
          <w:numId w:val="20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udowanie wizerunku klasy i więzi pomiędzy wychowankami: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pólne uroczystości klasowe, szkolne, obozy naukowe, sportowe,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dukacja zdrowotna, regionalna, kulturalna,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ierowanie zespołem klasowym na zasadzie włączania rodziców i uczniów do udziału w podejmowaniu decyzji,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pólne narady wychowawcze,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ematyka godzin wychowawczych z uwzględnieniem zainteresowań klasy,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ktywny udział klasy w pracach na rzecz szkoły i środowiska,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zukanie, pielęgnowanie i rozwijanie tzw. „mocnych stron klasy”;</w:t>
      </w:r>
    </w:p>
    <w:p>
      <w:pPr>
        <w:pStyle w:val="Normal"/>
        <w:numPr>
          <w:ilvl w:val="0"/>
          <w:numId w:val="20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trategie działań, których celem jest wychowanie obywatelskie i patriotyczne;</w:t>
      </w:r>
    </w:p>
    <w:p>
      <w:pPr>
        <w:pStyle w:val="Normal"/>
        <w:numPr>
          <w:ilvl w:val="0"/>
          <w:numId w:val="206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mowanie wartości kulturalnych, obyczajowych, środowiskowych i związanych z ochroną zdrow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   BEZPIECZEŃSTWO W ZESPO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bezpieczeństwo ucznia i wychowanka od chwili jego przyjścia, aż do momentu opuszczenia placówki, odpowiada dyrektor zespołu, nauczyciele oraz pracownicy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zintegrowania działań na rzecz bezpieczeństwa dyrektor powołuje szkolnego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ordynatora do spraw bezpieczeństwa.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odstawowych zadań koordynatora należy: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wowanie i analizowanie zjawisk i zdarzeń występujących w szkole, które mają negatywny wpływa na spokój i bezpieczeństwo uczniów i pracowników oświaty.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potrzeb szkoły w zakresie poprawy bezpieczeństwa wszystkich członków społeczności szkolnej.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stanu bezpieczeństwa w szkole w zakresie najważniejszych zadań, których celem jest poprawa bezpieczeństwa.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działań w zakresie bezpieczeństwa wynikających z realizowanych w szkole programów: wychowawczego i profilaktycznego.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opracowywaniu szkolnych procedur postępowania w sytuacjach kryzysowych i zagrożenia.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w nawiązywaniu współpracy pomiędzy nauczycielami i wychowawcami a odpowiednimi służbami i instytucjami zajmującymi się rozwiązywaniem problemów dzieci i młodzieży.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lenie się wiedzą w zakresie bezpieczeństwa z radą pedagogiczną i innymi pracownikami szkoły.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rodzicami i środowiskiem lokalnym.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problematyki bezpieczeństwa dzieci i młodzieży.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zajęć edukacyjnych (lekcyjnych i pozalekcyjnych) za bezpieczeństwo uczniów odpowiada nauczyciel prowadzący dane zajęcia.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uszczanie miejsca pracy przez nauczyciela (tj. wyjście w trakcie zajęć) jest możliwe pod warunkiem, że dyrektor wyrazi na to zgodę, a opiekę nad klasą przejmie w tym czasie inny pracownik szkoły.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czególnie uzasadnionych przypadkach (np. choroba nauczyciela) dopuszczalne jest łączenie grup uczniów oraz całych klas i przekazanie jednemu nauczycielowi opieki nad taką grupą.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 szkole obowiązują ogólne przepisy bezpieczeństwa i higieny pracy  a w szczególności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uczeń może być zwolniony z zajęć w ciągu dnia wyłącznie przez rodzica lub opiekuna prawnego osobiście lub na pisemną prośbę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za szkołą opiekę nad uczniami sprawuje nauczyciel organizujący zajęcia lub wycieczkę. Szczegółowe zasady określa regulamin wycieczek szkolnych. Dla uczniów i dzieci dojeżdżających z obwodu Zespołu Szkolno – Przedszkolnego w Białej zapewniony jest dowóz autobusem szkolnym i gwarantuje się opiekę podczas przyjazdu oraz w czasie oczekiwania na odwóz do domu. Szczegółowe zasady dowozu i odwozu uczniów określa regulamin dowozów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 zajęciach uczniowie mają zapewnioną opiekę wychowawców świetlicy. Opieką objętą są klasy w przypadku „okienek” związanych z nieoczekiwaną nieobecnością nauczycieli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dczas przerw lekcyjnych nauczyciele pełnią dyżury według harmonogramu dyżurów opracowanego na podstawie planu lekcji. Szczegółowe zasady pełnienia dyżurów określa regulamin dyżurów nauczycielskich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dczas organizowania przez szkołę imprez kulturalnych uczniom zapewnia się opiekę wychowawczą i gwarantuje bezpieczeństwo. Szczegółowe zasady zachowania się podczas dyskotek określa regulamin dyskotek szkolnych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w pracowni informatycznej na sali gimnastycznej, bibliotece oraz na terenie stołówki szkolnej obowiązują regulaminy, które określają szczegółowe zasady zachowania się w tych miejsc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 ZASADY REKRUTACJI UCZNIÓW ORAZ ICH PRAWA I OBOWIĄZ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sady rekrutacji dzieci do szkoły: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 klasy pierwszej przyjmuje się z urzędu dzieci zamieszkałe w obwodzie szkoły.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 klasy pierwszej przyjmuje się dzieci zamieszkałe poza obwodem szkoły, jeżeli szkoła dysponuje wolnymi miejscami, po uzgodnieniu z organem prowadzącym.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dzice dzieci zamieszkałych w obwodzie szkoły mają obowiązek zgłoszenia dziecka do szkoły, składając w sekretariacie szkoły wypełniony druk „Zgłoszenia” zawierający: imię, nazwisko, PESEL kandydata ( w przypadku jego braku – serię i numer paszportu lub innego dokumentu potwierdzającego tożsamość), imiona i nazwiska rodziców kandydata, adres miejsca zamieszkania rodziców kandydata i kandydata, adres poczty elektronicznej i numery telefonów rodziców kandydata – o ile je posiadają.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dzice dzieci zamieszkałych poza obwodem szkoły mają obowiązek złożenia w sekretariacie szkoły wypełniony druk „Wniosku” zawierający: imię, nazwisko, datę urodzenia, PESEL kandydata ( w przypadku jego braku – serię i numer paszportu lub innego dokumentu potwierdzającego tożsamość), imiona i nazwiska rodziców kandydata, adres miejsca zamieszkania rodziców kandydata i kandydata, adres poczty elektronicznej i numery telefonów rodziców kandydata – o ile je posiadają, wskazanie kolejności wybranych publicznych szkół w porządku od najbardziej do najmniej preferowanych. Wypełniony wniosek podpisują oboje rodzice/prawni opiekunowie.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sytuacji, kiedy liczba kandydatów zamieszkałych poza obwodem szkoły jest większa niż liczba miejsc, przeprowadza się postępowanie rekrutacyjne.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postępowaniu rekrutacyjnym są brane pod uwagę kryteria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ielodzietność rodziny kandydata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iepełnosprawność kandydata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iepełnosprawność jednego z rodziców kandydata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iepełnosprawność obojga rodziców kandydata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iepełnosprawność rodzeństwa kandydata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amotne wychowywanie kandydata w rodzinie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bjęcie kandydata pieczą zastępczą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mieszkanie na terenie gminy, w której znajduje się szkoła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uczęszczanie starszego rodzeństwa do ZSP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liskość miejsca pracy jednego z rodziców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obwodzie szkoły zamieszkują krewni dziecka (babcia, dziadek) wspierający rodziców (opiekunów prawnych) w zapewnieniu dziecku należytej opieki.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elem przeprowadzenia postępowania rekrutacyjnego, dyrektor powołuje komisję rekrutacyjną w składzie: zastępca dyrektora, dwóch nauczycieli szkoły, wyznaczając jej przewodniczącego.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dania komisji rekrutacyjnej:</w:t>
      </w:r>
    </w:p>
    <w:p>
      <w:pPr>
        <w:pStyle w:val="Normal"/>
        <w:numPr>
          <w:ilvl w:val="0"/>
          <w:numId w:val="184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stalenie wyników postępowania rekrutacyjnego i podanie do publicznej wiadomości listy kandydatów zakwalifikowanych i kandydatów niezakwalifikowanych.</w:t>
      </w:r>
    </w:p>
    <w:p>
      <w:pPr>
        <w:pStyle w:val="Normal"/>
        <w:numPr>
          <w:ilvl w:val="0"/>
          <w:numId w:val="184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stalenie i podanie do publicznej wiadomości listy kandydatów przyjętych i kandydatów nieprzyjętych</w:t>
      </w:r>
    </w:p>
    <w:p>
      <w:pPr>
        <w:pStyle w:val="Normal"/>
        <w:numPr>
          <w:ilvl w:val="0"/>
          <w:numId w:val="184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isty zawierają imiona i nazwiska kandydatów w kolejności alfabetycznej</w:t>
      </w:r>
    </w:p>
    <w:p>
      <w:pPr>
        <w:pStyle w:val="Normal"/>
        <w:numPr>
          <w:ilvl w:val="0"/>
          <w:numId w:val="184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orządzenie protokołu postępowanie rekrutacyjnego</w:t>
      </w:r>
    </w:p>
    <w:p>
      <w:pPr>
        <w:pStyle w:val="Normal"/>
        <w:numPr>
          <w:ilvl w:val="0"/>
          <w:numId w:val="184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mieszczenie list, w widocznym miejscu w siedzibie szkoły i na stronie internetowej szkoły, w zakładce „Rekrutacja”.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ymagane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niosek o przyjęcie do szkoł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kumenty potwierdzające spełnienie kryteriów rekrutacyjnych oraz oświadczenia podpisane przez oboje rodziców (prawnych opiekunów)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yjęcie kandydata, gdy szkoła dysponuje wolnymi miejscami, następuje po osiągnięciu największej ilości punktów przyznanych przez komisję rekrutacyjną wg ustalonych zasad.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przypadku uzyskania równorzędnych wyników, decyduje data złożenia wniosku.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cedura odwoławcza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terminie 7 dni od dnia podania do publicznej wiadomości listy kandydatów przyjętych i nieprzyjętych, rodzice kandydata mogą wystąpić do komisji rekrutacyjnej z wnioskiem o sporządzenie uzasadnienia odmowy przyjęcia kandydata do Publicznej Szkoły Podstawowej w Białej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zasadnienie, zawierające przyczynę odmowy przyjęcia, najniższą liczbę punktów, która uprawniała do przyjęcia, liczbę punktów, którą kandydat uzyskał w postępowaniu rekrutacyjnym, sporządza się w terminie 5 dni od dnia wystąpienia przez rodzica z wnioskiem o uzasadnienie odmowy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dzic kandydata może wnieść do dyrektora ZSP  odwołanie od rozstrzygnięcia komisji rekrutacyjnej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yrektor rozpatruje odwołanie w terminie 7 dni od dnia otrzymania odwołania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 rozstrzygnięcie dyrektora można wnieść skargę do sądu administracyjnego.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eżeli po przeprowadzeniu postępowania rekrutacyjnego szkoła nadal dysponuje wolnymi miejscami, dyrektor przeprowadza postępowanie uzupełniające na tych samych zasadach jak w postępowaniu rekrutacyjnym.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zynności rekrutacyjne przeprowadza powołana wcześniej komisja rekrutacyjna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stępowanie uzupełniające powinno zakończyć się do końca sierpnia roku szkolnego poprzedzającego rok szkolny, na który jest przeprowadzane postępowanie rekrutacyjne.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uczniów do klas integracyjnych i programowo wyższych odbywa się zgodnie z odrębnymi przepisami.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ko zapisywane jest do klasy I w terminie do 15 maja danego roku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Zespołu może podjąć decyzję o wcześniejszym przyjęciu dziecka do klasy I,  na podstawie opinii publicznej lub niepublicznej poradni psychologiczno-pedagogicznej i na wniosek rodziców</w:t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ział uczniów do poszczególnych oddziałów odbywa się przed rozpoczęciem I i II etapu edukacyjnego na podstawie Regulaminu Rekrutacji Uczniów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1  Prawa i obowiązki uczni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a prawo do: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aktywnego uczestniczenia w życiu szkoły, w tym do współudziału w opracowaniu dokumentów dotyczących spraw uczniowskich, jeśli taki współudział jest prawnie usankcjonowany,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zynależności do szkolnych organizacji i tworzonych w szkole struktur , działających na rzecz rozwoju ucznia,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aszania dyrektorowi szkoły, wychowawcy, nauczycielom, organizacjom szkolnym uwag, wniosków i postulatów dotyczących spraw uczniów,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nia podstaw programowych i przewidywanych w danym roku form ich realizacji,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i o zasadach oceniania, o prawach i obowiązkach uczniów, o systemie nagradzania i karania i organizacji pracy na dany rok szkolny,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wnego, systematycznego i częstego oceniania jego postępów w nauce i uzasadniania danej oceny,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iwania rzetelnych informacji w sprawach organizacyjnych,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damiania go z tygodniowym wyprzedzeniem o terminie klasowych prac pisemnych (bądź ustnych) sprawdzających większą część materiału nauczania,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y ocen negatywnych ,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a wszelkiej pomocy w sprawach wychowawczych i dydaktycznych, jaka możliwa jest w warunkach szkoły w danym momencie,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ie zorganizowanego procesu kształcenia zgodnie z zasadami pracy umysłowej,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i wychowawczej i zapewnionych warunków bezpieczeństwa, ochrony przed wszelkim formami przemocy fizycznej bądź psychicznej, do ochrony i poszanowania godności,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anowania godności własnej, do nietykalności osobistej oraz dyskrecji w sprawach osobistych,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ania z pomocy psychologiczno-pedagogicznej,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czynku między zajęciami edukacyjnymi i w czasie przerw w nauce określonych w kalendarzu roku szkolnego,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ania ze świetlicy szkolnej i stołówki a także bazy sportowej (pod warunkiem zapewnienia uczniowi nauczyciela, instruktora lub osoby upoważnionej do opieki)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anie z pomocy finansowej zgodnie z przepisami  i możliwościami szkoły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yczliwego traktowania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obodnego wyrażania myśli i przekonań, w tym dotyczących życia szkoły, a także światopoglądowych  i religijnych – jeśli nie narusza tym dobra innych osób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ia szkoły w konkursach, przeglądach, zawodach sportowych zgodnie ze swoimi możliwościami</w:t>
      </w:r>
    </w:p>
    <w:p>
      <w:pPr>
        <w:pStyle w:val="Normal"/>
        <w:widowControl w:val="false"/>
        <w:numPr>
          <w:ilvl w:val="0"/>
          <w:numId w:val="19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ływania na życie szkoły przez działalność Samorządu Uczniowski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aruszenia praw ucznia może on złożyć skargę kolejno do:</w:t>
      </w:r>
    </w:p>
    <w:p>
      <w:pPr>
        <w:pStyle w:val="Normal"/>
        <w:widowControl w:val="false"/>
        <w:numPr>
          <w:ilvl w:val="0"/>
          <w:numId w:val="2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y klasy,</w:t>
      </w:r>
    </w:p>
    <w:p>
      <w:pPr>
        <w:pStyle w:val="Normal"/>
        <w:widowControl w:val="false"/>
        <w:numPr>
          <w:ilvl w:val="0"/>
          <w:numId w:val="2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zecznika praw ucznia, </w:t>
      </w:r>
    </w:p>
    <w:p>
      <w:pPr>
        <w:pStyle w:val="Normal"/>
        <w:widowControl w:val="false"/>
        <w:numPr>
          <w:ilvl w:val="0"/>
          <w:numId w:val="2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 szkoły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y te mają obowiązek rozpatrzyć skargę ucznia i w przypadku potwierdzenia jej zasadności podjąć działania w ramach swoich kompetencji zmierzające do wyeliminowania przyczyn skargi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czeń ma obowiązek: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ć o dobre imię szkoły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ć prawa, podporządkować się zarządzeniom i zaleceniom dyrektora szkoły i nauczycieli oraz ustaleniom samorządu szkolnego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ie przygotowywać się do zajęć szkolnych, uczęszczać na nie i nie zakłócać ich przebiegu poprzez niewłaściwe zachowanie,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ć w terminie określonym w regulaminie WSO pisemne usprawiedliwienie nieobecności na zajęciach edukacyjnych, w formie: zaświadczenia lekarskiego lub oświadczenia rodziców o uzasadnionej przyczynie nieobecności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ktualnie przychodzić na zajęcia lekcyjne,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opuszczać budynku szkolnego w trakcie zajęć i przerw,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ć o schludny i estetyczny ubiór i wygląd opisany w Programi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zym szkoły.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azywać szacunek nauczycielom, personelowi szkolnemu oraz koleżankom i kolegom,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ć norm kulturalnego zachowania w kontaktach z innymi,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agać i otaczać opieką tych, którzy tego potrzebują,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iwdziałać przejawom przemocy, brutalizacji zachowań, nieuczciwości i chuligaństwa oraz wandalizmu,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yć we wszystkich formach zajęć mających wyrównać zaległości w nauce,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ć o piękno i czystość ojczystego języka poprzez nieużywanie wulgaryzmów i słów przyjętych za nieprzyzwoite,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ć o zdrowie, wystrzegać się nałogów i używek,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nować mienie szkolne, utrzymywać czystość i porządek szkolnego otoczenia,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ć zasad higieny osobistej, być czystym, schludnie ubranym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ać naturalny wygląd, nie używać farb do włosów, kolorowych kosmetyków, lakierów do paznokci itp.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ć ustalonych w regulaminie szkoły warunków korzystania z telefonów komórkowych i innych urządzeń elektronicznych na terenie szkoły, w tym nie używania telefonów komórkowych w czasie zajęć edukacyjnych oraz uroczystości szkolnych.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ważnych uroczystości szkolnych nosić strój gal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  NAGRODY I KAR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czeń jest nagradzany za: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telną naukę i wzorową postawę,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ę na rzecz szkoły,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lność i odwagę,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innym w nauce,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lną aktywność na terenie klasy,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i sukcesy w konkursach oraz zawodach,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snoręczne wykonanie pomocy dydaktycznych, pracy artystycznej, użytkowej,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kolegom w rozwiązywaniu konfliktów,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% frekwencję na zajęciach edukacyjnych w ciągu całego roku szkolnego,</w:t>
      </w:r>
    </w:p>
    <w:p>
      <w:pPr>
        <w:pStyle w:val="Normal"/>
        <w:widowControl w:val="false"/>
        <w:numPr>
          <w:ilvl w:val="0"/>
          <w:numId w:val="19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orowe czytelnictwo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uje się następujące formy nagradzania i wyróżniania: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hwała wychowawcy klasy (ustna lub pisemna),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a pochwała dyrektora szkoły,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ectwo z czerwonym paskiem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 pochwalny dyrektora szkoły dla wyróżniających się absolwentów,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plom uznania,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a książkowa lub rzeczowa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rzyznaniu nagrody decyduje: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Zespołu,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a,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y nauczyciel lub wspólnie zespół nauczycieli po pozytywnym zaopiniowaniu Rady Pedagogicznej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rzyznanie nagrody lub wyróżnienia może wnioskować Rada Rodziców lub Samorząd Uczniows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eastAsia="ar-SA"/>
        </w:rPr>
        <w:t>Uczeń będzie karany za:</w:t>
      </w:r>
    </w:p>
    <w:p>
      <w:pPr>
        <w:pStyle w:val="Normal"/>
        <w:keepNext w:val="true"/>
        <w:numPr>
          <w:ilvl w:val="0"/>
          <w:numId w:val="14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stwarzanie zagrożenia dla zdrowia i życia własnego i innych,</w:t>
      </w:r>
    </w:p>
    <w:p>
      <w:pPr>
        <w:pStyle w:val="Normal"/>
        <w:keepNext w:val="true"/>
        <w:numPr>
          <w:ilvl w:val="0"/>
          <w:numId w:val="14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umyślne spowodowanie uszczerbku na zdrowiu innych,</w:t>
      </w:r>
    </w:p>
    <w:p>
      <w:pPr>
        <w:pStyle w:val="Normal"/>
        <w:keepNext w:val="true"/>
        <w:numPr>
          <w:ilvl w:val="0"/>
          <w:numId w:val="14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alenie papierosów, picie alkoholu i zażywanie środków odurzających,</w:t>
      </w:r>
    </w:p>
    <w:p>
      <w:pPr>
        <w:pStyle w:val="Normal"/>
        <w:keepNext w:val="true"/>
        <w:numPr>
          <w:ilvl w:val="0"/>
          <w:numId w:val="14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kradzież, sprzedaż i posiadanie narkotyków, wymuszenia, pobicia, zastraszanie, poniżanie, podżeganie do bójek,</w:t>
      </w:r>
    </w:p>
    <w:p>
      <w:pPr>
        <w:pStyle w:val="Normal"/>
        <w:keepNext w:val="true"/>
        <w:numPr>
          <w:ilvl w:val="0"/>
          <w:numId w:val="14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demoralizowanie innych uczniów (zły przykład, namawianie do negatywnych zachowań),</w:t>
      </w:r>
    </w:p>
    <w:p>
      <w:pPr>
        <w:pStyle w:val="Normal"/>
        <w:keepNext w:val="true"/>
        <w:numPr>
          <w:ilvl w:val="0"/>
          <w:numId w:val="14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dewastowanie mienia szkolnego i cudzej własności,</w:t>
      </w:r>
    </w:p>
    <w:p>
      <w:pPr>
        <w:pStyle w:val="Normal"/>
        <w:keepNext w:val="true"/>
        <w:numPr>
          <w:ilvl w:val="0"/>
          <w:numId w:val="14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lekceważący i arogancki stosunek do pracowników szkoły,</w:t>
      </w:r>
    </w:p>
    <w:p>
      <w:pPr>
        <w:pStyle w:val="Normal"/>
        <w:keepNext w:val="true"/>
        <w:numPr>
          <w:ilvl w:val="0"/>
          <w:numId w:val="14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nie respektowania zarządzeń obowiązujących w szkole,</w:t>
      </w:r>
    </w:p>
    <w:p>
      <w:pPr>
        <w:pStyle w:val="Normal"/>
        <w:keepNext w:val="true"/>
        <w:numPr>
          <w:ilvl w:val="0"/>
          <w:numId w:val="14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uniemożliwianie nauczycielom prowadzenia lekcji i utrudnianie zdobywania wiedzy innym uczniom,</w:t>
      </w:r>
    </w:p>
    <w:p>
      <w:pPr>
        <w:pStyle w:val="Normal"/>
        <w:keepNext w:val="true"/>
        <w:numPr>
          <w:ilvl w:val="0"/>
          <w:numId w:val="14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spóźnienia i wagary,</w:t>
      </w:r>
    </w:p>
    <w:p>
      <w:pPr>
        <w:pStyle w:val="Normal"/>
        <w:keepNext w:val="true"/>
        <w:numPr>
          <w:ilvl w:val="0"/>
          <w:numId w:val="14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łamstwo, oszustwo i oszczerstwo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owane formy kary to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ana wychowawcy klasy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ana dyrektora szkoły (ustna lub pisemna)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szenie na czas określony prawa do udziału w imprezach szkolnych typu bal, dyskoteka, wycieczka itd.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szenie na czas określony prawa do reprezentowania szkoły w imprezach odbywających się poza szkołą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niżenie oceny zachowania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niesienie do klasy równoległej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niesienie do innej szkoły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łata za wyrządzone szkody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rawa wyrządzonej szkod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fakcie ukarania ucznia są powiadamiani rodzice, a fakt ten jest odnotowywany w dokumentacji szkolnej (dziennik lekcyjny, zeszyt wychowawcy klasy itp.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ę o ukaraniu podejmuje wychowawca, dyrektor lub zespół nauczycieli. Decyzja jest jawna i wymaga konsultacji z pedagogiem szkolnym. O ukaranie może wnioskować rada rodziców lub samorząd uczniowski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niesienie ucznia do innej szkoły za karę jest możliwe za zgodą kuratora oświaty po uprzednim złożeniu wniosku dyrektora szkoły w tej sprawie. Przypadki, w których dyrektor szkoły może wnioskować do kuratora oświaty o przeniesienie za karę ucznia do innej szkoły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anne postępowanie ucznia wpływające destrukcyjnie na społeczność klasy lub szkoły,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eko posunięta demoralizacja ucznia,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 chuligaństwa, wandalizmu, wejście w konflikt z prawem,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k oznak i chęci poprawy przy wyczerpaniu środków wychowawczych, w tym wielokrotnego karania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nałożonej kary (z wyjątkiem punktu 5) uczeń może się odwołać do dyrektora szkoły (ustnie lub na piśmie), który w przeciągu 3 dni pracy szkolnej ma obowiązek ponownie rozpatrzyć sprawę. W wyniku tego decyzja o karze zostaje utrzymana bądź anulowana. O rezultacie ponownego rozpatrzenia sprawy zostaje powiadomiony uczeń, jego rodzice, wychowawca klasy i grono nauczycieli. Decyzja o nałożeniu kary jest prawomocna po przeminięciu terminu odwołania się od ka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   ZASADY REKRUTACJI DZIECI DO PRZEDSZKOLA ORAZ ICH PRAWA I OBOWIĄZ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zedszkola uczęszczają dzieci w wieku od 3 do 6 lat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czególnie uzasadnionych przypadkach do przedszkola może uczęszczać dziecko , które ukończyło 2,5 roku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ko, któremu odroczono rozpoczęcie spełnienia obowiązku szkolnego, może uczęszczać do przedszkola nie dłużej jednak niż do końca roku szkolnego, w tym roku kalendarzowym, w którym kończy 10 lat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zedszkola w pierwszej kolejności przyjmowane są dzieci 5 i 6 – letnie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ko w wieku 6 lat i 5 lat jest obowiązane odbyć roczne przygotowanie przedszkolne w przedszkolu. Obowiązek szkolny o którym mowa rozpoczyna się z początkiem roku szkolnego w tym roku kalendarzowym , w którym dziecko kończy 5 – 6 lat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liczba dzieci zgłoszonych do przedszkola nie przekracza liczby miejsc, przyjęć dokonuje dyrektor na podstawie wypełnionych i złożonych kart zgłoszeń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liczba dzieci zgłoszonych do przedszkola przekracza liczbę miejsc, przyjęć dokonuje komisja społeczna powołana przez dyrektora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komisji społecznej wchodzą: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jako przewodniczący.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 rady rodziców.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 rady pedagogicznej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ubiegający się o umieszczenie dziecka w przedszkolu są zobowiązani złożyć w sekretariacie Zespołu prawidłowo wypełnioną kartę zgłoszenia dziecka w terminie do 15 – go kwietnia danego roku.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Rekrutację dzieci do przedszkola na kolejny rok szkolny ogłasza Dyrektor Zespołu Szkolno - Przedszkolnego w Białej w formie: </w:t>
      </w:r>
    </w:p>
    <w:p>
      <w:pPr>
        <w:pStyle w:val="Normal"/>
        <w:widowControl w:val="false"/>
        <w:numPr>
          <w:ilvl w:val="0"/>
          <w:numId w:val="20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pisemnego ogłoszenia dla rodziców/ opiekunów prawnych, podając termin pobierania i składania przez rodziców/opiekunów prawnych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ar-SA"/>
        </w:rPr>
        <w:t xml:space="preserve">Kart zgłoszenia dziecka do przedszkola </w:t>
      </w:r>
    </w:p>
    <w:p>
      <w:pPr>
        <w:pStyle w:val="Normal"/>
        <w:widowControl w:val="false"/>
        <w:numPr>
          <w:ilvl w:val="0"/>
          <w:numId w:val="20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ogłoszenia na tablicy ogłoszeń i stronie internetowej Zespołu Szkolno – Przedszkolnego w Białej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społeczna dokonuje kwalifikacji dzieci w terminie do 25 kwietnia danego roku. Po tym terminie dyrektor informuje rodziców o dokonanej rekrutacji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przyjętych dzieci nie powinna być większa od liczby miejsc w przedszkolu i obowiązującej liczby dzieci w oddziale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yzje komisji społecznej są protokołowane, akta komisji łącznie z kartami zgłoszeń dzieci są przechowywane w sekretariacie zespołu. Protokół powinien zawierać: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.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dzieci przyjętych do przedszkola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iągu roku szkolnego przyjęć dzieci do przedszkola dokonuje dyrektor zgodnie ze statutem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ko ma prawo do właściwie zorganizowanego procesu opiekuńczo - wychowawczo - dydaktycznego, zgodnie z zasadami higieny pracy umysłowej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kład dnia oddziału powinien być dostosowany do potrzeb wynikających z rozwoju i warunków życiowych dzieci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 trosce o prawidłowy rozwój psychoruchowy oraz przebieg wychowania i kształcenia dzieci w wieku przedszkolnym ustala się następujące proporcje zagospodarowania czasu przebywania w przedszkolu w rozliczeniu tygodniowym:</w:t>
      </w:r>
    </w:p>
    <w:p>
      <w:pPr>
        <w:pStyle w:val="Normal"/>
        <w:keepNext w:val="true"/>
        <w:numPr>
          <w:ilvl w:val="0"/>
          <w:numId w:val="177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co najmniej jedną piątą czasu należy przeznaczyć na zabawę (w tym czasie dzieci      bawią się  swobodnie, przy niewielkim udziale nauczyciela);</w:t>
      </w:r>
    </w:p>
    <w:p>
      <w:pPr>
        <w:pStyle w:val="Normal"/>
        <w:keepNext w:val="true"/>
        <w:numPr>
          <w:ilvl w:val="0"/>
          <w:numId w:val="177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co najmniej jedną piątą czasu (w przypadku młodszych dzieci – jedną czwartą czasu), dzieci spędzają w ogrodzie przedszkolnym, na boisku, w parku itp. (organizowane są tam gry i zabawy ruchowe, zajęcia sportowe, obserwacje przyrodnicze, prace gospodarcze, porządkowe i ogrodnicze itd.);</w:t>
      </w:r>
    </w:p>
    <w:p>
      <w:pPr>
        <w:pStyle w:val="Normal"/>
        <w:keepNext w:val="true"/>
        <w:numPr>
          <w:ilvl w:val="0"/>
          <w:numId w:val="177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najwyżej jedną piątą czasu zajmują różnego typu zajęcia dydaktyczne, realizowane według wybranego programu wychowania przedszkolnego;</w:t>
      </w:r>
    </w:p>
    <w:p>
      <w:pPr>
        <w:pStyle w:val="Normal"/>
        <w:keepNext w:val="true"/>
        <w:numPr>
          <w:ilvl w:val="0"/>
          <w:numId w:val="177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pozostały czas – dwie piąte czasu nauczyciel może dowolnie zagospodarować (w tej puli czasu mieszczą się jednak czynności opiekuńcze, samoobsługowe, organizacyjne i inne)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zapewnia wyposażenie dostosowane do psychofizycznych cech dzieci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zapewnia dziecku ochronę przed wszelkimi formami wyrażania przemocy fizycznej bądź psychicznej, oraz poszanowanie jego godności osobistej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uwagi na niedojrzałość fizyczną i umysłową dziecka, przedszkole uznaje prawo do szczególnej opieki, troski i życzliwego podmiotowego traktowania dziecka w procesie wychowawczo - dydaktycznym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może podjąć decyzję o skreśleniu dziecka z listy wychowanków przedszkola w wypadku: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usprawiedliwionej nieobecności dziecka przez okres jednego miesiąca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ierdzenia przez specjalistę poważnej wady fizycznej lub głębokiego upośledzenia zatajonego przez rodziców w karcie zgłoszenia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rożenia wynikającego z agresywnego zachowania się dziecka wobec rówieśnik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XIII CEREMONIAŁ SZKOLN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Stałymi uroczystościami szkolnymi są: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inauguracja roku szkolnego,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uroczystości z okazji Dnia Komisji Edukacji Narodowej,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ślubowanie uczniów klasy pierwszej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Święto Niepodległości;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igilia Świąt Bożego Narodzenia;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zień Ziemi;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cznica uchwalenia Konstytucji 3 Maja;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zień Sportu;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żegnanie absolwentów;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zakończenie roku szkolnego z wręczeniem świadectw promocyjnych,</w:t>
      </w:r>
    </w:p>
    <w:p>
      <w:pPr>
        <w:pStyle w:val="Normal"/>
        <w:keepNext w:val="true"/>
        <w:numPr>
          <w:ilvl w:val="0"/>
          <w:numId w:val="132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Szkoła posiada własny hymn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   INNE INFORMACJE O ZESPO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y wydawania oraz wzory świadectw i innych druków szkolnych, sposób dokonywania ich sprostowań i wydawania duplikatów oraz zasady odpłatności za te czynności określają odrębne przepis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używa pieczęci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lnej w sprawach dotyczących Zespołu w brzmieniu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olno- Przedszkolny w Biał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Tysiąclecia Nr 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-210 Biał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ębnie dla Szkoły Podstawowej w sprawach dotyczących szkoły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olno – Przedszkolny w Biał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a Szkoła Podstawowa im. Jarosława Iwaszkiewicz w Biał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Tysiąclecia Nr 16, 48-210 Biał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ębnie dla Przedszkola – w sprawach dotyczących przedszkola 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olno-Przedszkolny w Biał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e Przedszkole w Biał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Tysiąclecia Nr 16, 348-210 Biał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blice szkoły i przedszkola wchodzących w skład Zespołu powinny zawierać nazwę Zespołu i nazwę własną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prowadzi i przechowuje dokumentację, zgodnie z odrębnymi przepis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7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Calibri" w:cs="TimesNewRomanPS-BoldMT"/>
          <w:b/>
          <w:b/>
          <w:bCs/>
          <w:color w:val="000000"/>
          <w:sz w:val="24"/>
          <w:szCs w:val="24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Szczegółowe zasady: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oceniania zawarte są w Wewnątrzszkolnym Systemie Oceniania,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zasady wychowania zawarte są w Programie Wychowawczym Szkoły i Programie Wychowawczym Przedszkola,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szczegółowe zasady działalności profilaktycznej zawarte są w Programie Profilaktycznym Szkoły i Programie Profilaktycznym Przedszkola.</w:t>
      </w:r>
    </w:p>
    <w:p>
      <w:pPr>
        <w:pStyle w:val="Normal"/>
        <w:numPr>
          <w:ilvl w:val="0"/>
          <w:numId w:val="20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Wewnątrzszkolny System Oceniania, Program Wychowawczy i Program Profilaktyczny opracowuje Rada Pedagogiczna i uchwala po pozytywnym zaopiniowaniu przez Samorząd Uczniowski i Radę Rodziców.</w:t>
      </w:r>
    </w:p>
    <w:p>
      <w:pPr>
        <w:pStyle w:val="Normal"/>
        <w:numPr>
          <w:ilvl w:val="0"/>
          <w:numId w:val="20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Wewnątrzszkolny System Oceniania, Program Wychowawczy i Program Profilaktyczny są integralnymi częściami Statutu Zespołu Szkolno – Przedszkolnego w Białej.</w:t>
      </w:r>
    </w:p>
    <w:p>
      <w:pPr>
        <w:pStyle w:val="Normal"/>
        <w:numPr>
          <w:ilvl w:val="0"/>
          <w:numId w:val="20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gulaminy działalności uchwalone przez organy działające w szkole i przedszkolu nie mogą być sprzeczne z postanowieniami niniejszego Statutu Zespoł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§ 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tatut obowiązuje w równym stopniu wszystkich członków społeczności szkolnej i przedszkolnej – uczniów, nauczycieli, rodziców, pracowników obsługi i administr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§ 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yrektor zapewnia możliwość zapoznania się z niniejszym statutem wszystkim zainteresowanym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dostępniając go w sekretariacie Zespołu,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ublikując na stronie internetowej Zespoł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§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em kompetentnym do wprowadzania zmian w Statucie Zespołu jest Rada Pedagogiczna Zespołu w trybie określonym w przepisach ustawy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Odpowiedzialnym za jednolity tekst jest Dyrektor Zespołu Szkolno – Przedszkolnego w Białej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Zespołu po trzech nowelizacjach statutu lub po nowelizacji wprowadzającej zmiany utrudniające czytelność tekstu jest upoważniony do publikowania, w drodze własnego obwieszczenia, tekstu jednolitego statu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Tekst jednolity Statutu Zespołu Szkolno – Przedszkolnego w Białej obowiązuje od dnia 01.09.2015 r . po zatwierdzeniu przez radę pedagogiczną uchwałą z dnia 27.08.201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  <w:t>Przewodniczący Rady Pedagogicz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  <w:t>Dyrektor Zespołu Szkolno – Przedszkolneg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  <w:t>mgr Lesław Czerni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62z0">
    <w:name w:val="WW8Num62z0"/>
    <w:qFormat/>
    <w:rPr/>
  </w:style>
  <w:style w:type="character" w:styleId="WW8Num68z1">
    <w:name w:val="WW8Num68z1"/>
    <w:qFormat/>
    <w:rPr/>
  </w:style>
  <w:style w:type="character" w:styleId="WW8Num72z1">
    <w:name w:val="WW8Num72z1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>
      <w:b w:val="false"/>
      <w:bCs/>
    </w:rPr>
  </w:style>
  <w:style w:type="character" w:styleId="WW8Num84z0">
    <w:name w:val="WW8Num84z0"/>
    <w:qFormat/>
    <w:rPr/>
  </w:style>
  <w:style w:type="character" w:styleId="WW8Num88z0">
    <w:name w:val="WW8Num88z0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5z0">
    <w:name w:val="WW8Num105z0"/>
    <w:qFormat/>
    <w:rPr/>
  </w:style>
  <w:style w:type="character" w:styleId="WW8Num113z1">
    <w:name w:val="WW8Num113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strike w:val="false"/>
      <w:dstrike w:val="false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  <w:bCs/>
    </w:rPr>
  </w:style>
  <w:style w:type="character" w:styleId="WW8Num145z0">
    <w:name w:val="WW8Num145z0"/>
    <w:qFormat/>
    <w:rPr>
      <w:b w:val="false"/>
      <w:bCs/>
    </w:rPr>
  </w:style>
  <w:style w:type="character" w:styleId="WW8Num148z0">
    <w:name w:val="WW8Num148z0"/>
    <w:qFormat/>
    <w:rPr>
      <w:b w:val="false"/>
      <w:bCs/>
    </w:rPr>
  </w:style>
  <w:style w:type="character" w:styleId="WW8Num148z1">
    <w:name w:val="WW8Num148z1"/>
    <w:qFormat/>
    <w:rPr>
      <w:b w:val="false"/>
      <w:bCs/>
    </w:rPr>
  </w:style>
  <w:style w:type="character" w:styleId="WW8Num154z0">
    <w:name w:val="WW8Num154z0"/>
    <w:qFormat/>
    <w:rPr>
      <w:color w:val="000000"/>
    </w:rPr>
  </w:style>
  <w:style w:type="character" w:styleId="WW8Num162z0">
    <w:name w:val="WW8Num162z0"/>
    <w:qFormat/>
    <w:rPr>
      <w:b w:val="false"/>
      <w:bCs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 w:val="false"/>
      <w:bCs/>
    </w:rPr>
  </w:style>
  <w:style w:type="character" w:styleId="WW8Num184z1">
    <w:name w:val="WW8Num184z1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b w:val="false"/>
      <w:bCs/>
    </w:rPr>
  </w:style>
  <w:style w:type="character" w:styleId="WW8Num192z1">
    <w:name w:val="WW8Num192z1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color w:val="000000"/>
    </w:rPr>
  </w:style>
  <w:style w:type="character" w:styleId="WW8Num202z0">
    <w:name w:val="WW8Num20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3:00Z</dcterms:created>
  <dc:creator>danusia</dc:creator>
  <dc:description/>
  <dc:language>en-US</dc:language>
  <cp:lastModifiedBy>dyrektorzsp</cp:lastModifiedBy>
  <cp:lastPrinted>2014-10-20T13:42:00Z</cp:lastPrinted>
  <dcterms:modified xsi:type="dcterms:W3CDTF">2018-09-07T10:23:00Z</dcterms:modified>
  <cp:revision>2</cp:revision>
  <dc:subject/>
  <dc:title/>
</cp:coreProperties>
</file>