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a Dyrektora ZSP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04 maja 2014 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UDZIELANIA ZAMÓWIEŃ PUBLICZNYCH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ARTOŚCI SZACUNKOWEJ NIEPRZEKRACZAJĄCEJ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ÓWNOWARTOŚCI KWOTY 30000 EUR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5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określa wewnętrzną organizację: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a i przeprowadzenia postępowania w sprawach o udzielenie zamówienia publicznego na dostawy, usługi i roboty budowlane, opłacane w całości lub części ze środków publicznych,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 udzielenia zamówienia publicznego o wartości szacunkow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30000 euro.</w:t>
      </w:r>
    </w:p>
    <w:p>
      <w:pPr>
        <w:pStyle w:val="Normal"/>
        <w:numPr>
          <w:ilvl w:val="0"/>
          <w:numId w:val="2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stosuje się do zamówień publicznych, których wartość szacunkowa określona na podstawie od art. 32 do art. 35 PZP nie przekracza kwoty określonej w art. 4 pkt 8 PZP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niniejszego regulaminu wynikają z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o finansach publicznych z dnia 27 sierpnia 2009 roku w szczególności art. 44 ust. 3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 pkt 8 ustawy z dnia 29 stycznia 2004 roku Prawo zamówień publiczny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niniejszym Regulaminie jest mowa o:</w:t>
      </w:r>
    </w:p>
    <w:p>
      <w:pPr>
        <w:pStyle w:val="Akapitzlist"/>
        <w:numPr>
          <w:ilvl w:val="0"/>
          <w:numId w:val="23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cenę w rozumieniu art. 3 ust. 1 pkt 1 ustawy z dnia 5 lipca 2001 roku o cenach,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nabywanie rzeczy, praw oraz innych dóbr, w szczególności na podstawie umowy sprzedaży, dostawy, najmu, dzierżawy oraz leasingu,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a 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ależy przez to rozumieć odpowiednio dyrektora zespołu szkolno – przedszkolnego, pracownika zakładu, któremu Dyrektor powierzył pisemne wykonanie zastrzeżonych dla niego czynności lub pracownika BOSS w Białej.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yrektor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Dyrektora Zespołu Szkolno – Przedszkolnego w Białej jako kierownika jednostki zamawiającej lub innego pracownika zakładu, któremu Dyrektor powierzył pisemne wykonanie zastrzeżonych dla niego czynności,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Zespół Szkolno – Przedszkolny w Białej,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osobę fizyczną, osobę prawną albo jednostkę organizacyjną nie posiadającą osobowości prawnej, która ubiega się o udzielenie zamówienia, złożyła ofertę lub zawarła umowę w sprawie zamówienia,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ość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st to całkowite szacunkowe wynagrodzenie wykonawcy, bez podatku od towarów i usług, ustalone przez zamawiającego z należytą starannością,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mówie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umowę, odpłatnie zawieraną między zamawiającym a wykonawcą, której przedmiotem są usługi, dostawy lub roboty budowlane.</w:t>
      </w:r>
    </w:p>
    <w:p>
      <w:pPr>
        <w:pStyle w:val="Akapitzlist"/>
        <w:numPr>
          <w:ilvl w:val="0"/>
          <w:numId w:val="2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niniejszy Regulamin udzielania zamówień publicznych przez Zespół Szkolno – Przedszkolny w Białej.</w:t>
      </w:r>
    </w:p>
    <w:p>
      <w:pPr>
        <w:pStyle w:val="Akapitzlist"/>
        <w:numPr>
          <w:ilvl w:val="0"/>
          <w:numId w:val="2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z to rozumieć umowy odpłatne zawierane między zamawiającym a wykonawcą, do których stosuje się przepisy ustawy z dnia 23 kwietnia 1964 r. Kodeks cywiln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TOWANIE I PRZEPROWADZENIE POSTĘPOWANI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ę do udzielenia zamówień, stanowi plan finansowy Zespołu – Szkolno – Przedszkolnego w Białej na dany rok budżetowy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, których wartość szacunkowa, zgodnie z planem finansowym nie przekracza w skali roku równowartości kwoty 30 000 euro, mogą być dokonywane na podstawie procedur określonych niniejszym regulaminem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zję w sprawie wszczęcia postępowania o udzielenie zamówienia podejmuje pracownik merytorycznie przygotowany po akceptacji dyrektor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, o których mowa w ust.2, powinny być dokonywane w sposób celowy i oszczędny, z zachowaniem zasady należytej staranności i uzyskiwania najlepszych efektów z danych nakładów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ustalenia wartości zamówienia jest całkowite szacunkowe wynagrodzenie wykonawcy bez podat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towarów i usłu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powinien być opisany w sposób jednoznaczny i wyczerpujący,</w:t>
        <w:br/>
        <w:t>za pomocą dostatecznie dokładnych i zrozumiałych określeń, uwzględniając wszystkie wymagania i okoliczności mogące mieć wpływ na sporządzenie oferty. Dopuszcza się opisywanie przedmiotu zamówienia przez wskazanie znaków towarowych, patentów</w:t>
        <w:br/>
        <w:t>lub pochodzeni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ówienie obejmuje równocześnie roboty budowlane, dostawy i usługi, to zamówienia należy udzielić na ten zakup, którego wartościowy udział w danym zamówieniu jest największy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ówienie obejmuje dostawę i instalację danego dobra lub rzeczy, to zamówienia należy udzielić na dostawę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ówienie obejmuje roboty budowlane i dostawy, które są niezbędne do ich wykonania, to zamówienia należy udzielić na roboty budowlane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ówienie obejmuje usługi i roboty budowlane niezbędne do ich wykonania, to zamówienia należy udzielić na usługę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 wartości szacunkowej zamówienia, należy dokonać analizy kilku przesłanek, do których poza wartością zamówienia należy zaliczyć: rodzaj zamówienia, powtarzalność w skali roku budżetowego, inne okoliczności warunkujące zasadność wyłączenia wydatku środków publicznych, jako zamówienie o wartości do 30.000 euro. Oznacza to, że wartość zamówienia nie stanowi jedynego i wystarczającego uzasadnienia wyłączenia, a Zamawiający powinien wykazać, iż jego działanie wynikające np. ze względów organizacyjnych czy ekonomicznych, nie narusza art. 32 ust. 2 ustawy pzp, dotyczącego zakazu dzielenia zamówienia na części oraz zaniżania jego wartości w celu uniknięcia stosowania przepisów ustawy pzp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kreślenia wartości szacunkowej zamówienia na roboty budowlane podstawę stanowi aktualny kosztorys inwestorski lub wstępna wycena robót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cenie wartości szacunkowej usług można wykorzystać ceny jednostkowe, np. ceny roboczogodziny, ceny wozokilometra, lub porównać planowane zamówienie do wykonanych już zamówień o podobnym zakresie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wartości danego zamówienia na kolejny rok budżetowy lub na kolejnych 12 miesięcy, może być przeprowadzone na podstawie udzielonych zamówień tego samego rodzaju w poprzednim roku budżetowym lub poprzednich 12 miesiącach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ępowanie w sprawie wyłonienia wykonawcy zamówienia prowadzi pracownik merytorycznie odpowiedzialny za realizację zamówienia na podstawie polecenia służbowego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z postępowania o zamówienie przechowywana jest w sekretariacie zespołu, który jest odpowiedzialny za realizację zamówienia oraz archiwizację dokumentacj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Akapitzlist"/>
        <w:numPr>
          <w:ilvl w:val="0"/>
          <w:numId w:val="10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ch przewidzianych w Regulaminie przeprowadza się rozeznanie rynku poprzez:</w:t>
      </w:r>
    </w:p>
    <w:p>
      <w:pPr>
        <w:pStyle w:val="Akapitzlist"/>
        <w:numPr>
          <w:ilvl w:val="0"/>
          <w:numId w:val="1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 zaproszenia do złożenia oferty kierowane do wykonawców (drogą pocztową lub mailową) lub poprzez rozeznanie cen rynkowych telefonicznie oraz wykorzystując katalogi, cenniki, foldery i strony internetowe,</w:t>
      </w:r>
    </w:p>
    <w:p>
      <w:pPr>
        <w:pStyle w:val="Akapitzlist"/>
        <w:numPr>
          <w:ilvl w:val="0"/>
          <w:numId w:val="1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nie pisemne zaproszenia do złożenia oferty kierowane do co najmniej 2 wykonawców drogą pocztową lub elektroniczną (e-mail lub faks)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u za pisemną zgodą Dyrektora odstępuje się od przeprowadzenia rozeznania rynku, o którym mowa w pkt 1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ek, o którym mowa w pkt 2 może obejmować w szczególności</w:t>
      </w:r>
    </w:p>
    <w:p>
      <w:pPr>
        <w:pStyle w:val="Akapitzlist"/>
        <w:numPr>
          <w:ilvl w:val="0"/>
          <w:numId w:val="2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zamówień które mogą być świadczone przez jednego wykonawcę: </w:t>
      </w:r>
    </w:p>
    <w:p>
      <w:pPr>
        <w:pStyle w:val="Akapitzlist"/>
        <w:numPr>
          <w:ilvl w:val="0"/>
          <w:numId w:val="1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yczyn technicznych o obiektywnym charakterze: dostawy wody lub odprowadzanie ścieków do sieci kanalizacyjnej, usługi pocztowe.</w:t>
      </w:r>
    </w:p>
    <w:p>
      <w:pPr>
        <w:pStyle w:val="Akapitzlist"/>
        <w:numPr>
          <w:ilvl w:val="0"/>
          <w:numId w:val="1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yczyn związanych z ochroną praw wyłącznych, wynikających z odrębnych przepisów.</w:t>
      </w:r>
    </w:p>
    <w:p>
      <w:pPr>
        <w:pStyle w:val="Akapitzlist"/>
        <w:numPr>
          <w:ilvl w:val="0"/>
          <w:numId w:val="1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dzielania zamówienia w zakresie działalności twórczej i artystycznej nie mają zastosowania niniejszego regulaminu. Zamówienia udziela się jednemu wykonawcy świadczącemu przedmiotową dostawę, usługę lub robotę budowlaną.</w:t>
      </w:r>
    </w:p>
    <w:p>
      <w:pPr>
        <w:pStyle w:val="Akapitzlist"/>
        <w:numPr>
          <w:ilvl w:val="0"/>
          <w:numId w:val="2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ć usunięcia awarii,</w:t>
      </w:r>
    </w:p>
    <w:p>
      <w:pPr>
        <w:pStyle w:val="Akapitzlist"/>
        <w:numPr>
          <w:ilvl w:val="0"/>
          <w:numId w:val="2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ki zdarzeń losowych,</w:t>
      </w:r>
    </w:p>
    <w:p>
      <w:pPr>
        <w:pStyle w:val="Akapitzlist"/>
        <w:numPr>
          <w:ilvl w:val="0"/>
          <w:numId w:val="2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mienia,</w:t>
      </w:r>
    </w:p>
    <w:p>
      <w:pPr>
        <w:pStyle w:val="Akapitzlist"/>
        <w:numPr>
          <w:ilvl w:val="0"/>
          <w:numId w:val="2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ątkową sytuację, której nie dało się przewidzieć wymagającą natychmiastowego wykonania zamówienia,</w:t>
      </w:r>
    </w:p>
    <w:p>
      <w:pPr>
        <w:pStyle w:val="Akapitzlist"/>
        <w:numPr>
          <w:ilvl w:val="0"/>
          <w:numId w:val="2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zamówienia w sytuacji, gdy rozeznanie rynku zostało przeprowadzone w terminie wcześniejszym nieprzekraczającym 3 miesięcy od daty złożenia wniosku.</w:t>
      </w:r>
    </w:p>
    <w:p>
      <w:pPr>
        <w:pStyle w:val="Akapitzlist"/>
        <w:numPr>
          <w:ilvl w:val="0"/>
          <w:numId w:val="2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motywowany przez pracownika merytorycznie odpowiedzialnego za realizację zamówienia wniosek, Dyrektor może wyrazić zgodę na odstąpienie od stosowani zasad określonych niniejszym regulaminem i dokonać zamówienia po negocjacjach tylko z jednym wykonawc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11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w sprawie wyboru Wykonawcy zamówienia o wartości nie przekraczaj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00 eur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 pracownik merytorycznie odpowiedzialny za jego realizację na podstawie ustnego polecenia służbowego, ponosząc odpowiedzialność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postępowania o udzielenie zamówienia do kwo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000 eur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wymaga procedury rozeznania rynku, określonej w § 4 pkt 1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wartości zamówienia może także nastąpić po rozeznaniu cen rynkowych telefonicznie lub wykorzystując katalogi, cenniki , foldery i strony internetowe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o wartości do kwoty 8000 euro mogą być realizowane po negocjacjach z jednym Wykonawcą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konieczna forma pisemna dokonania zamówienia, jeżeli zamówienie dotyczy dostaw. Podstawą udokumentowania zamówienia będzie faktura opisana przez pracownika merytorycznie odpowiedzialnego za udzielenie tego zamówienia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zamówienie będzie dotyczyć wykonania usługi lub roboty budowlanej, podstawą udokumentowania udzielenia zamówienia będzie zlecenie, wg wzoru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egulaminu, na podstawie którego Wykonawca wystawi fakturę. 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enie Wykonawcy zamówienia o wartości szacunkowej do 8000 euro oraz realizacja tego zamówienia może nastąpić w oparciu o zasady określone w § 6 lub § 7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odpowiedzialny obowiązany jest w szczególności do dokonania wydatku w sposób celowy i oszczędny, z zachowaniem zasady należytej staranności i uzyskiwania najlepszych efektów z danych nakładów.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em potwierdzającym udzielenie zamówienia jest prawidłowo opisania faktura (rachunek), z zastrzeżeniem wyjątków przewidzianych prawem, które nakazują zawarcie pisemnej umowy.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27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postępowania o udzielenie zamówienia publicznego o wartości powyż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000 euro do kwoty 15000 eur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 na rozeznaniu rynku określonym                     w § 4 pkt 1 a.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u zamówień o wartości powyżej 8000 euro i nie przekraczającej kwoty 15000 euro, pracownik merytorycznie odpowiedzialny za jego realizację wszczyna postępowanie, zapraszając do składania ofert co najmniej trzech Wykonawców prowadzących działalność stanowiącą przedmiot zamówienia.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wartości zamówienia może nastąpić po rozeznaniu cen rynkowych telefonicznie lub wykorzystując katalogi, cenniki, foldery i strony internetowe a dla robót budowlanych przez sporządzenie wstępnej wyceny robót lub kosztorysu inwestorskiego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zenie do składania ofert Zamawiający kieruje telefonicznie pod warunkiem sporządzenia notatki służbowej z rozmowy lub na piśmie, drogą pocztową, pocztą elektroniczną, za pomocą faksu lub w drodze bezpośredniego doręczenia. 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składają oferty w formie pisemnej. 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możliwość negocjacji ceny oferty. 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konieczna forma pisemna dokonania zamówienia, jeżeli zamówienie dotyczy dostaw. Podstawą udokumentowania takiego zamówienia będzie faktura opisana przez pracownika merytorycznie odpowiedzialnego za udzielenie tego zamówienia.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ówienie dotyczy wykonania usługi lub roboty budowlanej, podstawą udokumentowania udzielenia zamówienia jest umowa zawarta pomiędzy Zamawiającym a Wykonawcą, którego oferta została wybrana za najkorzystniejszą.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postępowaniu zostanie złożona jedna oferta to decyzję o jej wyborze podejmuje dyrektor po przeprowadzonych negocjacjach.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postępowania pracownik dokumentuje na druku stanowiącym załącznik nr 3 do Regulaminu. Prawidłowość przeprowadzenia postępowania oraz wybór najkorzystniejszej oferty potwierdza dyrektor.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enie Wykonawcy zamówienia o wartości szacunkowej przekraczającej  8000 euro a nie przekraczającej 15000 euro oraz realizacja tego zamówienia może nastąpić w oparciu o zasady określone w § 7.</w:t>
      </w:r>
    </w:p>
    <w:p>
      <w:pPr>
        <w:pStyle w:val="Akapitzlist"/>
        <w:numPr>
          <w:ilvl w:val="0"/>
          <w:numId w:val="2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udzielane jest wykonawcy, który przedłożył najkorzystniejsza ofertę.</w:t>
      </w:r>
    </w:p>
    <w:p>
      <w:pPr>
        <w:pStyle w:val="Akapitzlist"/>
        <w:numPr>
          <w:ilvl w:val="0"/>
          <w:numId w:val="2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em potwierdzającym udzielenie zamówienia jest umowa z wykonawc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4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postępowania o udzielenie zamówienia publicznego o wartości powyż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000 do kwoty 30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uro polega na rozeznaniu rynku określonym w § 4 pkt 1 b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wartości zamówienia może nastąpić po rozeznaniu cen rynkowych telefonicznie lub wykorzystując katalogi, cenniki , foldery i strony internetowe a dla robót budowlanych przez sporządzenie wstępnej wyceny robót lub kosztorysu inwestorskiego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zenie do składania ofert Zamawiający kieruje na piśmie, drogą pocztową, pocztą elektroniczną, za pomocą faksu lub w drodze bezpośredniego doręczenia. Ponadto ogłoszenie o możliwości składania ofert na wykonanie usługi lub roboty budowlanej należy umieścić na stronie internetowej Zamawiającego, co najmniej przez okres 7 dni przed terminem składania ofert.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składają oferty w formie pisemnej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oferty musi odpowiadać treści zaproszenia do składania ofert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negocjacji ceny oferty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udokumentowania udzielenia zamówienia na usługi, roboty budowlane lub dostawy jest umowa, podpisana pomiędzy Zamawiającym i Wykonawcą, którego oferta została wybrana za najkorzystniejszą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postępowaniu zostanie złożona jedna oferta to decyzję o jej wyborze podejmuje dyrektor  po przeprowadzonych negocjacjach.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postępowania pracownik dokumentuje na druku stanowiącym załącznik nr 3 do Regulaminu. Prawidłowość przeprowadzenia postępowania oraz wybór najkorzystniejszej oferty potwierdza Dyrektor Zespołu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udzielane jest wykonawcy, który przedłożył najkorzystniejsza ofertę.</w:t>
      </w:r>
    </w:p>
    <w:p>
      <w:pPr>
        <w:pStyle w:val="Akapitzlist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Akapitzlist"/>
        <w:numPr>
          <w:ilvl w:val="0"/>
          <w:numId w:val="7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gwarantowania najniższej ceny dopuszcza się możliwość negocjacji cen z wykonawcami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wyjątkowych sytuacjach za zgodą Dyrektora może odstąpić od stosowania przedmiotowego regulaminu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odstąpienia za pisemną zgodą Dyrektora zamawiającego od zasad opisanych w § 6 i § 7, i dokonania zamówienia po negocjacjach tylko z jednym wykonawcą (krótki termin realizacji zamówienia, zadania o specjalistycznym charakterze, ograniczona liczba wykonawców).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unieważnienia postępowania lub odstąpienia od zawarcia umowy w każdym czasie bez podania przyczyny.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24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myka postępowanie o udzielenie zamówienia bez dokonania wyboru najkorzystniejszej oferty, jeżeli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łożono żadnej oferty, lub złożone oferty są niezgodne z treścią zaproszenia,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ajkorzystniejszej oferty przewyższa kwotę, która zamawiający zamierzał wydatkować na realizację zamówienia,</w:t>
      </w:r>
    </w:p>
    <w:p>
      <w:pPr>
        <w:pStyle w:val="Akapitzlist"/>
        <w:numPr>
          <w:ilvl w:val="0"/>
          <w:numId w:val="14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innych ważnych powodów</w:t>
      </w:r>
    </w:p>
    <w:p>
      <w:pPr>
        <w:pStyle w:val="Akapitzlist"/>
        <w:numPr>
          <w:ilvl w:val="0"/>
          <w:numId w:val="2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wnosić do zamawiającego żadnych roszczeń związanych z zamknięciem postępowa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fertowe – załącznik nr 1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danych/wysłanych zapytań ofertowych – załącznik nr 2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tatka z wyboru wykonawcy - załącznik nr 3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borze najkorzystniejszej oferty – załącznik nr 4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zlecenia na wykonanie usługi/roboty budowlanej – załącznik nr 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ZESPOŁU SZKOLNO – PRZEDSZKOLNEGO W BIAŁEJ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rozpoczęcie postępowania o udzielenie zamówienia n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”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zapytania ofertowego o wartości poniżej 30000 euro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pytanie ofertowe nr 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4 pkt 8 ustawy Prawo zamówień publicznych z dnia 29 stycznia 2004 r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6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 zamówieni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280" w:after="0"/>
        <w:ind w:left="181" w:hanging="14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Zamawiający: Zespół Szkolno – Przedszkolny w Biał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, ul. Tysiąclecia 16, 48-210 Biał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eastAsia="pl-PL"/>
          </w:rPr>
          <w:t>http://zspbiala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, http://bip.zspbiala.pl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eastAsia="pl-PL"/>
          </w:rPr>
          <w:t>pspb1@o2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,  tel /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fax.774387047</w:t>
      </w:r>
    </w:p>
    <w:p>
      <w:pPr>
        <w:pStyle w:val="Normal"/>
        <w:spacing w:lineRule="auto" w:line="36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Termin realizacji zamówienia: ……………………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Kryteria oceny ofert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- 100%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Oferty należy składać w sekretariacie ZSP do dnia ………… r. do godz. ………….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Otwarcie ofert nastąpi w ZSP ……………..…….……….. w dniu ……….. r. o godz. ……….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(podać miejsc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Do oferty należy załączyć uwiarygodnioną kopię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W ofercie należy podać wartość zamówienia netto i brutto wyrażoną liczbowo i słownie lub na załączonym formularzu ofertowym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Sposób przygotowania oferty: </w:t>
      </w:r>
    </w:p>
    <w:p>
      <w:pPr>
        <w:pStyle w:val="Normal"/>
        <w:spacing w:lineRule="auto" w:line="240" w:before="280" w:after="28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ę można umieścić w zabezpieczonej kopercie i opisać nazwą i adresem wykonawcy oraz nazwą i adresem zamawiającego, a także napisem „Zapytanie ofertowe nr ………….na zadanie „…………….”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ferta będzie również ważna jeżeli zostanie przesłana e- mailem na adres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eastAsia="pl-PL"/>
          </w:rPr>
          <w:t>pspb1@o2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lub faxem na nr. 77438704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-17" w:firstLine="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 Pracownikiem upoważnionym do kontaktów z wykonawcami jest: p .…………………………….…...... tel. ……………, w godz. ………………...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ała, dnia ………………….….r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. Wzór formularza ofertoweg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, data ………………………………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: postępowania o udzielenie zamówienia publicznego n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firmy: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firmy: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:……………………………….Numer Fax: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uprawnione do reprezentacji. ……………………………………………………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Przystępując do udziału w przedmiotowym postępowaniu, oferujemy realizację zadania   za 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ę  netto ………………….(słownie złotych :……………………………………………………………………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 +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wota podatku VAT (23%)................................... =  łącznie kwota  brutto……………………………………….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złotych:…………………………………………………………………………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Oświadczamy, że  przedmiot zamówienia  zrealizujemy w terminie od dnia zawarcia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y do ………………….r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Oświadczamy, że jesteśmy związani ofertą przez czas określony w specyfikacji istotnych warunków zamówie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Oświadczamy, ze zapoznaliśmy się i przyjmujemy postanowienia SIWZ i załączników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 Udzielamy gwarancji minimalnej  – …………………. lata, licząc od dnia odbioru końcowego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i podpis wykonawc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gulamin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zamawiająceg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WYDANYCH/WYSŁANYCH ZAPYTAŃ OFERTOWYCH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pytanie ofertowe nr 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100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563"/>
        <w:gridCol w:w="2563"/>
        <w:gridCol w:w="1589"/>
        <w:gridCol w:w="2822"/>
      </w:tblGrid>
      <w:tr>
        <w:trPr>
          <w:trHeight w:val="39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 wydania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 - podpis wykonawcy</w:t>
            </w:r>
          </w:p>
        </w:tc>
      </w:tr>
      <w:tr>
        <w:trPr>
          <w:trHeight w:val="50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osoby upoważni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zamawiająceg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TATKA Z WYBORU WYKONAWCY</w:t>
        <w:br/>
        <w:t>W POSTĘPOWANIU O UDZIELENIE ZAMÓWIENIA</w:t>
        <w:br/>
        <w:t>w trybie zapytania ofertoweg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pytanie ofertowe nr 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 zamówienia: ………………………………………………………………………….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acunkowa wartość zamówienia netto:………………………………………………………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………….. zaproszono wykonawców do wzięcia udziału w postępowaniu poprzez zapytanie ofertowe. Zapytanie przesłano faksem lub e-mailem (dowody przesłania w dokumentacji) oraz pocztą/ zamieszczono na stronie internetowej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składania ofert czyli do dnia ………... do godziny ……………… wpłynęły następujące oferty:</w:t>
      </w:r>
    </w:p>
    <w:p>
      <w:pPr>
        <w:pStyle w:val="Normal"/>
        <w:spacing w:lineRule="auto" w:line="240" w:before="280" w:after="0"/>
        <w:ind w:left="363" w:hanging="0"/>
        <w:rPr/>
      </w:pPr>
      <w:r>
        <w:rPr/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2557"/>
        <w:gridCol w:w="1987"/>
        <w:gridCol w:w="1596"/>
        <w:gridCol w:w="955"/>
        <w:gridCol w:w="2410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 wykonawcy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oferty netto (zł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oferty brutto (zł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ne kryter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firmy .............-................. nie została rozpatrzona z uwagi na fakt, iż nie spełnia wymagań zawartych w zapytaniu ofertowym oraz wpłynęła po terminie do składania ofert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kazanie wykonawcy i uzasadnienie wyboru: ..................……………………………………….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nieważnienie postępowania: ………………………………………………………………………...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ór akceptuję”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ała, dnia ………………….. r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podpis Dyrektor ZSP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ZESPOŁU SZKOLNO – PRZEDSZKOLNEGO W BIAŁEJ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 wyborze najkorzystniejszej oferty w postępowaniu</w:t>
      </w:r>
    </w:p>
    <w:p>
      <w:pPr>
        <w:pStyle w:val="Normal"/>
        <w:spacing w:lineRule="auto" w:line="48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na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…………………………….”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zapytania ofertowego poniżej 30000 eur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pytanie ofertowe nr 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uję, że w wyniku przeprowadzenia postępowania o udzielenie zamówienia za najkorzystniejszą uznano ofertę złożoną przez firmę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ofertowa: 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 ……………………………………………………..złotych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1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asadnienie wyboru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brano ofertę najkorzystniejszą z punktu widzenia kryterium oceny ofert i spełniającą wszystkie warunki określone w zapytaniu ofertow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ała, dnia ……….……………r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nr…………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usługi/roboty budowlanej……………………………………………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……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(nazwa i adres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: (nazwa, adres, nr dow. osob. lub nr wpisu do Ewidencji Działalności Gospodarczej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MIOT ZAMÓWIENIA: (opis przedmiotu zamówieni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ERMIN WYKONANIA: (data odbioru ostatecznego lub daty odbiorów częściowych jeżeli czynności mają być świadczone sukcesywnie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nie może powierzyć wykonania zlecenia osobie trzeci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 wykonane czynności WYKONAWCA otrzyma wynagrodzenie w wysokości: (zgodnie z załączoną szacunkową kalkulacją: ……, netto, brutto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nagrodzenie zostanie wypłacone przelewem na konto WYKONAWCY nr: ………………………………………………………………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……………dni od daty otrzymania faktury/rachunku i podpisania przez protokołu odbioru usługi/robot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Uwagi………………………………………………………………………………………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a,…………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biala.pl/" TargetMode="External"/><Relationship Id="rId3" Type="http://schemas.openxmlformats.org/officeDocument/2006/relationships/hyperlink" Target="mailto:pspb1@o2.pl" TargetMode="External"/><Relationship Id="rId4" Type="http://schemas.openxmlformats.org/officeDocument/2006/relationships/hyperlink" Target="mailto:pspb1@o2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6:00Z</dcterms:created>
  <dc:creator>Windows User</dc:creator>
  <dc:description/>
  <dc:language>en-US</dc:language>
  <cp:lastModifiedBy>Lesyek</cp:lastModifiedBy>
  <cp:lastPrinted>2014-11-03T11:39:00Z</cp:lastPrinted>
  <dcterms:modified xsi:type="dcterms:W3CDTF">2014-11-03T10:42:00Z</dcterms:modified>
  <cp:revision>3</cp:revision>
  <dc:subject/>
  <dc:title/>
</cp:coreProperties>
</file>