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a Dyrektora ZSP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04 maja 2014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UDZIELANIA ZAMÓWIEŃ PUBLICZNYCH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ARTOŚCI SZACUNKOWEJ NIEPRZEKRACZAJĄCEJ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ÓWNOWARTOŚCI KWOTY 30000 EUR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kreśla wewnętrzną organizację: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i przeprowadzenia postępowania w sprawach o udzielenie zamówienia publicznego na dostawy, usługi i roboty budowlane, opłacane w całości lub części ze środków publicznych,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 udzielenia zamówienia publicznego o wartości szacunk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30000 euro.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stosuje się do zamówień publicznych, których wartość szacunkowa określona na podstawie od art. 32 do art. 35 PZP nie przekracza kwoty określonej w art. 4 pkt 8 PZP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niniejszego regulaminu wynikają z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finansach publicznych z dnia 27 sierpnia 2009 roku w szczególności art. 44 ust. 3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 pkt 8 ustawy z dnia 29 stycznia 2004 roku Prawo zamówień publiczny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ym Regulaminie jest mowa o:</w:t>
      </w:r>
    </w:p>
    <w:p>
      <w:pPr>
        <w:pStyle w:val="Akapitzlist"/>
        <w:numPr>
          <w:ilvl w:val="0"/>
          <w:numId w:val="20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cenę w rozumieniu art. 3 ust. 1 pkt 1 ustawy z dnia 5 lipca 2001 roku o cenach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nabywanie rzeczy, praw oraz innych dóbr, w szczególności na podstawie umowy sprzedaży, dostawy, najmu, dzierżawy oraz leasingu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a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leży przez to rozumieć odpowiednio dyrektora zespołu szkolno – przedszkolnego, pracownika zakładu, któremu Dyrektor powierzył pisemne wykonanie zastrzeżonych dla niego czynności lub pracownika BOSS w Białej.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Dyrektora Zespołu Szkolno – Przedszkolnego w Białej jako kierownika jednostki zamawiającej lub innego pracownika zakładu, któremu Dyrektor powierzył pisemne wykonanie zastrzeżonych dla niego czynności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Zespół Szkolno – Przedszkolny w Białej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osobę fizyczną, osobę prawną albo jednostkę organizacyjną nie posiadającą osobowości prawnej, która ubiega się o udzielenie zamówienia, złożyła ofertę lub zawarła umowę w sprawie zamówienia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st to całkowite szacunkowe wynagrodzenie wykonawcy, bez podatku od towarów i usług, ustalone przez zamawiającego z należytą starannością,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mówi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umowę, odpłatnie zawieraną między zamawiającym a wykonawcą, której przedmiotem są usługi, dostawy lub roboty budowlane.</w:t>
      </w:r>
    </w:p>
    <w:p>
      <w:pPr>
        <w:pStyle w:val="Akapitzlist"/>
        <w:numPr>
          <w:ilvl w:val="0"/>
          <w:numId w:val="2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niniejszy Regulamin udzielania zamówień publicznych przez Zespół Szkolno – Przedszkolny w Białej.</w:t>
      </w:r>
    </w:p>
    <w:p>
      <w:pPr>
        <w:pStyle w:val="Akapitzlist"/>
        <w:numPr>
          <w:ilvl w:val="0"/>
          <w:numId w:val="20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z to rozumieć umowy odpłatne zawierane między zamawiającym a wykonawcą, do których stosuje się przepisy ustawy z dnia 23 kwietnia 1964 r. Kodeks cywiln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I PRZEPROWADZENIE POSTĘPOWAN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do udzielenia zamówień, stanowi plan finansowy Zespołu – Szkolno – Przedszkolnego w Białej na dany rok budżetow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, których wartość szacunkowa, zgodnie z planem finansowym nie przekracza w skali roku równowartości kwoty 30 000 euro, mogą być dokonywane na podstawie procedur określonych niniejszym regulaminem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ę w sprawie wszczęcia postępowania o udzielenie zamówienia podejmuje pracownik merytorycznie przygotowany po akceptacji dyrek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, o których mowa w ust.2, powinny być dokonywane w sposób celowy i oszczędny, z zachowaniem zasady należytej staranności i uzyskiwania najlepszych efektów z danych nakładów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ustalenia wartości zamówienia jest całkowite szacunkowe wynagrodzenie wykonawcy bez podat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towarów i usł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powinien być opisany w sposób jednoznaczny i wyczerpujący,</w:t>
        <w:br/>
        <w:t>za pomocą dostatecznie dokładnych i zrozumiałych określeń, uwzględniając wszystkie wymagania i okoliczności mogące mieć wpływ na sporządzenie oferty. Dopuszcza się opisywanie przedmiotu zamówienia przez wskazanie znaków towarowych, patentów</w:t>
        <w:br/>
        <w:t>lub pochodzeni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równocześnie roboty budowlane, dostawy i usługi, to zamówienia należy udzielić na ten zakup, którego wartościowy udział w danym zamówieniu jest największ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dostawę i instalację danego dobra lub rzeczy, to zamówienia należy udzielić na dostawę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roboty budowlane i dostawy, które są niezbędne do ich wykonania, to zamówienia należy udzielić na roboty budowlan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usługi i roboty budowlane niezbędne do ich wykonania, to zamówienia należy udzielić na usługę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wartości szacunkowej zamówienia, należy dokonać analizy kilku przesłanek, do których poza wartością zamówienia należy zaliczyć: rodzaj zamówienia, powtarzalność w skali roku budżetowego, inne okoliczności warunkujące zasadność wyłączenia wydatku środków publicznych, jako zamówienie o wartości do 30.000 euro. Oznacza to, że wartość zamówienia nie stanowi jedynego i wystarczającego uzasadnienia wyłączenia, a Zamawiający powinien wykazać, iż jego działanie wynikające np. ze względów organizacyjnych czy ekonomicznych, nie narusza art. 32 ust. 2 ustawy pzp, dotyczącego zakazu dzielenia zamówienia na części oraz zaniżania jego wartości w celu uniknięcia stosowania przepisów ustawy pzp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kreślenia wartości szacunkowej zamówienia na roboty budowlane podstawę stanowi aktualny kosztorys inwestorski lub wstępna wycena robót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cenie wartości szacunkowej usług można wykorzystać ceny jednostkowe, np. ceny roboczogodziny, ceny wozokilometra, lub porównać planowane zamówienie do wykonanych już zamówień o podobnym zakresi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danego zamówienia na kolejny rok budżetowy lub na kolejnych 12 miesięcy, może być przeprowadzone na podstawie udzielonych zamówień tego samego rodzaju w poprzednim roku budżetowym lub poprzednich 12 miesiącach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ępowanie w sprawie wyłonienia wykonawcy zamówienia prowadzi pracownik merytorycznie odpowiedzialny za realizację zamówienia na podstawie polecenia służbowego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z postępowania o zamówienie przechowywana jest w sekretariacie zespołu, który jest odpowiedzialny za realizację zamówienia oraz archiwizację dokument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9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przewidzianych w Regulaminie przeprowadza się rozeznanie rynku poprzez:</w:t>
      </w:r>
    </w:p>
    <w:p>
      <w:pPr>
        <w:pStyle w:val="Akapitzlist"/>
        <w:numPr>
          <w:ilvl w:val="0"/>
          <w:numId w:val="1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zaproszenia do złożenia oferty kierowane do wykonawców (drogą pocztową lub mailową) lub poprzez rozeznanie cen rynkowych telefonicznie oraz wykorzystując katalogi, cenniki, foldery i strony internetowe,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nie pisemne zaproszenia do złożenia oferty kierowane do co najmniej 2 wykonawców drogą pocztową lub elektroniczną (e-mail lub faks)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u za pisemną zgodą Dyrektora odstępuje się od przeprowadzenia rozeznania rynku, o którym mowa w pkt 1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ek, o którym mowa w pkt 2 może obejmować w szczególności</w:t>
      </w:r>
    </w:p>
    <w:p>
      <w:pPr>
        <w:pStyle w:val="Akapitzlist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mówień które mogą być świadczone przez jednego wykonawcę: 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czyn technicznych o obiektywnym charakterze: dostawy wody lub odprowadzanie ścieków do sieci kanalizacyjnej, usługi pocztowe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czyn związanych z ochroną praw wyłącznych, wynikających z odrębnych przepisów.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ania zamówienia w zakresie działalności twórczej i artystycznej nie mają zastosowania niniejszego regulaminu. Zamówienia udziela się jednemu wykonawcy świadczącemu przedmiotową dostawę, usługę lub robotę budowlaną.</w:t>
      </w:r>
    </w:p>
    <w:p>
      <w:pPr>
        <w:pStyle w:val="Akapitzlist"/>
        <w:numPr>
          <w:ilvl w:val="0"/>
          <w:numId w:val="1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usunięcia awarii,</w:t>
      </w:r>
    </w:p>
    <w:p>
      <w:pPr>
        <w:pStyle w:val="Akapitzlist"/>
        <w:numPr>
          <w:ilvl w:val="0"/>
          <w:numId w:val="1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 zdarzeń losowych,</w:t>
      </w:r>
    </w:p>
    <w:p>
      <w:pPr>
        <w:pStyle w:val="Akapitzlist"/>
        <w:numPr>
          <w:ilvl w:val="0"/>
          <w:numId w:val="1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mienia,</w:t>
      </w:r>
    </w:p>
    <w:p>
      <w:pPr>
        <w:pStyle w:val="Akapitzlist"/>
        <w:numPr>
          <w:ilvl w:val="0"/>
          <w:numId w:val="1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ątkową sytuację, której nie dało się przewidzieć wymagającą natychmiastowego wykonania zamówienia,</w:t>
      </w:r>
    </w:p>
    <w:p>
      <w:pPr>
        <w:pStyle w:val="Akapitzlist"/>
        <w:numPr>
          <w:ilvl w:val="0"/>
          <w:numId w:val="19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zamówienia w sytuacji, gdy rozeznanie rynku zostało przeprowadzone w terminie wcześniejszym nieprzekraczającym 3 miesięcy od daty złożenia wniosku.</w:t>
      </w:r>
    </w:p>
    <w:p>
      <w:pPr>
        <w:pStyle w:val="Akapitzlist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motywowany przez pracownika merytorycznie odpowiedzialnego za realizację zamówienia wniosek, Dyrektor może wyrazić zgodę na odstąpienie od stosowani zasad określonych niniejszym regulaminem i dokonać zamówienia po negocjacjach tylko z jednym wykonawc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0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wyboru Wykonawcy zamówienia o wartości nie przekraczaj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 pracownik merytorycznie odpowiedzialny za jego realizację na podstawie ustnego polecenia służbowego, ponosząc odpowiedzialność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procedury rozeznania rynku, określonej w § 4 pkt 1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także nastąpić po rozeznaniu cen rynkowych telefonicznie lub wykorzystując katalogi, cenniki , foldery i strony internetowe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o wartości do kwoty 8000 euro mogą być realizowane po negocjacjach z jednym Wykonawcą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konieczna forma pisemna dokonania zamówienia, jeżeli zamówienie dotyczy dostaw. Podstawą udokumentowania zamówienia będzie faktura opisana przez pracownika merytorycznie odpowiedzialnego za udzielenie tego zamówienia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mówienie będzie dotyczyć wykonania usługi lub roboty budowlanej, podstawą udokumentowania udzielenia zamówienia będzie zlecenie, wg wzoru stanowiącego załącznik nr 6 do Regulaminu, na podstawie którego Wykonawca wystawi fakturę. 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Wykonawcy zamówienia o wartości szacunkowej do 8000 euro oraz realizacja tego zamówienia może nastąpić w oparciu o zasady określone w § 6 lub § 7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odpowiedzialny obowiązany jest w szczególności do dokonania wydatku w sposób celowy i oszczędny, z zachowaniem zasady należytej staranności i uzyskiwania najlepszych efektów z danych nakładów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em potwierdzającym udzielenie zamówienia jest prawidłowo opisania faktura (rachunek), z zastrzeżeniem wyjątków przewidzianych prawem, które nakazują zawarcie pisemnej umowy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publicznego o wartości powyż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00 euro do kwoty 15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 na rozeznaniu rynku określonym                     w § 4 pkt 1 a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 zamówień o wartości powyżej 8000 euro i nie przekraczającej kwoty 15000 euro, pracownik merytorycznie odpowiedzialny za jego realizację wszczyna postępowanie, zapraszając do składania ofert co najmniej trzech Wykonawców prowadzących działalność stanowiącą przedmiot zamówienia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nastąpić po rozeznaniu cen rynkowych telefonicznie lub wykorzystując katalogi, cenniki, foldery i strony internetowe a dla robót budowlanych przez sporządzenie wstępnej wyceny robót lub kosztorysu inwestorskiego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e do składania ofert Zamawiający kieruje telefonicznie pod warunkiem sporządzenia notatki służbowej z rozmowy lub na piśmie, drogą pocztową, pocztą elektroniczną, za pomocą faksu lub w drodze bezpośredniego doręczenia. 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składają oferty w formie pisemnej. 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negocjacji ceny oferty. 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 konieczna forma pisemna dokonania zamówienia, jeżeli zamówienie dotyczy dosta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usług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ą udokumentowania takiego zamówienia będzie faktura opisana przez pracownika merytorycznie odpowiedzialnego za udzielenie tego zamówienia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mówienie dotyczy wykonania roboty budowlanej, podstawą udokumentowania udzielenia zamówienia jest um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formie pisem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ta pomiędzy Zamawiającym a Wykonawcą 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postępowaniu zostanie złożona jedna oferta to decyzję o jej wyborze podejmuje dyrektor po przeprowadzonych negocjacjach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ostępowania pracownik dokumentuje na druku stanowiącym załącznik nr 3 do Regulaminu. Prawidłowość przeprowadzenia postępowania oraz wybór najkorzystniejszej oferty potwierdza dyrektor.</w:t>
      </w:r>
    </w:p>
    <w:p>
      <w:pPr>
        <w:pStyle w:val="Akapitzlist"/>
        <w:numPr>
          <w:ilvl w:val="0"/>
          <w:numId w:val="2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Wykonawcy zamówienia o wartości szacunkowej przekraczającej  8000 euro a nie przekraczającej 15000 euro oraz realizacja tego zamówienia może nastąpić w oparciu o zasady określone w § 7.</w:t>
      </w:r>
    </w:p>
    <w:p>
      <w:pPr>
        <w:pStyle w:val="Akapitzlist"/>
        <w:numPr>
          <w:ilvl w:val="0"/>
          <w:numId w:val="2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udzielane jest wykonawcy, który przedłożył najkorzystniejsza ofertę.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publicznego o wartości powyż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000 do kwoty 30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uro polega na rozeznaniu rynku określonym w § 4 pkt 1 b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e do składania ofert Zamawiający kieruje na piśmie, drogą pocztową, pocztą elektroniczną, za pomocą faksu lub w drodze bezpośredniego doręczenia. Ponadto ogłoszenie o możliwości składania ofert na wykonanie usługi lub roboty budowlanej należy umieścić na stronie internetowej Zamawiającego, co najmniej przez okres 7 dni przed terminem składania ofert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składają oferty w formie pisemnej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oferty musi odpowiadać treści zaproszenia do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negocjacji ceny oferty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udokumentowania udzielenia zamówienia na usługi, roboty budowlane lub dostawy jest umowa, podpisana pomiędzy Zamawiającym i Wykonawcą, którego oferta została wybrana za najkorzystniejszą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postępowaniu zostanie złożona jedna oferta to decyzję o jej wyborze podejmuje dyrektor  po przeprowadzonych negocjacjach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ostępowania pracownik dokumentuje na druku stanowiącym załącznik nr 4 do Regulaminu. Prawidłowość przeprowadzenia postępowania oraz wybór najkorzystniejszej oferty potwierdza Dyrektor Zespołu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udzielane jest wykonawcy, który przedłożył najkorzystniejsza ofertę.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gwarantowania najniższej ceny dopuszcza się możliwość negocjacji cen z wykonawcami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wyjątkowych sytuacjach za zgodą Dyrektora może odstąpić od stosowania przedmiotowego regulaminu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odstąpienia za pisemną zgodą Dyrektora zamawiającego od zasad opisanych w § 6 i § 7, i dokonania zamówienia po negocjacjach tylko z jednym wykonawcą (krótki termin realizacji zamówienia, zadania o specjalistycznym charakterze, ograniczona liczba wykonawców)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unieważnienia postępowania lub odstąpienia od zawarcia umowy w każdym czasie bez podania przyczyny.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21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myka postępowanie o udzielenie zamówienia bez dokonania wyboru najkorzystniejszej oferty, jeżeli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łożono żadnej oferty, lub złożone oferty są niezgodne z treścią zaproszenia,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wyższa kwotę, która zamawiający zamierzał wydatkować na realizację zamówienia,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nych ważnych powodów</w:t>
      </w:r>
    </w:p>
    <w:p>
      <w:pPr>
        <w:pStyle w:val="Akapitzlist"/>
        <w:numPr>
          <w:ilvl w:val="0"/>
          <w:numId w:val="2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wnosić do zamawiającego żadnych roszczeń związanych z zamknięciem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 o rozpoczęciu postępowania – załącznik nr 1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  – załącznik nr 2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danych/wysłanych zapytań ofertowych – załącznik nr 3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atka z wyboru wykonawcy - załącznik nr 4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borze najkorzystniejszej oferty – załącznik nr 5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lecenia na wykonanie usługi/roboty budowlanej – załącznik nr 6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Szkolno – Przedszkolnego w Białej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Lesław Czernia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OLNO – PRZEDSZKOLNEGO W BIAŁEJ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rozpoczęcie postępowania o udzielenie zamówienia 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”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zapytania ofertowego o wartości poniżej 30000 euro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 pkt 8 ustawy Prawo zamówień publicznych z dnia 29 stycznia 2004 r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zamówienia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: Zespół Szkolno – Przedszkolny w Biał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ul. Tysiąclecia 16, 48-210 Biał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http://zspbiala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, http://bip.zspbiala.pl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spb1@o2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,  tel /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fax.774387047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realizacji zamówienia: 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ryteria oceny ofert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- 100%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należy składać w sekretariacie ZSP do dnia ………… r. do godz. ………….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warcie ofert nastąpi w ZSP ……………..…….……….. w dniu ……….. r. o godz. ………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(podać miejsce)</w:t>
      </w:r>
    </w:p>
    <w:p>
      <w:pPr>
        <w:pStyle w:val="Normal"/>
        <w:numPr>
          <w:ilvl w:val="0"/>
          <w:numId w:val="2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ferty należy załączyć uwiarygodnioną kopię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fercie należy podać wartość zamówienia netto i brutto wyrażoną liczbowo i słownie lub na załączonym formularzu ofertowym 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sób przygotowania oferty: </w:t>
      </w:r>
    </w:p>
    <w:p>
      <w:pPr>
        <w:pStyle w:val="Normal"/>
        <w:spacing w:lineRule="auto" w:line="240" w:before="280" w:after="28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ę można umieścić w zabezpieczonej kopercie i opisać nazwą i adresem wykonawcy oraz nazwą i adresem zamawiającego, a także napisem „Zapytanie ofertowe nr ………….na zadanie „…………….”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ferta będzie również ważna jeżeli zostanie przesłana e- mailem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spb1@o2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lub faxem na nr. 774387047</w:t>
      </w:r>
    </w:p>
    <w:p>
      <w:pPr>
        <w:pStyle w:val="Normal"/>
        <w:numPr>
          <w:ilvl w:val="0"/>
          <w:numId w:val="23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cownikiem upoważnionym do kontaktów z wykonawcami jest: p .…………………………….…...... tel. ……………, w godz. ………………..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ała, dnia ………………….….r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gulaminu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, data ………………………………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: postępowania o udzielenie zamówienia publicznego n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firmy: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firmy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:……………………………….Numer Fax: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uprawnione do reprezentacji. ……………………………………………………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Przystępując do udziału w przedmiotowym postępowaniu, oferujemy realizację zadania   za 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 netto ………………….(słownie złotych :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+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wota podatku VAT (….%)................................... =  łącznie kwota  brutto……………………………………….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złotych:…………………………………………………………………………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Oświadczamy, że  przedmiot zamówienia  zrealizujemy w terminie od dnia zawarcia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y do ………………….r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Oświadczamy, że jesteśmy związani ofertą przez czas określony w specyfikacji istotnych warunków zamówieni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 Udzielamy gwarancji minimalnej  – …………………. lata, licząc od dnia odbioru końcowego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i podpis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WYDANYCH/WYSŁANYCH ZAPYTAŃ OFERTOWYCH/CENOWYC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100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63"/>
        <w:gridCol w:w="2563"/>
        <w:gridCol w:w="1589"/>
        <w:gridCol w:w="2822"/>
      </w:tblGrid>
      <w:tr>
        <w:trPr>
          <w:trHeight w:val="39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wydania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 - podpis wykonawcy</w:t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osoby upoważni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zamawiając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TATKA Z WYBORU WYKONAWCY</w:t>
        <w:br/>
        <w:t>W POSTĘPOWANIU O UDZIELENIE ZAMÓWIENIA</w:t>
        <w:br/>
        <w:t>w trybie zapytania ofertoweg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zamówienia: 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acunkowa wartość zamówienia netto: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………….. zaproszono wykonawców do wzięcia udziału w postępowaniu poprzez zapytanie ofertowe. Zapytanie przesłano faksem lub e-mailem (dowody przesłania w dokumentacji) oraz pocztą/ zamieszczono na stronie internet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składania ofert czyli do dnia ………... do godziny ……………… wpłynęły następujące oferty: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2557"/>
        <w:gridCol w:w="1987"/>
        <w:gridCol w:w="1596"/>
        <w:gridCol w:w="955"/>
        <w:gridCol w:w="2410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 wykonawc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oferty netto (zł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oferty brutto (zł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ne kryte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firmy .............-................. nie została rozpatrzona z uwagi na fakt, iż nie spełnia wymagań zawartych w zapytaniu ofertowym oraz wpłynęła po terminie do składania ofert.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zanie wykonawcy i uzasadnienie wyboru: ..................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nieważnienie postępowania: ………………………………………………………………………...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ór akceptuj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ała, dnia ………………….. r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podpis Dyrektor ZSP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OLNO – PRZEDSZKOLNEGO W BIAŁ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wyborze najkorzystniejszej oferty w postępowaniu</w:t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na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…………………………….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zapytania ofertowego poniżej 30000 eur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uję, że w wyniku przeprowadzenia postępowania o udzielenie zamówienia za najkorzystniejszą uznano ofertę złożoną przez firm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ofertowa: 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……………………………………………………..złotych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asadnienie wybor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o ofertę najkorzystniejszą z punktu widzenia kryterium oceny ofert i spełniającą wszystkie warunki określone w zapytaniu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ała, dnia ……….……………r.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nr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sługi/roboty budowlanej…………………………………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(nazwa i adr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: (nazwa, adres, nr dow. osob. lub nr wpisu do Ewidencji Działalności Gospodarczej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ZAMÓWIENIA: (opis przedmiotu zamówien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RMIN WYKONANIA: (data odbioru ostatecznego lub daty odbiorów częściowych jeżeli czynności mają być świadczone sukcesywni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nie może powierzyć wykonania zlecenia osobie trzeci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wykonane czynności WYKONAWCA otrzyma wynagrodzenie w wysokości: (zgodnie z załączoną szacunkową kalkulacją: ……, netto, brutt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nagrodzenie zostanie wypłacone przelewem na konto WYKONAWCY nr: ………………………………………………………………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……………dni od daty otrzymania faktury/rachunku i podpisania przez protokołu odbioru usługi/robo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Uwagi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a,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biala.pl/" TargetMode="External"/><Relationship Id="rId3" Type="http://schemas.openxmlformats.org/officeDocument/2006/relationships/hyperlink" Target="mailto:pspb1@o2.pl" TargetMode="External"/><Relationship Id="rId4" Type="http://schemas.openxmlformats.org/officeDocument/2006/relationships/hyperlink" Target="mailto:pspb1@o2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59:00Z</dcterms:created>
  <dc:creator>Windows User</dc:creator>
  <dc:description/>
  <cp:keywords/>
  <dc:language>en-US</dc:language>
  <cp:lastModifiedBy>Lesław Czerniak</cp:lastModifiedBy>
  <cp:lastPrinted>2014-12-03T10:28:00Z</cp:lastPrinted>
  <dcterms:modified xsi:type="dcterms:W3CDTF">2020-09-09T16:09:00Z</dcterms:modified>
  <cp:revision>6</cp:revision>
  <dc:subject/>
  <dc:title/>
</cp:coreProperties>
</file>