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ZSPB.272.1.2013</w:t>
      </w:r>
      <w:r>
        <w:rPr>
          <w:rFonts w:cs="Arial" w:ascii="Arial" w:hAnsi="Arial"/>
          <w:spacing w:val="-1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1 </w:t>
      </w:r>
      <w:r>
        <w:rPr>
          <w:rFonts w:cs="Arial" w:ascii="Arial" w:hAnsi="Arial"/>
          <w:sz w:val="20"/>
          <w:szCs w:val="20"/>
        </w:rPr>
        <w:t>do SIWZ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>………….………………………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ieczęć wykonawcy</w:t>
      </w:r>
      <w:r>
        <w:rPr>
          <w:rFonts w:cs="Arial" w:ascii="Arial" w:hAnsi="Arial"/>
          <w:sz w:val="20"/>
          <w:szCs w:val="20"/>
        </w:rPr>
        <w:t>)</w:t>
        <w:tab/>
        <w:t xml:space="preserve">               (</w:t>
      </w:r>
      <w:r>
        <w:rPr>
          <w:rFonts w:cs="Arial" w:ascii="Arial" w:hAnsi="Arial"/>
          <w:i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na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stawa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rtykułów spożywczych dla Zespołu Szkolno – Przedszkolnego w Białej”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a nazwa (firma) wykonawcy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y adres (siedziba) wykonawcy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l. ………………………………………………………… ,   kod: ……. - ………….. ,</w:t>
        <w:br/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…………………. , województwo: ………………………………… ,</w:t>
        <w:br/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…………….. , REGON: ……………………………………………….. ,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     ) …………………………………….. , Faks: (     ) ………………………………………….. ,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.. ,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: ………………………………………………………………………………………. 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niniejszą ofertę na </w:t>
      </w:r>
      <w:r>
        <w:rPr>
          <w:rFonts w:cs="Arial" w:ascii="Arial" w:hAnsi="Arial"/>
          <w:b/>
          <w:sz w:val="20"/>
          <w:szCs w:val="20"/>
        </w:rPr>
        <w:t xml:space="preserve">„Dostawa artykułów spożywczych dla Zespołu Szkolno –Przedszkolnego w Białej” </w:t>
      </w:r>
      <w:r>
        <w:rPr>
          <w:rFonts w:cs="Arial" w:ascii="Arial" w:hAnsi="Arial"/>
          <w:sz w:val="20"/>
          <w:szCs w:val="20"/>
        </w:rPr>
        <w:t>zobowiązuję się do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CZĘŚĆ 1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stawy JAJ, zgodnie z SIWZ i kosztorysem ofertowym określonym w załączniku nr  1.1,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 cenę:…………………………………………………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(SŁOWNIE: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CZĘŚĆ 2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stawy MIĘSA I WĘDLIN, zgodnie z SIWZ i kosztorysem ofertowym określonym w załączniku nr  1.2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za cenę:…………………………………………………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SŁOWNIE:………………………………………………………………………………………………………………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CZĘŚĆ 3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stawy RYB , zgodnie z SIWZ i kosztorysem ofertowym określonym w załączniku nr  1.3.,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 cenę:…………………………………………………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(SŁOWNIE: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CZĘŚĆ 4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stawy WARZYW I OWOCÓW ŚWIEŻYCH, zgodnie z SIWZ i kosztorysem ofert. określonym w zał. nr 1.4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 cenę:…………………………………………………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(SŁOWNIE…………………………………………………………………………………………………………….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CZĘŚĆ 5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stawy WARZYW I OWOCÓW MROŻONYCH, zgodnie z SIWZ i kosztorys. ofert. określonym w zał. nr 1.5,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 cenę:…………………………………………………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(SŁOWNIE: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CZĘŚĆ 6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stawy OLEJE ROŚLINNE, zgodnie z SIWZ i kosztorysem ofertowym określonym w zał. nr 1.6,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 cenę:…………………………………………………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(SŁOWNIE……………………………………………………………………………………………………………… 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CZĘŚĆ 7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stawy PRODUKTY MLECZARSKIE, zgodnie z SIWZ i kosztorysem ofertowym określonym w zał. nr 1.7,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 cenę:…………………………………………………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(SŁOWNIE: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: ……………………………………………… PLN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CZĘŚĆ 8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stawy PRODUKTY PRZEMIAŁU ZIARNA, zgodnie z SIWZ i kosztorysem ofert. określonym w zał. nr 1.8,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 cenę:…………………………………………………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(SŁOWNIE: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CZĘŚĆ 9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stawy PIECZYWA I WYROBÓW CUKIERNICZYCH, zgodnie z SIWZ i kosztor. ofert.określ . w zał.nr 1.9,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 cenę:…………………………………………………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(SŁOWNIE: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CZĘŚĆ 10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stawy WYROBY GARMAŻERYJNE, zgodnie z SIWZ i kosztorysem ofertowym określonym w zał.nr 1.10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 cenę:…………………………………………………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(SŁOWNIE: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CZĘŚĆ 11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stawy PRODUKTY OGÓLNOSPOŻYWCZE, zgodnie z SIWZ i kosztor. ofert. określonym w zał. nr 1.11,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 cenę:…………………………………………………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(SŁOWNIE: 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</w:t>
      </w:r>
      <w:r>
        <w:rPr>
          <w:rFonts w:cs="Arial" w:ascii="Arial" w:hAnsi="Arial"/>
          <w:b/>
          <w:sz w:val="20"/>
          <w:szCs w:val="20"/>
        </w:rPr>
        <w:t>od dnia 1 stycznia 2014 r. do dnia 31 grudnia 2014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rzam powierzyć podwykonawcy następującą część zamówienia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eśli wykonawca nie zamierza powierzać części zamówienia podwykonawcy, pozostawia tę rubrykę nie wypełnioną)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warunkami zawartymi w Specyfikacji Istotnych Warunków Zamówienia, a zaoferowane produkty są zgodne z jej zapisami. W przypadku wybrania mojej oferty zobowiązuję się do podpisania umowy na warunkach przedstawionych w złożonej ofercie i zawartych w dołączonym do Specyfikacji wzorze umowy, w terminie i miejscu wskazanym przez zamawiającego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związany złożoną ofertą przez 30 dni od upływu terminu składania ofert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ormularz ofertowy zawiera 3 zapisane i ponumerowane strony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ata i podpis(y) osób(y) upoważnionej(ych)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37:00Z</dcterms:created>
  <dc:creator>Izabela Stachnik</dc:creator>
  <dc:description/>
  <dc:language>en-US</dc:language>
  <cp:lastModifiedBy>Marzena Woźniak</cp:lastModifiedBy>
  <cp:lastPrinted>2013-12-05T12:27:00Z</cp:lastPrinted>
  <dcterms:modified xsi:type="dcterms:W3CDTF">2013-12-06T09:37:00Z</dcterms:modified>
  <cp:revision>2</cp:revision>
  <dc:subject/>
  <dc:title>Nr sprawy ZS 45/141/2012</dc:title>
</cp:coreProperties>
</file>