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REGULAMIN RADY PEDAGOGI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ZESPOŁU SZKOLNO - PRZEDSZKOL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W Biał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działa na podstawie art. 40 – 43 ustawy o systemie oświaty z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7 września 1991 r. (Dz.U. z 2004 r. Nr 256, poz. 2572 z późn. zm.) oraz Statutu Zespołu Szkolno – Przedszkolnego w Białej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jest kolegialnym organem Zespołu Szkolno – Przedszkolnego w Białej, zwanego dalej Zespołem, realizującym zadania dotyczące kształcenia, wychowania i opiek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Pedagogicznej wchodzą: Dyrektor Zespołu i wszyscy nauczyciele zatrudnieni w Zespol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Rady Pedagogicznej jest Dyrektor Zespoł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ach Rady Pedagogicznej mogą również brać udział, z głosem doradczym, osoby zapraszane przez jej przewodniczącego za zgodą lub na wniosek Rady Pedagogicznej, w tym przedstawiciele stowarzyszeń i innych organizacji, których celem statutowym jest działalność wychowawcza lub rozszerzanie i wzbogacanie form działalności dydaktycznej, wychowawczej i opiekuńczej szkoł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soby biorące udział w zebraniach Rady Pedagogicznej zobowiązane są do nieujawniania spraw poruszanych na zebraniach Rady Pedagogicznej, które mogą naruszać dobro osobiste uczniów lub ich rodziców, a także nauczycieli i innych pracowników Zespołu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uktura Rady Pedagogicz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wykonuje swoje zadania i realizuje uprawnienia na zebraniach oraz poprzez działania komisji i zespołów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ego Rady Pedagogicznej upoważnia się do występowania z wnioskami o powołanie komisji Rady Pedagogicznej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ach komisji, poza członkami Rady Pedagogicznej, mogą brać udział osoby spoza Rady, z głosem doradczym – na zaproszenie przewodniczącego Rad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ego komisji powołuje Rada Pedagogiczn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e i zespoły przygotowują na zebrania Rady Pedagogicznej projekty uchwał stanowiących, opinii i wniosków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rukturze Rady Pedagogicznej działają zespoły: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Zespół nauczycieli nauczania wczesnoszkolnego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spół nauczycieli prowadzących zajęcia w klasach I-III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Zespół wychowawców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spół do ewaluacji Wewnątrzszkolnego Systemu Oceniania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spół do ewaluacji Programu Wychowawczego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spół do ewaluacji Programu Profilaktyki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spół do mierzenia jakości pracy szkoły i ewaluacji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spół Samokształceniowy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ą zespołów kierują ich przewodniczący. Przewodniczących zespołów powołuje Dyrektor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podlegają bezpośrednio nadzorowi Dyrektora i nie są organami suweren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pracy Rady Pedagogicz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racuje w oparciu o zatwierdzony roczny plan pracy Zespołu oraz „Kalendarz roku szkolnego”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Rady organizowane są przed rozpoczęciem roku szkolnego, w każdym okresie w związku z klasyfikowaniem lub promowaniem uczniów, po zakończeniu rocznych zajęć dydaktyczno - wychowawczych oraz w miarę bieżących potrzeb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ebrania Rady Pedagogicznej mogą być zwoływane także w innych terminach na wniosek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u sprawującego nadzór pedagogiczny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u prowadzącego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 członków Rady Pedagogicznej (wniosek winien być zgłoszony pisemnie,z podpisami członków Rady)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icjatywy Dyrektora Zespołu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a o zebraniu Rady dokonuje Dyrektor w formie informacji na tablicy ogłoszeń w pokoju nauczycielskim, nie później niż na 7 dni przed datą posiedzenia, w przypadku placówek zamiejscowych telefonicznie ( fax). Informacja powinna zawierać: termin zebrania oraz planowany porządek zebrania, osoby odpowiedzialne za przygotowanie poszczególnych punktów porządku obrad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Rady organizuje się w czasie pozalekcyjnym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a przedszkola nie uczestniczą w zebraniach klasyfikacyjnych szkoły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edagogicznej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roczny plan pracy Rady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, zwołuje, otwiera, prowadzi, przerywa i zamyka zebrania Rady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uje uchwały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uchwały podjęte w ramach kompetencji stanowiących Rady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uje stopień realizacji podjętych uchwał 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Radę Pedagogiczną o stopniu realizacji podjętych uchwał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uje protokoły z zebrań Rady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uje wykonanie uchwał Rady niezgodnych z przepisami prawa (jako Dyrektor Zespołu)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ych przypadkach przewodniczący Rady Pedagogicznej może powierzyć prowadzenie zebrania Rady Pedagogicznej innemu nauczycielowi zatrudnionemu w Zespol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edagogiczne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go Przedszkola w Białej prowadzi zastępca dyrektora ds. przedszkoli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filialnej prowadzi kierownik szkoł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ługotrwałej choroby Dyrektora Zespołu, funkcję przewodniczącego Rady Pedagogicznej pełni członek Rady Pedagogicznej wskazany przez organ prowadzą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Rady Pedagogicznej zobowiązany jest do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a czynnego udziału we wszystkich zebraniach Rady i w zebraniach komisji, do których należy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ywania prawomocnych uchwał Rady Pedagogicznej zgodnie z ustaloną ich treścią i terminam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nek Rady ma możliwość zgłoszenia uwag i zastrzeżeń do projektowanych uchwał, jak również otrzymania wyjaśni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Rady zgłaszają swoja nieobecność na posiedzeniu Rady jej przewodniczącem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ych przypadkach losowych członek Rady Pedagogicznej może być zwolniony z udziału w zebraniu, za zgodą Dyrektora Zespoł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sprawiedliwioną nieobecność członka Rady na jej posiedzeniu należy traktować, jak nieobecność w pracy, ze wszystkimi tego konsekwencjam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zebrania zatwierdza Rada Pedagogiczn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w sprawie porządku zebrania odbywa się po otwarciu przez przewodniczącego zebrania i stwierdzeniu jego prawomocności (quorum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rzed głosowaniem w sprawie porządku zebrania, członkowie Rady Pedagogicznej mogą zgłaszać propozycje zmian w porządku zebr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zmian w porządku zebrania może również złożyć przewodnicząc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zmian w porządku zebrania przewodniczący poddaje pod głosowanie Rady Pedagogicznej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petencje Rady Pedagogicz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stanowiących Rady Pedagogicznej należy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planów pracy Zespołu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ie wyników klasyfikacji i promocji uczniów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zgody na egzaminy klasyfikacyjne z powodu nieusprawiedliwionej nieobecności na zajęciach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 o promowaniu ucznia klasy I i II do klasy programowo wyższej w ciągu roku szkolnego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do klasy programowo wyższej ucznia, który nie zdał egzaminu poprawkowego z jednych obowiązkowych zajęć edukacyjnych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ie innowacji i eksperymentów pedagogicznych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organizacji doskonalenia zawodowego nauczycieli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egulaminu swojej działalności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jektu statutu zespołu albo jego zmian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twierdzanie wniosków wychowawców klas i innych pracowników szkoły w sprawie przyznawania uczniom nagród i wyróżnień oraz udzielania kar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nięcia opinii Rady Pedagogicznej wymagają następujące sprawy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dopuszczenia do użytku w zespole zaproponowanych przez nauczycieli programów wychowania przedszkolnego i programów nauczania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owierzenia stanowiska Dyrektora Zespołu, gdy konkurs nie wyłonił kandydata albo do konkursu nikt się nie zgłosił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owanie przedstawiciela Rady do komisji konkursowej wyłaniającej kandydata na stanowisko Dyrektora Zespołu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enie powierzenia stanowiska Dyrektora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e stanowiska wicedyrektora lub innego stanowiska kierowniczego w Zespole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ze stanowiska wicedyrektora i innego stanowiska kierowniczego, jeśli takie stanowisko utworzono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yrektora w sprawach odznaczeń, nagród i innych wyróżnień dla nauczycieli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yrektora o przyznanie nauczycielom nagród ministra właściwego do spraw oświaty i wychowania lub kuratora oświaty (z wyłączeniem wniosku na nagrodę dla Dyrektora)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racy Zespołu, w tym zwłaszcza tygodniowy rozkład zajęć lekcyjnych i pozalekcyjnych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lanu finansowego Zespołu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przyznanie nauczycielom odznaczeń, nagród i innych wyróżnień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Dyrektora w sprawach przydziału nauczycielom stałych prac i zajęć w ramach wynagrodzenia zasadniczego oraz dodatkowo płatnych zajęć dydaktycznych, wychowawczych i opiekuńczych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wystąpienia z wnioskiem o odwołanie nauczyciela ze stanowiska dyrektora lub innego stanowiska kierowniczego w Zespole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gramu wychowawczego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gramu profilaktyki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o wprowadzenie lub zniesienie obowiązku noszenia przez uczniów na terenie szkoły jednolitego stroju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w sprawie średniej ocen upoważniającej do przyznania stypendium za wyniki w nauce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typendium za wyniki w nauce lub za osiągnięcia sportowe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stypendium za wyniki w nauce lub osiągnięcia sportowe z własnych środków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w sprawie ustalenia oceny pracy Dyrektora Zespołu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w sprawie ustalenia dodatkowych dni wolnych od zajęć dydaktyczno - wychowawczych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wskazujące formy realizacji dwóch godzin obowiązkowych zajęć wychowania fizycznego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olenie na indywidualny program nauki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olenie na indywidualny tok nauki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dodatkowych zajęć edukacyjnych do szkolnego planu nauczania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o powołanie przewodniczącego zespołu przedmiotowego lub innego zespołu problemowo-zadaniowego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o określenie ramowego rozkładu dnia w przedszkolu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zedstawiciela Rady do zespołu rozpatrującego odwołanie nauczyciela od oceny pracy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i opiniowanie kandydatów na członków komisji dyscyplinarnych dla nauczyciel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 Rady Pedagogiczne Publicznego Przedszkola oraz szkół filialnych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ięgnięcia opinii Rady Pedagogicznej w sprawach zawartych w§ 7 pkt.2 Regulamin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a do dyrektora zespołu w sprawach dotyczących placów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i sposób podejmowania uchwał oraz wyr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ania opin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są podejmowane poprzez głosowan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jest prawomocna, jeżeli została przyjęta zwykłą większością głosów, w obecności co najmniej połowy członków Rady Pedagogiczn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sowanie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ne odbywa się poprzez podniesienie ręki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e prowadzi się za pomocą ostemplowanych kar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przeprowadzić głosowanie tajne, Rada Pedagogiczna wybiera każdorazowo trzyosobową komisję skrutacyjn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łosowaniu tajnym podejmowane są uchwały dotyczące spraw personalnych lub na wniosek członka Rady Pedagogicznej, przyjęty w głosowaniu jawnym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wstrzymuje wykonanie uchwał niezgodnych z przepisami praw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trzymaniu wykonania uchwały Dyrektor niezwłocznie zawiadamia organ prowadzący Zespół oraz organ sprawujący nadzór pedagogiczn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sprawujący nadzór pedagogiczny uchyla uchwałę w razie stwierdzenia jej niezgodności z przepisami prawa po zasięgnięciu opinii organu prowadzącego szkołę. Rozstrzygnięcie organu sprawującego nadzór pedagogiczny jest ostateczn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nek Rady Pedagogicznej ma prawo do wyrażenia opinii w trakcie zebrania Rad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pinii Rady Pedagogicznej ustalana jest wg następującej kolejności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odze consensusu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odze kompromisu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odze głosowania większością głosów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szczególnych przypadkach Rada Pedagogiczna ma prawo do powołania spośród swoich członków komisji do opracowania projektu opini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tajne stosuje się przy zasięganiu opinii Rady Pedagogicznej w sprawach personalnych lub na wniosek członka Rady Pedagogicznej, przyjęty w głosowaniu jawnym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ybie głosowania w sprawach nie ujętych powyżej każdorazowo decydują członkowie Rady Pedagogicznej obecni na zebra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wyłaniania przedstawiciela Rady Pedagogicz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wyłania swoich przedstawicieli w głosowaniu tajnym zgodnie z zasadami obowiązującego praw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prowadzenia wyboru przedstawicieli Rady Pedagogicznej powołuje się trzyosobową komisję skrutacyjną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skrutacyjnej nie mogą wchodzić osoby kandydujące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zgłaszani są wyłącznie za ich zgodą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nauczyciel ma prawo zgłosić swoją kandydaturę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oddaniem głosu komisja skrutacyjna informuje o sposobie oddania ważnego głosu na swojego kandydat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ami Rady zostają osoby, które uzyskały największą ilość głosów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rowadzonego głosowania komisja skrutacyjna sporządza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owanie zebra</w:t>
      </w:r>
      <w:r>
        <w:rPr>
          <w:rFonts w:cs="Times New Roman" w:ascii="Times New Roman" w:hAnsi="Times New Roman"/>
          <w:sz w:val="24"/>
          <w:szCs w:val="24"/>
        </w:rPr>
        <w:t>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ebrania Rady Pedagogicznej sporządza się protokół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a Rady Pedagogicznej protokołuje członek Rady Pedagogicznej wybierany kolejno alfabetycznie z pośród członków rady na czas lub inna osoba wskazana przez przewodniczącego Rady Pedagogicznej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protokołów przygotowywany jest w księdze protokołów, a załączniki do protokołu przygotowywane są przy pomocy komputerowego edytora tekstu i  składane w skoroszycie załączników do protokołu 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ę protokołów opieczętowaną i podpisaną przez przewodniczącego Rady zaopatruje się w klauzulę: „Księga zawiera …..stron i obejmuje okres pracy Rady Pedagogicznej od dnia …. do dnia …..”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następującą dokładność protokołowania – uproszczone. Oznacza to, że nie notuje się szczegółowego przebiegu dyskusji, a jedynie wynikające z niej postanowienia. („W dyskusji głos zabrali …. poruszając następujące problemy... …. . …. Na podstawie głosowania jawnego ustalono, że ….. Wynik głosowania: …….. osób za, ………. osób przeciw, ………… osób wstrzymało się od głosu”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protokołu zebrania Rady Pedagogicznej zawiera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zebrania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prawomocności posiedzenia, tzw. quorum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nauczycieli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uczestniczących w zebraniu z głosem doradczym (jeżeli takie w zebraniu uczestniczyły)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ony porządek zebrania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przyjęcia protokołu z poprzedniego zebrania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zebrania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zgłoszonych wniosków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te uchwały i wnioski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przewodniczącego i protokolanta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podejmowane w ramach kompetencji stanowiących Rady Pedagogicznej mają za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poniższego wzor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chwała Nr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edagogicz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espołu Szkolno – Przedszkolnego w Białej z dnia 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/par. …, ust. …. Ustawy …./rozporządzenia …/ § …….statu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Zespo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………./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edagogicz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ostała przyjęta ilością głos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: 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ciw: 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trzymało się: 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łonków Rady Pedagogicznej ogółem: 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becnych: …….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przyjmowania protokołów z zebra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Rady Pedagogicz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odpisuje protokolant i przewodniczący Rady Pedagogicz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zebrania Rady Pedagogicznej sporządza protokolant w terminie 7 dni od zebr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14 dni nauczyciele zobowiązani są do zapoznania się z treścią protokołu i mają prawo do wniesienia na piśmie uwag i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one uwagi rozpatrywane są na kolejnym zebraniu Rady Pedagogicznej i decyzją Rady uwzględnione bądź nie uwzględnione w protoko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esienie uwag w powyższym trybie jest równoznaczne z przyjęciem treści protokołu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ę protokołów przechowuje się w szafie pancernej w sekretariacie Zespoł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a protokołów nie może być wynoszona poza budynek Zespoł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a protokołów udostępniana jest nauczycielom zatrudnionym w Zespole oraz upoważnionym pracownikom organu nadzoru pedagogicznego Zespół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spółpracy Rady Pedagogicznej z innymi organami szko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współpracuje z innymi organami Zespołu w zakresie spraw określonych w statucie. W szczególności uzgadnia opinie przed podejmowaniem uchwał i wniosków będących w kompetencji Rady Pedagogicznej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konflikty miedzy Radą Pedagogiczną, a innymi organami szkoły rozwiązywane są zgodnie z procedurami opisanymi w statucie Zespołu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po opracowaniu regulaminu działania przyjmuje go w drodze uchwał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elizację regulaminu działania Rady Pedagogicznej wprowadza się w drodze uchwał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elizacja regulaminu może polegać na uchyleniu, zmianie lub uzupełnieniu dotychczasowych zapisów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liczba zmian w regulaminie działania Rady Pedagogicznej jest znaczna, przewodniczący opracowuje i przedkłada Radzie Pedagogicznej tekst jednolit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nie ujęte w niniejszym regulaminie regulują akty prawne wyższego rzę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działania Rady Pedagogicznej wchodzi w życie z dniem 21 września 2011 r. na mocy uchwały Rady Pedagogi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acą ważność regulaminy Rad Pedagogicznych placówek wchodzących w skład Zespołu Szkolno – Przedszkolnego w Biał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edagogicznej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Lesław Czer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6:00Z</dcterms:created>
  <dc:creator>danusia</dc:creator>
  <dc:description/>
  <dc:language>en-US</dc:language>
  <cp:lastModifiedBy>dyrektorzsp</cp:lastModifiedBy>
  <cp:lastPrinted>2012-12-12T09:53:00Z</cp:lastPrinted>
  <dcterms:modified xsi:type="dcterms:W3CDTF">2018-09-07T10:36:00Z</dcterms:modified>
  <cp:revision>2</cp:revision>
  <dc:subject/>
  <dc:title/>
</cp:coreProperties>
</file>