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RZĄDZENIE NR 17/2014/1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yrektora Zespołu Szkolno-Przedszkolnego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z dnia 15 grudnia 2015 rok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w sprawie zmian do                                                                                                               Regulaminu Wynagradzania Pracowników Zespołu Szkolno-Przedszkolnego Białej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Na podstawie art. 39 ust. 1 i 2 ustawy z dnia 21 listopada 2008 r. o pracownikach samorządowych (Dz. U. z 2008 r. Nr 223, poz. 1458) i § 5 ust. 5 rozporządzenia Rady Ministrów z dnia 18 marca 2009 r. w sprawie wynagradzania pracowników samorządowych (Dz. U. z 2009 r. Nr 50, poz. 398 z póź.zm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Z dniem 01 .01.2015 r wprowadza się jednolity tekst  </w:t>
      </w:r>
      <w:r>
        <w:rPr>
          <w:b/>
          <w:bCs/>
        </w:rPr>
        <w:t>Regulaminu Wynagradzania Pracowników Zespołu Szkolno-Przedszkolnego Białej ( zał. nr 1 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72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Zmiany wprowadzone do regulaminu zostały uzgodnione z działającymi na terenie zespołu związkami zawodowymi.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>
          <w:bCs/>
        </w:rPr>
        <w:t>Zmiany obowiązują od 01.01.2015 r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……………………………</w:t>
      </w:r>
      <w:r>
        <w:rPr>
          <w:bCs/>
        </w:rPr>
        <w:t>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b/>
      <w:bCs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6:20:00Z</dcterms:created>
  <dc:creator>Lesyek</dc:creator>
  <dc:description/>
  <dc:language>en-US</dc:language>
  <cp:lastModifiedBy>dyrektorzsp</cp:lastModifiedBy>
  <cp:lastPrinted>2016-10-03T12:45:00Z</cp:lastPrinted>
  <dcterms:modified xsi:type="dcterms:W3CDTF">2019-12-12T16:21:00Z</dcterms:modified>
  <cp:revision>3</cp:revision>
  <dc:subject/>
  <dc:title/>
</cp:coreProperties>
</file>